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60" w:after="0"/>
        <w:ind w:left="0" w:hanging="0"/>
        <w:jc w:val="right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drawing>
          <wp:inline distT="0" distB="0" distL="0" distR="0">
            <wp:extent cx="2343150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ind w:left="0" w:hanging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33655</wp:posOffset>
                </wp:positionV>
                <wp:extent cx="49377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3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2.65pt" to="389.7pt,2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0" w:dyaOrig="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5.35pt;margin-top:2.65pt;width:331.3pt;height:19.6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Word.Document.12" ShapeID="ole_rId3" DrawAspect="Content" ObjectID="_1957797310" r:id="rId3"/>
        </w:objec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>Белградское заявление Европейского Эко-Форума</w:t>
      </w:r>
    </w:p>
    <w:p>
      <w:pPr>
        <w:pStyle w:val="PlainText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</w:r>
    </w:p>
    <w:p>
      <w:pPr>
        <w:pStyle w:val="PlainText"/>
        <w:rPr>
          <w:rFonts w:ascii="Times New Roman" w:hAnsi="Times New Roman" w:cs="Times New Roman"/>
          <w:i/>
          <w:i/>
          <w:sz w:val="21"/>
          <w:szCs w:val="21"/>
          <w:lang w:val="ru-RU"/>
        </w:rPr>
      </w:pPr>
      <w:r>
        <w:rPr>
          <w:rFonts w:cs="Times New Roman" w:ascii="Times New Roman" w:hAnsi="Times New Roman"/>
          <w:i/>
          <w:sz w:val="21"/>
          <w:szCs w:val="21"/>
          <w:lang w:val="ru-RU"/>
        </w:rPr>
        <w:t xml:space="preserve">Мы, представители экологических общественных организаций региона ЕЭК ООН, участвующие в 6-й конференции на уровне министров "Окружающая среда для Европы", провели 8-9 октября 2007 г. в Белграде нашу подготовительную встречу и приняли следующее заявление. </w:t>
      </w:r>
    </w:p>
    <w:p>
      <w:pPr>
        <w:pStyle w:val="PlainText"/>
        <w:rPr>
          <w:rFonts w:ascii="Times New Roman" w:hAnsi="Times New Roman" w:cs="Times New Roman"/>
          <w:i/>
          <w:i/>
          <w:sz w:val="21"/>
          <w:szCs w:val="21"/>
          <w:lang w:val="ru-RU"/>
        </w:rPr>
      </w:pPr>
      <w:r>
        <w:rPr>
          <w:rFonts w:cs="Times New Roman" w:ascii="Times New Roman" w:hAnsi="Times New Roman"/>
          <w:i/>
          <w:sz w:val="21"/>
          <w:szCs w:val="21"/>
          <w:lang w:val="ru-RU"/>
        </w:rPr>
      </w:r>
    </w:p>
    <w:p>
      <w:pPr>
        <w:pStyle w:val="PlainText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Процесс ОСЕ - это уникальная региональная платформа для сотрудничества. Это единственная платформа, в рамках которой страны ЕС, страны регионов ВЕКЦА и ЮВЕ могут совместно рассматривать и разрешать на высоком политическом уровне общие важные экологические проблемы и стратегии. </w:t>
      </w:r>
    </w:p>
    <w:p>
      <w:pPr>
        <w:pStyle w:val="PlainText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</w:r>
    </w:p>
    <w:p>
      <w:pPr>
        <w:pStyle w:val="PlainText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Мы рассмотрели проделанную в рамках процесса ОСЕ работу и опубликовали свои выводы в докладе "Окружающая среда для Европы: обзор эффективности осуществления процесса". Наш главный вывод состоит в том, что этот процесс должен продолжаться, поскольку он имеет безусловную ценность и продемонстрировал очевидные позитивные результаты для всего региона ЕЭК ООН. </w:t>
      </w:r>
    </w:p>
    <w:p>
      <w:pPr>
        <w:pStyle w:val="PlainText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</w:r>
    </w:p>
    <w:p>
      <w:pPr>
        <w:pStyle w:val="PlainText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Мы хотели бы еще раз повторить ключевые положения "Брюссельской декларации," принятой экологическими общественными организациями региона ЕЭК ООН в Брюсселе в марте 2007 г. и представленной на нынешней конференции. </w:t>
      </w:r>
    </w:p>
    <w:p>
      <w:pPr>
        <w:pStyle w:val="PlainText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</w:r>
    </w:p>
    <w:p>
      <w:pPr>
        <w:pStyle w:val="PlainText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Учитывая Белградскую оценку, мы призываем Белградскую конференцию принять следующие политические инициативы: </w:t>
      </w:r>
    </w:p>
    <w:p>
      <w:pPr>
        <w:pStyle w:val="PlainText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</w:r>
    </w:p>
    <w:p>
      <w:pPr>
        <w:pStyle w:val="PlainText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 xml:space="preserve">Устойчивое производство и потребление </w:t>
      </w:r>
    </w:p>
    <w:p>
      <w:pPr>
        <w:pStyle w:val="PlainText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</w:r>
    </w:p>
    <w:p>
      <w:pPr>
        <w:pStyle w:val="PlainText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Это сквозное тематическое направление должно стать центральным для процесса ОСЕ. Мы призываем создать общеевропейскую рабочую группу по устойчивому производству и потреблению с участием широкого круга заинтересованных сторон.  Такая рабочая группа может помочь избежать дублирования усилий и обеспечить эффективную координацию действий во всем регионе. </w:t>
      </w:r>
    </w:p>
    <w:p>
      <w:pPr>
        <w:pStyle w:val="PlainText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</w:r>
    </w:p>
    <w:p>
      <w:pPr>
        <w:pStyle w:val="PlainText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 xml:space="preserve">Биоразнообразие </w:t>
      </w:r>
    </w:p>
    <w:p>
      <w:pPr>
        <w:pStyle w:val="PlainText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</w:r>
    </w:p>
    <w:p>
      <w:pPr>
        <w:pStyle w:val="PlainText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Биоразнообразие должно оставаться неотъемлемой составной частью процесса ОСЕ. ПЕСБЛР следует продолжить и придать этой стратегии высокий приоритет в повестке дня процесса ОСЕ, поскольку биоразнообразие является основой для социально-экономического развития и благосостояния. Утрата биоразнообразия часто наносит невосполнимый ущерб. Поэтому важно выработать долгосрочное видение роли и значения биоразнообразия для будущего человечества. Следующая конференция ОСЕ в 2011 г. должна уделить особое внимание прогрессу в достижении целевого показателя 2010 г. и  оценить достижения в этой области. </w:t>
      </w:r>
    </w:p>
    <w:p>
      <w:pPr>
        <w:pStyle w:val="PlainText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</w:r>
    </w:p>
    <w:p>
      <w:pPr>
        <w:pStyle w:val="PlainText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 xml:space="preserve">Вода </w:t>
      </w:r>
    </w:p>
    <w:p>
      <w:pPr>
        <w:pStyle w:val="PlainText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Вода должна стать одним из основных вопросов в повестке дня процесса ОСЕ. Интегрированное управление водными ресурсами должно стать важным компонентом экологической политики. Национальные водные стратегии должны надлежащим образом учитывать проблематику водоснабжения и канализации, а также учитывать связанные с этим аспекты изменения климата. Процесс ОСЕ должен принять на себя ведущую роль в оказании помощи национальным правительствам, разрабатывающим экономические инструменты для интегрированного управления водными ресурсами, включая платежи за экосистемные услуги. Это должно также способствовать дальнейшему расширению международного сотрудничества, включая создание партнерств и помощь в создании трансграничных водных комиссий и других совместных органов, а также в обеспечении участия общественности в их работе. </w:t>
      </w:r>
    </w:p>
    <w:p>
      <w:pPr>
        <w:pStyle w:val="PlainText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</w:r>
    </w:p>
    <w:p>
      <w:pPr>
        <w:pStyle w:val="PlainText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Процесс ОСЕ должен стать более эффективным. Мы крайне не удовлетворены недостаточным прогрессом и реализацией. Решения и инициативы процесса ОСЕ необходимо перенести с международного уровня на национальный/региональный и местный уровни. На национальном уровне, мы призываем создать межведомственные экспертные группы с участием НПО для реализации обязательств в рамках процесса ОСЕ. Более активное распространение информации о результатах среди широкой общественности обеспечит национальные механизмы реализации ОСЕ и повысит уровень влияния природоохранных ведомств. Накопленный опыт и образцы лучшей практики должны распространяться по всему общеевропейскому региону. </w:t>
      </w:r>
    </w:p>
    <w:p>
      <w:pPr>
        <w:pStyle w:val="PlainText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</w:r>
    </w:p>
    <w:p>
      <w:pPr>
        <w:pStyle w:val="PlainText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На уровне ОСЕ мы призываем проводить мониторинг достижения целевых показателей в периоды между конференциями ОСЕ при помощи промежуточных докладов, оценок, использования индикаторов реагирования и т.д. Это должно привести к постоянной оценке достигнутого прогресса с точки зрения правительств, международных организаций и групп гражданского общества. Процесс ОСЕ должен оставаться процессом на уровне министров и не надо бояться вводить новые юридически обязательные инструменты, если они могут помочь в достижении прогресса. Странам-участницам процесса ОСЕ следует принять четко определенные и измеримые обязательства. </w:t>
      </w:r>
    </w:p>
    <w:p>
      <w:pPr>
        <w:pStyle w:val="PlainText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</w:r>
    </w:p>
    <w:p>
      <w:pPr>
        <w:pStyle w:val="PlainText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Адекватный уровень финансирования всех элементов процесса ОСЕ остается важным и необходимым условием. Без него, достижение прогресса будет невозможным. </w:t>
      </w:r>
    </w:p>
    <w:p>
      <w:pPr>
        <w:pStyle w:val="PlainText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</w:r>
    </w:p>
    <w:p>
      <w:pPr>
        <w:pStyle w:val="PlainText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Мы против передачи полномочий СРГ ПДООС региональным экологическим центрам региона ВЕКЦА. Такое решение можно было бы принять только после проведения углубленной оценки функций и деятельности РЭЦ, с полномасштабным участием экологических общественных организаций, в частности из региона ВЕКЦА. Мы также настоятельно рекомендуем правительствам принимать более активное участие в этом процессе и принять более широкие обязательства по реализации Стратегии ВЕКЦА. </w:t>
      </w:r>
    </w:p>
    <w:p>
      <w:pPr>
        <w:pStyle w:val="PlainText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</w:r>
    </w:p>
    <w:p>
      <w:pPr>
        <w:pStyle w:val="PlainText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Европейский Эко-Форум призывает сохранить открытый и прозрачный характер процесса ОСЕ с полномасштабным участием экологических организаций граждан на всех уровнях. </w:t>
      </w:r>
    </w:p>
    <w:p>
      <w:pPr>
        <w:pStyle w:val="PlainText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</w:r>
    </w:p>
    <w:p>
      <w:pPr>
        <w:pStyle w:val="PlainText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 xml:space="preserve">Мы выражаем благодарность правительствам Бельгии, Дании, Финляндии, Голландии и Швеции, а также Секретариату ЕЭК ООН и Fundacion Biodiversidad (Испания) за финансовую поддержку нашей подготовительной деятельности и участия в работе Белградской конференции.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60" w:after="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>
      <w:numPr>
        <w:ilvl w:val="0"/>
        <w:numId w:val="0"/>
      </w:numPr>
      <w:autoSpaceDE w:val="true"/>
      <w:spacing w:before="0" w:after="0"/>
      <w:ind w:hanging="0"/>
    </w:pPr>
    <w:rPr>
      <w:rFonts w:ascii="Courier New" w:hAnsi="Courier New" w:cs="Courier New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22:38:00Z</dcterms:created>
  <dc:creator>ODIHR</dc:creator>
  <dc:description/>
  <cp:keywords/>
  <dc:language>en-US</dc:language>
  <cp:lastModifiedBy>ODIHR</cp:lastModifiedBy>
  <dcterms:modified xsi:type="dcterms:W3CDTF">2007-12-13T22:39:00Z</dcterms:modified>
  <cp:revision>1</cp:revision>
  <dc:subject/>
  <dc:title/>
</cp:coreProperties>
</file>