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0" w:hanging="0"/>
        <w:jc w:val="right"/>
        <w:rPr>
          <w:sz w:val="24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23431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4937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389.7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35pt;margin-top:2.65pt;width:331.3pt;height:19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053216751" r:id="rId3"/>
        </w:objec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ительное заявление Европейского Эко-Форума на 6-й конференции на уровне министров "Окружающая среда для Европы", Белград, Сербия, 12 октября 2007 г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стая конференция "Окружающая среда для Европы" близится к завершению. Экологические организации граждан принимали участие в ее подготовке и в дискуссиях на официальных и параллельных мероприятиях. У нас вызывали серьезное беспокойство попытки одной страны-члена ЕЭК ООН прекратить процесс ОСЕ, при том, что эта страна даже не входит в общеевропейский регион. Мы с облечением видим, что этого не последовало и мы уверены в том, что процесс реформ будет основываться на конструктивных намерениях - намерениях сделать этот процесс более результативным. В то же время, даже в большей степени чем реформы, требуется реальная политическая приверженность делу обеспечения последовательного продолжения всех соглашений, достигнутых к настоящему времени в рамках процесса ОСЕ. Если правительства не выполняют своих обещаний, то эти конференции остаются прекрасными мероприятиями для налаживания и расширения контактов, но они не приводят к изменениям в моделях производства и потребления, в чем регион действительно нуждаетс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новь выражаем свою уверенность в том, что процесс ОСЕ представляет собой уникальную региональную платформу для сотрудничества. Это единственная платформа, где страны регионов ЕС, ВЕКЦА и ЮВЕ могут встречаться для разрешения на высоком политическом уровне экологических проблем, важных и существенных для всех. Но одних встреч недостаточно. В соответствии с принципом общей, но дифференцированной ответственности, все страны региона должны продемонстрировать реальную приверженность делу, в том, что касается финансирования, обмена практическим опытом, двусторонних схем сотрудничества, укрепления национальных и региональных институтов и т.д. Но мы также уверены в том, что невозможно добиться реального прогресса без обязательных региональных и международных инструментов, которые создают равные условия по всему региону, оказывают давление на все правительства,  привлекают международные организации и финансирование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ынешняя конференция была посвящена результатам. Мы по-прежнему видим существенную разницу между многими выступлениями на конференции и реальной ситуацией у себя дома. Честность - это первое необходимое условие. Вызывает разочарование, когда в силу политических причин в Декларации министров даже не упоминаются результаты крайне важной работы, проведенной в рамках процесса ОСЕ - обзоров результативности экологической деятельности в странах ВЕКЦА и ЮВЕ. В частности, мы имеем в виду выводы о слабых институтах, об отсутствии прогресса в таких областях как обращение с отходами, биоразнообразие, охрана почв, землепользование, химическая безопасность, транспорт и энергоэффективность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этой конференции мы особо отмечали три вопроса, по которым мы хотели добиться прогресса в рамках процесса ОС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ойчивое производство и потреб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разнообраз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од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 всех трех сферах нас ожидало разочарование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Не чувствуется энтузиазма в отношении Общеевропейской стратегии по устойчивому производству и потреблению. Мы убеждены, что стратегия такого рода необходима для обеспечения того, что наш регион, с его все более тесно интегрированной экономикой, будет учитывать свой экологический след и не окажет неприемлемо высокой нагрузки на глобальную окружающую сре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щее Панъевропейской стратегии в области биологического и ландшафтного разнообразия остается неопределенным. Мы услышали немало положительных заявлений, но не увидели реальных обязательств со стороны правительств ОСЕ по превращению этого направления в один из реальных приоритетов их совмест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ры удовлетворены имеющимися инициативами в области водоснабжения и канализации, хотя очевидно, что ЦРТ достигнуты не будут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ция Европейского Эко-Форума заключается в том, что после Белграда новые инициативы и юридически обязательные инструменты следует вводить тогда, когда они могут помочь в достижении прогресса. В то же время, чтобы проводить оценку на основе результатов, мы призываем проводить мониторинг целевых показателей реализации при помощи промежуточных докладов, оценок и применения индикаторов реагирования. Мы призываем участвующие в процессе страны принимать более весомые обязательства и предостерегаем против превращения ОСЕ в чисто технический механизм для укрепление потенциала. ОСЕ - это политический процесс и он должен оставаться процессом на уровне министров, чтобы обеспечить долговременность и прочность экологического компонента развития Европы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я из того, что предложенные структурные изменения будут направлены исключительно на укрепление процесса ОСЕ, у нас естественно вызывают озабоченность те регионы, суб-регионы и страны, где реформы экологической политики сталкиваются с особыми трудностями, например, страны с переходной экономикой. Структурная основа Экологической стратегии ВЕКЦА, другие информационные документы и руководящие указания, разработанные СРГ ПДООС, действительно дают обширную базу знаний, они показывают, как национальная экологическая политика стран Восточной Европы, Кавказа и Центральной Азии может привести к реальному улучшению ситуации. В то же время, следует уделять больше внимания национальной реализации и мы не убеждены, что решением здесь являются региональные экологические центры. Мы удовлетворены нынешним текстом декларации, но предлагаем более серьезно подумать о режимах национальной реализации, которые, в частности, могли бы включать межведомственные экспертные группы ОСЕ по реализации с участием различных заинтересованных сторон, включая НПО и частный сектор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ерим, что НПО, как партнеры по процессу ОСЕ, будут в полной мере вовлечены в процесс реформирования ОСЕ и трактуем формулировку "консультации с партнерами по ОСЕ" как участие НПО на таких условиях, на которых мы привыкли участвовать в процессе ОСЕ до настоящего времен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мы ожидаем начала консультаций и продолжения процесса ОСЕ, выполнения ранее высказанных обещаний и разрешения неотложных экологических проблем всего общеевропейского регион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64" w:gutter="0" w:header="510" w:top="79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numPr>
        <w:ilvl w:val="0"/>
        <w:numId w:val="0"/>
      </w:numPr>
      <w:spacing w:before="6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2552" w:leader="none"/>
      </w:tabs>
      <w:spacing w:before="360" w:after="0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</w:pPr>
    <w:rPr>
      <w:b/>
      <w:bCs/>
    </w:rPr>
  </w:style>
  <w:style w:type="paragraph" w:styleId="Header">
    <w:name w:val="Header_"/>
    <w:basedOn w:val="Normal"/>
    <w:qFormat/>
    <w:pPr>
      <w:keepNext w:val="true"/>
      <w:pageBreakBefore/>
      <w:spacing w:before="60" w:after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1">
    <w:name w:val="Header_1"/>
    <w:basedOn w:val="Header"/>
    <w:qFormat/>
    <w:pPr>
      <w:pageBreakBefore w:val="false"/>
      <w:tabs>
        <w:tab w:val="clear" w:pos="720"/>
        <w:tab w:val="center" w:pos="4153" w:leader="none"/>
        <w:tab w:val="right" w:pos="8306" w:leader="none"/>
      </w:tabs>
      <w:spacing w:before="120" w:after="120"/>
      <w:jc w:val="left"/>
    </w:pPr>
    <w:rPr>
      <w:sz w:val="20"/>
      <w:szCs w:val="20"/>
    </w:rPr>
  </w:style>
  <w:style w:type="paragraph" w:styleId="Kontakt">
    <w:name w:val="Kontakt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35:00Z</dcterms:created>
  <dc:creator>Victoria Elias</dc:creator>
  <dc:description/>
  <cp:keywords/>
  <dc:language>en-US</dc:language>
  <cp:lastModifiedBy>ODIHR</cp:lastModifiedBy>
  <cp:lastPrinted>2000-04-10T00:40:00Z</cp:lastPrinted>
  <dcterms:modified xsi:type="dcterms:W3CDTF">2007-12-13T22:42:00Z</dcterms:modified>
  <cp:revision>5</cp:revision>
  <dc:subject/>
  <dc:title> Mr</dc:title>
</cp:coreProperties>
</file>