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/>
        <w:t>ПРОТОКОЛ О РЕГИСТРАХ ВЫБРОСОВ</w:t>
        <w:br/>
        <w:t>И ПЕРЕНОСА ЗАГРЯЗНИТЕЛЕ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>Стороны настоящего Протокола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i/>
          <w:sz w:val="24"/>
        </w:rPr>
        <w:tab/>
        <w:t xml:space="preserve">ссылаясь </w:t>
      </w:r>
      <w:r>
        <w:rPr>
          <w:sz w:val="24"/>
        </w:rPr>
        <w:t>на пункт 9 статьи 5 и пункт 2 статьи 10 Конвенции 1998 года о доступе к информации, участии общественности в процессе принятия решений и доступе к правосудию по вопросам, касающимся окружающей среды (Орхусская конвенция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>признавая,</w:t>
      </w:r>
      <w:r>
        <w:rPr>
          <w:sz w:val="24"/>
        </w:rPr>
        <w:t xml:space="preserve"> что регистры выбросов и переноса загрязнителей создают мощный механизм для повышения подотчетности корпораций, сокращения загрязнения и содействия устойчивому развитию, как указано в Луккской декларации, принятой на первом Совещании Сторон Орхусской конвенции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>учитывая</w:t>
      </w:r>
      <w:r>
        <w:rPr>
          <w:sz w:val="24"/>
        </w:rPr>
        <w:t xml:space="preserve"> принцип 10 Рио-де-Жанейрской декларации по окружающей среде и развитию 1992 года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 xml:space="preserve">учитывая также </w:t>
      </w:r>
      <w:r>
        <w:rPr>
          <w:sz w:val="24"/>
        </w:rPr>
        <w:t xml:space="preserve">принципы и обязательства, согласованные на Конференции Организации Объединенных Наций по окружающей среде и развитию 1992 года, в частности положения главы 19 Повестки дня на XXI век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 xml:space="preserve">принимая к сведению </w:t>
      </w:r>
      <w:r>
        <w:rPr>
          <w:sz w:val="24"/>
        </w:rPr>
        <w:t>Программу действий по дальнейшему осуществлению Повестки дня на XXI век, принятую Генеральной Ассамблеей Организации Объединенных Наций на ее девятнадцатой специальной сессии 1997 года, в которой она призвала, в частности, к наращиванию потенциала и возможностей стран в области сбора, обработки и распространения информации с целью расширения доступа общественности к информации о глобальных экологических проблемах с использованием соответствующих средств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 xml:space="preserve">учитывая </w:t>
      </w:r>
      <w:r>
        <w:rPr>
          <w:sz w:val="24"/>
        </w:rPr>
        <w:t>План действий по осуществлению решений Всемирной встречи на высшем уровне по устойчивому развитию 2002 года, в котором содержится призыв обеспечивать накопление согласованной комплексной информации о химических веществах, например через национальные регистры выбросов и переноса загрязнителей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 xml:space="preserve">принимая во внимание </w:t>
      </w:r>
      <w:r>
        <w:rPr>
          <w:sz w:val="24"/>
        </w:rPr>
        <w:t xml:space="preserve">результаты работы Межправительственного форума по химической безопасности, в частности Баийскую декларацию по химической безопасности, Приоритеты для действий после 2000 года и План действий по регистрам выбросов и переноса загрязнителей/кадастрам выбросов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 xml:space="preserve">принимая также во внимание </w:t>
      </w:r>
      <w:r>
        <w:rPr>
          <w:sz w:val="24"/>
        </w:rPr>
        <w:t>деятельность, осуществляемую в рамках Межорганизационной программы по безопасному обращению с химическими веществами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 xml:space="preserve">принимая далее во внимание </w:t>
      </w:r>
      <w:r>
        <w:rPr>
          <w:sz w:val="24"/>
        </w:rPr>
        <w:t>результаты деятельности Организации экономического сотрудничества и развития, в частности рекомендацию ее Совета о введении регистров выбросов и переноса загрязнителей, в которой Совет призывает страны-члены создать национальные регистры выбросов и переноса загрязнителей и обеспечить их доступность для общественности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 xml:space="preserve">стремясь </w:t>
      </w:r>
      <w:r>
        <w:rPr>
          <w:sz w:val="24"/>
        </w:rPr>
        <w:t>создать механизм, способствующий реализации права каждого человека нынешнего и грядущих поколений жить в благоприятной для его здоровья и благосостояния окружающей среде путем создания доступных для общественности систем экологической информации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 xml:space="preserve">стремясь также </w:t>
      </w:r>
      <w:r>
        <w:rPr>
          <w:sz w:val="24"/>
        </w:rPr>
        <w:t>обеспечить, чтобы при создании и совершенствовании таких систем учитывались принципы, способствующие устойчивому развитию, например подход на основе принципа предосторожности, изложенный в принципе 15 Рио-де-Жанейрской декларации по окружающей среде и развитию 1992 года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>признавая</w:t>
      </w:r>
      <w:r>
        <w:rPr>
          <w:sz w:val="24"/>
        </w:rPr>
        <w:t xml:space="preserve"> связь между адекватными информационными системами экологических данных и осуществлением прав, закрепленных в Орхусской конвенции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>отмечая</w:t>
      </w:r>
      <w:r>
        <w:rPr>
          <w:sz w:val="24"/>
        </w:rPr>
        <w:t xml:space="preserve"> необходимость сотрудничества с другими инициативами, касающимися загрязнителей и отходов, включая Стокгольмскую конвенцию о стойких органических загрязнителях 2001 года и Базельскую конвенцию о контроле за трансграничной перевозкой опасных отходов и их удалением 1989 года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>признавая</w:t>
      </w:r>
      <w:r>
        <w:rPr>
          <w:sz w:val="24"/>
        </w:rPr>
        <w:t xml:space="preserve">, что цели комплексного подхода к сведению к минимуму загрязнения и объема отходов, образующихся в результате эксплуатации промышленных установок и из других источников, состоят в обеспечении высокого уровня защиты окружающей среды в целом, продвижении по пути устойчивого и экологически приемлемого развития, а также в защите здоровья нынешнего и грядущих поколений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>будучи убеждены</w:t>
      </w:r>
      <w:r>
        <w:rPr>
          <w:sz w:val="24"/>
        </w:rPr>
        <w:t xml:space="preserve"> в ценности регистров выбросов и переноса загрязнителей как экономически эффективного инструмента для содействия улучшению экологических показателей, для обеспечения доступа общественности к информации о выбросах загрязнителей в районах размещения общин и переносе загрязнителей в такие общины и через занимаемые ими территории, а также для использования правительствами при выявлении тенденций, демонстрации прогресса в деле сокращения загрязнения, контроля за соблюдением ряда международных соглашений, установления приоритетов и оценки прогресса, достигнутого путем реализации экологической политики и программ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>полагая</w:t>
      </w:r>
      <w:r>
        <w:rPr>
          <w:sz w:val="24"/>
        </w:rPr>
        <w:t>, что регистры выбросов и переноса загрязнителей могут обеспечить промышленности ощутимые выгоды благодаря совершенствованию управления загрязнителями,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>отмечая</w:t>
      </w:r>
      <w:r>
        <w:rPr>
          <w:sz w:val="24"/>
        </w:rPr>
        <w:t xml:space="preserve"> возможности для использования данных из регистров выбросов и переноса загрязнителей в сочетании с медицинской, экологической, демографической, экономической или иной соответствующей информацией с целью углубления понимания потенциальных проблем, выявления «горячих точек», принятия предупредительных мер и мер по сглаживанию неблагоприятного воздействия, а также установления приоритетов в области рационального использования окружающей среды,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>признавая</w:t>
      </w:r>
      <w:r>
        <w:rPr>
          <w:sz w:val="24"/>
        </w:rPr>
        <w:t xml:space="preserve"> важность обеспечения конфиденциальности для идентифицированных или идентифицируемых физических лиц при обработке информации, представляемой для регистров выбросов и переноса загрязнителей в соответствии с применимыми международными нормами, касающимися защиты данных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i/>
          <w:sz w:val="24"/>
        </w:rPr>
        <w:tab/>
        <w:t>признавая</w:t>
      </w:r>
      <w:r>
        <w:rPr>
          <w:sz w:val="24"/>
        </w:rPr>
        <w:t xml:space="preserve"> также важность создания и совершенствования сопоставимых на международном уровне национальных систем регистров выбросов и переноса загрязнителей для повышения уровня сопоставимости данных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>отмечая</w:t>
      </w:r>
      <w:r>
        <w:rPr>
          <w:sz w:val="24"/>
        </w:rPr>
        <w:t>, что многие государства</w:t>
      </w:r>
      <w:r>
        <w:rPr>
          <w:sz w:val="24"/>
          <w:lang w:val="en-US"/>
        </w:rPr>
        <w:t xml:space="preserve"> — </w:t>
      </w:r>
      <w:r>
        <w:rPr>
          <w:sz w:val="24"/>
        </w:rPr>
        <w:t>члены Европейской экономической комиссии Организации Объединенных Наций, Европейское сообщество и Стороны Североамериканского соглашения о свободной торговле принимают меры по сбору данных, касающихся выбросов и переноса загрязнителей из различных источников, и по обеспечению доступности этих данных для общественности, и признавая, что особенно в этой области некоторые страны в течение длительного периода времени накопили ценный опыт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>учитывая</w:t>
      </w:r>
      <w:r>
        <w:rPr>
          <w:sz w:val="24"/>
        </w:rPr>
        <w:t xml:space="preserve"> различные подходы, применяемые в существующих регистрах выбросов, и необходимость избегать дублирования и признавая в этой связи необходимость обеспечения определенной степени гибкости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>настоятельно призывая</w:t>
      </w:r>
      <w:r>
        <w:rPr>
          <w:sz w:val="24"/>
        </w:rPr>
        <w:t xml:space="preserve"> последовательно совершенствовать национальные регистры выбросов и переноса загрязнителей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>настоятельно призывая</w:t>
      </w:r>
      <w:r>
        <w:rPr>
          <w:sz w:val="24"/>
        </w:rPr>
        <w:t xml:space="preserve"> также устанавливать связи между национальными регистрами выбросов и переноса загрязнителей и информационными системами по другим выбросам, вызывающим обеспокоенность у общественности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</w:r>
      <w:r>
        <w:rPr>
          <w:i/>
          <w:sz w:val="24"/>
        </w:rPr>
        <w:t xml:space="preserve">договорились </w:t>
      </w:r>
      <w:r>
        <w:rPr>
          <w:sz w:val="24"/>
        </w:rPr>
        <w:t>о нижеследующем:</w:t>
      </w:r>
    </w:p>
    <w:p>
      <w:pPr>
        <w:pStyle w:val="16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b/>
        </w:rPr>
        <w:t>Статья 1</w:t>
      </w:r>
      <w:r>
        <w:rPr>
          <w:b/>
          <w:u w:val="single"/>
        </w:rPr>
        <w:br/>
      </w:r>
      <w:r>
        <w:rPr>
          <w:b/>
        </w:rPr>
        <w:t>Цель</w:t>
      </w:r>
    </w:p>
    <w:p>
      <w:pPr>
        <w:pStyle w:val="16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left"/>
        <w:rPr/>
      </w:pPr>
      <w:r>
        <w:rPr/>
        <w:tab/>
        <w:t>Цель настоящего Протокола заключается в расширении доступа общественности к информации путем создания в соответствии с положениями настоящего Протокола согласованных, комплексных общенациональных регистров выбросов и переноса загрязнителей (РВПЗ), которые могли бы способствовать участию общественности в процессе принятия решений по вопросам, касающимся окружающей среды, а также содействовать предупреждению и сокращению загрязнения окружающей среды.</w:t>
      </w:r>
    </w:p>
    <w:p>
      <w:pPr>
        <w:pStyle w:val="16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b/>
          <w:b/>
          <w:u w:val="single"/>
        </w:rPr>
      </w:pPr>
      <w:r>
        <w:rPr>
          <w:b/>
        </w:rPr>
        <w:t>Статья 2</w:t>
        <w:br/>
        <w:t>Определения</w:t>
      </w:r>
    </w:p>
    <w:p>
      <w:pPr>
        <w:pStyle w:val="16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left"/>
        <w:rPr/>
      </w:pPr>
      <w:r>
        <w:rPr/>
        <w:tab/>
        <w:t>Для целей настоящего Протокол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.</w:t>
        <w:tab/>
        <w:t>«Сторона», если в тексте не содержится иного указания, означает государство или региональную организацию экономической интеграции, упомянутые в статье 24, которые согласились быть связанными положениями настоящего Протокола и для которых Протокол вступил в сил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2.</w:t>
        <w:tab/>
        <w:t>«Конвенция» означает Конвенцию о доступе к информации, участии общественности в процессе принятия решений и доступе к правосудию по вопросам, касающимся окружающей среды, составленную в Орхусе, Дания, 25 июня 1998 года.</w:t>
      </w:r>
    </w:p>
    <w:p>
      <w:pPr>
        <w:pStyle w:val="16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left"/>
        <w:rPr/>
      </w:pPr>
      <w:r>
        <w:rPr/>
        <w:t>3.</w:t>
        <w:tab/>
        <w:t>«Общественность» означает одно физическое или юридическое лицо или несколько таких лиц и, в соответствии с национальным законодательством или практикой, их ассоциации, организации или группы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4.</w:t>
        <w:tab/>
        <w:t>«Объект» означает одну или несколько установок на одном и том же участке или на прилегающих участках, которые находятся в собственности одного и того же физического или юридического лица или эксплуатируются одним и тем же физическим или юридическим лицом.</w:t>
      </w:r>
    </w:p>
    <w:p>
      <w:pPr>
        <w:pStyle w:val="16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left"/>
        <w:rPr/>
      </w:pPr>
      <w:r>
        <w:rPr/>
        <w:t>5.</w:t>
        <w:tab/>
        <w:t>«Компетентный орган» означает национальный орган или органы или любое другое компетентное учреждение или учреждения, назначенные Стороной для ведения национальной системы регистров выбросов и переноса загрязнителей.</w:t>
      </w:r>
    </w:p>
    <w:p>
      <w:pPr>
        <w:pStyle w:val="16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left"/>
        <w:rPr/>
      </w:pPr>
      <w:r>
        <w:rPr/>
        <w:t>6.</w:t>
        <w:tab/>
        <w:t>«Загрязнитель» означает вещество или группу веществ, которые могут быть вредны для окружающей среды или здоровья человека в силу их свойств и в результате их введения в окружающую среду.</w:t>
      </w:r>
    </w:p>
    <w:p>
      <w:pPr>
        <w:pStyle w:val="16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left"/>
        <w:rPr/>
      </w:pPr>
      <w:r>
        <w:rPr/>
        <w:t>7.</w:t>
        <w:tab/>
        <w:t>«Выброс» означает любое введение загрязнителей в окружающую среду в результате любой антропогенной деятельности, независимо от того, является ли оно намеренным или аварийным, плановым или внеплановым, включая разлив, эмиссию, выпуск, закачку, удаление или сброс в отвал или через системы канализации без окончательной очистки сточных вод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8.</w:t>
        <w:tab/>
        <w:t>«Перенос за пределы участка» означает перемещение за пределы объекта загрязнителей или отходов, предназначенных для удаления или рекуперации, и загрязнителей, содержащихся в сточных водах, предназначенных для очистки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9.</w:t>
        <w:tab/>
        <w:t>«Диффузные источники» означают множество мелких или рассеянных источников, из которых загрязнители могут выбрасываться в землю, воздух или воду, совокупное воздействие которых на эти компоненты окружающей среды может быть значительным и для которых практически нецелесообразно собирать отчетность по каждому отдельному источнику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0.</w:t>
        <w:tab/>
        <w:t>Термины «национальный» и «общенациональный» по отношению к обязательствам, ложащимся в соответствии с настоящим Протоколом на Стороны, являющиеся региональными организациями экономической интеграции, понимаются, если в тексте не содержится иного указания, как относящиеся к данному регион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1.</w:t>
        <w:tab/>
        <w:t>«Отходы» означают вещества или предметы, которы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а)</w:t>
        <w:tab/>
        <w:t>удаляются или рекуперируются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b)</w:t>
        <w:tab/>
        <w:t>предназначены к удалению или рекуперации;  и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с)</w:t>
        <w:tab/>
        <w:t>подлежат удалению или рекуперации в соответствии с положениями национального законодательств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2.</w:t>
        <w:tab/>
        <w:t>«Опасные отходы» означают отходы, которые определяются в качестве опасных положениями национального законодательств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3.</w:t>
        <w:tab/>
        <w:t>«Иные отходы» означают отходы, не являющиеся опасны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4.</w:t>
        <w:tab/>
        <w:t>«Сточные воды» означают подлежащие регулированию национальным законодательством использованные воды, содержащие вещества или предметы.</w:t>
      </w:r>
    </w:p>
    <w:p>
      <w:pPr>
        <w:pStyle w:val="14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u w:val="none"/>
        </w:rPr>
      </w:pPr>
      <w:r>
        <w:rPr>
          <w:u w:val="none"/>
        </w:rPr>
        <w:t>Статья 3</w:t>
        <w:br/>
        <w:t>Общие полож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.</w:t>
        <w:tab/>
        <w:t>Каждая Сторона принимает необходимые законодательные, регулирующие и другие меры, а также надлежащие меры по обеспечению соблюдения в целях выполнения положений настоящего Протокол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Положения настоящего Протокола не затрагивают право Стороны вести или вводить более обширные или более доступные для общественности регистры выбросов и переноса загрязнителей, чем это требуется настоящим Протоколо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3.</w:t>
        <w:tab/>
        <w:t>Каждая Сторона принимает необходимые меры для обеспечения того, чтобы работники объекта и представители общественности, сообщающие в государственные органы о нарушении каким-либо объектом национальных законов, принятых в осуществление настоящего Протокола, не подвергались наказанию, преследованию или гонениям со стороны этого объекта или государственных органов за свои действия, связанные с сообщением о данном нарушени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4.</w:t>
        <w:tab/>
        <w:t xml:space="preserve">При осуществлении настоящего Протокола каждая Сторона руководствуется подходом на основе принципа предосторожности, изложенным в принципе 15 Рио-де-Жанейрской декларации по окружающей среде и развитию 1992 год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5.</w:t>
        <w:tab/>
        <w:t>В целях уменьшения дублирования при представлении отчетности системы регистров выбросов и переноса загрязнителей могут быть, насколько это практически возможно, интегрированы с существующими источниками информации, такими, как механизмы представления отчетности, предусматриваемые лицензиями или разрешениями на эксплуатацию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6.</w:t>
        <w:tab/>
        <w:t>Стороны стремятся к обеспечению сближения национальных регистров выбросов и переноса загрязнителей.</w:t>
      </w:r>
    </w:p>
    <w:p>
      <w:pPr>
        <w:pStyle w:val="14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u w:val="none"/>
        </w:rPr>
      </w:pPr>
      <w:r>
        <w:rPr>
          <w:u w:val="none"/>
        </w:rPr>
        <w:t>Статья 4</w:t>
        <w:br/>
        <w:t>Основные элементы системы регистра выбросов</w:t>
        <w:br/>
        <w:t>и переноса загрязнителе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В соответствии с настоящим Протоколом каждая Сторона составляет и ведет доступный для общественности национальный регистр выбросов и переноса загрязнителей, которы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а)</w:t>
        <w:tab/>
        <w:t>ведется в разбивке по конкретным объектам в отношении отчетности по точечным источникам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b)</w:t>
        <w:tab/>
        <w:t>включает в себя данные по диффузным источникам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с)</w:t>
        <w:tab/>
        <w:t>в соответствующих случаях ведется в разбивке по конкретным загрязнителям или по конкретным отходам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d)</w:t>
        <w:tab/>
        <w:t>охватывает различные компоненты окружающей среды, проводя различие между выбросами в воздух, землю и воду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е)</w:t>
        <w:tab/>
        <w:t>включает информацию о переносах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f)</w:t>
        <w:tab/>
        <w:t>основывается на обязательной отчетности, представляемой на периодической основе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g)</w:t>
        <w:tab/>
        <w:t>включает стандартизованные и своевременно представленные данные, ограниченное число стандартизованных пороговых значений для представления отчетности и, при наличии, ограниченное число положений о конфиденциальност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h)</w:t>
        <w:tab/>
        <w:t>является логически последовательным и по своему построению должен быть удобным для пользователей, а также доступным для общественности, в том числе в электронной форме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i)</w:t>
        <w:tab/>
        <w:t>предусматривает участие общественности в его создании и модификации;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 xml:space="preserve">j) </w:t>
        <w:tab/>
        <w:t>представляет собой структурированную и компьютеризованную базу данных или ряд связанных баз данных, ведущихся компетентным органом.</w:t>
      </w:r>
    </w:p>
    <w:p>
      <w:pPr>
        <w:pStyle w:val="14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u w:val="none"/>
        </w:rPr>
      </w:pPr>
      <w:r>
        <w:rPr>
          <w:u w:val="none"/>
        </w:rPr>
        <w:t>Статья 5</w:t>
        <w:br/>
        <w:t>Построение и структу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.</w:t>
        <w:tab/>
        <w:t>Каждая Сторона обеспечивает, чтобы данные, содержащиеся в регистре, упомянутом в статье 4, были представлены в агрегированном и неагрегированном виде, с тем чтобы можно было вести поиск выбросов и переносов и идентифицировать их по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а)</w:t>
        <w:tab/>
        <w:t>объекту и его географическому местоположению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b)</w:t>
        <w:tab/>
        <w:t>виду деятельност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с)</w:t>
        <w:tab/>
        <w:t>владельцу или оператору и в соответствующих случаях компани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d)</w:t>
        <w:tab/>
        <w:t>в соответствующих случаях загрязнителю или отходам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е)</w:t>
        <w:tab/>
        <w:t>каждому компоненту окружающей среды, в которую выбрасывается загрязнитель;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f)</w:t>
        <w:tab/>
        <w:t>как указывается в пункте 5 статьи 7, конечному пункту переноса и в соответствующих случаях операции по удалению и рекуперации отходо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Каждая Сторона также обеспечивает возможность поиска и идентификации данных на основании тех диффузных источников, которые включены в регист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3.</w:t>
        <w:tab/>
        <w:t>Каждая Сторона строит свой регистр, учитывая возможность его будущего расширения и обеспечивая, чтобы содержащиеся в нем данные отчетности за, по меньшей мере, десять предыдущих отчетных лет были доступны для общественнос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4.</w:t>
        <w:tab/>
        <w:t>Регистр строится таким образом, чтобы в максимальной степени облегчать доступ общественности через электронные средства связи, такие, как Интернет.  Построение регистра обеспечивает возможности для того, чтобы содержащаяся в нем информация в обычных условиях его использования была постоянно и незамедлительно доступна через электронные средства связ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5.</w:t>
        <w:tab/>
        <w:t>Каждой Стороне следует предусмотреть в своем регистре ссылки на соответствующие имеющиеся и доступные для общественности базы данных по темам, относящимся к охране окружающей среды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6.</w:t>
        <w:tab/>
        <w:t>Каждая Сторона предусматривает в своем регистре ссылки на регистры выбросов и переноса загрязнителей других Сторон Протокола и, когда это возможно, на регистры выбросов и переноса загрязнителей других стран.</w:t>
      </w:r>
    </w:p>
    <w:p>
      <w:pPr>
        <w:pStyle w:val="14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u w:val="none"/>
        </w:rPr>
      </w:pPr>
      <w:r>
        <w:rPr>
          <w:u w:val="none"/>
        </w:rPr>
        <w:t>Статья 6</w:t>
        <w:br/>
        <w:t>Сфера охвата регист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.</w:t>
        <w:tab/>
        <w:t>Каждая Сторона обеспечивает, чтобы ее регистр включал информацию о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а)</w:t>
        <w:tab/>
        <w:t>выбросах загрязнителей, по которым требуется представлять отчетность в соответствии с пунктом 2 статьи 7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b)</w:t>
        <w:tab/>
        <w:t>переносах за пределы участка, по которым требуется представлять отчетность в соответствии с пунктом 2 статьи 7;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с)</w:t>
        <w:tab/>
        <w:t>выбросах загрязнителей из диффузных источников, по которым требуется представлять отчетность в соответствии с пунктом 4 статьи 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Проведя оценку опыта, накопленного в ходе создания и совершенствования национальных регистров выбросов и переноса загрязнителей и осуществления настоящего Протокола, и принимая во внимание соответствующие международные процессы, Совещание Сторон проводит обзор требований в отношении представления отчетности в соответствии с настоящим Протоколом и рассматривает следующие вопросы его дальнейшего совершенствова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а)</w:t>
        <w:tab/>
        <w:t>пересмотр видов деятельности, указанных в приложении 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b)</w:t>
        <w:tab/>
        <w:t>пересмотр загрязнителей, указанных в приложении I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с)</w:t>
        <w:tab/>
        <w:t>пересмотр пороговых уровней в приложениях I и II;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  <w:t>d)</w:t>
        <w:tab/>
        <w:t>включение других соответствующих аспектов, таких, как информация о переносах в пределах участков, хранении, определении требований в отношении представления отчетности о диффузных источниках или разработке критериев для включения загрязнителей в соответствии с настоящим Протоколом.</w:t>
      </w:r>
    </w:p>
    <w:p>
      <w:pPr>
        <w:pStyle w:val="14"/>
        <w:keepNext w:val="true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u w:val="none"/>
        </w:rPr>
      </w:pPr>
      <w:r>
        <w:rPr>
          <w:u w:val="none"/>
        </w:rPr>
        <w:t>Статья 7</w:t>
        <w:br/>
        <w:t>Требования в отношении представления отчетно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.</w:t>
        <w:tab/>
        <w:t>Каждая Сторона либо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а)</w:t>
        <w:tab/>
        <w:t>требует от владельца или оператора каждого отдельного объекта, находящегося под ее юрисдикцией, который осуществляет один или более видов деятельности, перечисленных в приложении I, сверх применимых пороговых значений для деятельности, указанных в колонке 1 приложения I, 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i)</w:t>
        <w:tab/>
        <w:t>осуществляет выбросы любых загрязнителей, указанных в приложении II, в количествах, превышающих применимые пороговые значения, указанные в колонке 1 приложения I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ii)</w:t>
        <w:tab/>
        <w:t>осуществляет перенос за пределы участка любого загрязнителя, указанного в приложении II, в количествах, превышающих применимые пороговые значения, указанные в колонке 2 приложения II, в тех случаях, когда Сторона избрала вариант представления отчетности в отношении переноса конкретных загрязнителей согласно пункту 5(d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iii)</w:t>
        <w:tab/>
        <w:t>осуществляет перенос за пределы участка опасных отходов, превышающий две тонны в год, или других отходов, превышающий 2 000 т в год, в тех случаях, когда Сторона избрала вариант представления отчетности в отношении переноса конкретных отходов согласно пункту 5(d);  и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/>
      </w:pPr>
      <w:r>
        <w:rPr>
          <w:sz w:val="24"/>
        </w:rPr>
        <w:tab/>
        <w:t>iv)</w:t>
        <w:tab/>
        <w:t>осуществляет перенос за пределы участка любого загрязнителя, указанного в приложении II, в сточных водах, предназначенных для очистки, в количествах, превышающих применимые пороговые значения, указанные в колонке 1b приложения I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брать на себя обязательство, возлагаемое на такого владельца или оператора согласно пункту 2; либ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  <w:t>b)</w:t>
        <w:tab/>
        <w:t>требует от владельца или оператора каждого отдельного объекта, находящегося под ее юрисдикцией, который осуществляет один или более видов деятельности, указанного в приложении I, на уровне или сверх пороговых значений для численности работников, указанных в колонке 2 приложения I, и производит, обрабатывает или использует любой загрязнитель, указанный в приложении II, в количествах, превышающих применимые пороговые значения, указанные в колонке 3 приложения II, брать на себя обязательство, возлагаемое на такого владельца или оператора согласно пункту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Каждая Сторона требует от владельца или оператора объекта, упомянутого в пункте 1, представлять информацию, указанную в пунктах 5 и 6, и в соответствии с предусмотренными в них требованиями в отношении тех загрязнителей и отходов, по которым были превышены пороговые значе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3.</w:t>
        <w:tab/>
        <w:t xml:space="preserve">Для достижения цели настоящего Протокола Сторона может принять решение в отношении конкретного загрязнителя применять либо пороговое значение, касающееся выброса, или пороговое значение для производства, обработки или использования, при условии что это увеличивает соответствующую информацию о выбросах или переносах, имеющуюся в ее регистре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4.</w:t>
        <w:tab/>
        <w:t>Каждая Сторона обеспечивает, чтобы ее компетентный орган вел сбор информации или назначил один или несколько государственных органов или компетентных ведомств для сбора информации о выбросах загрязнителей из диффузных источников, перечисленных в пунктах 7 и 8, для включения в ее регистр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5.</w:t>
        <w:tab/>
        <w:t>Каждая Сторона требует от владельцев или операторов объектов, по которым требуется представлять отчетность в соответствии с пунктом 2, подготавливать и направлять ее компетентному органу следующую информацию по конкретным объекта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a)</w:t>
        <w:tab/>
        <w:t>наименование, почтовый адрес, географическое местоположение и вид или виды деятельности объекта, представляющего отчетность, а также имя и фамилию владельца или оператора и, в соответствующих случаях, название компани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b)</w:t>
        <w:tab/>
        <w:t>наименование и идентификационный номер каждого загрязнителя, по которому требуется представлять отчетность согласно пункту 2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c)</w:t>
        <w:tab/>
        <w:t>количество каждого загрязнителя, по которому требуется представлять отчетность согласно пункту 2, выброшенного с объекта в окружающую среду за отчетный год как в совокупности, так и в разбивке по выбросам в воздух, воду или землю, включая подземную закачку;</w:t>
      </w:r>
    </w:p>
    <w:p>
      <w:pPr>
        <w:pStyle w:val="Footnote"/>
        <w:tabs>
          <w:tab w:val="clear" w:pos="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 w:before="0" w:after="240"/>
        <w:ind w:left="0" w:hanging="0"/>
        <w:rPr>
          <w:sz w:val="24"/>
        </w:rPr>
      </w:pPr>
      <w:r>
        <w:rPr>
          <w:sz w:val="24"/>
        </w:rPr>
        <w:tab/>
        <w:t>d)</w:t>
        <w:tab/>
        <w:t>либ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i)</w:t>
        <w:tab/>
        <w:t>количество каждого загрязнителя, по которому требуется представлять отчетность в соответствии с пунктом 2, перенесенное  за пределы участка за отчетный год, с разграничением между количествами, перенесенными для целей удаления и рекуперации, а также наименование и адрес объекта, на который поступает перенос;  либ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ii)</w:t>
        <w:tab/>
        <w:t>количество отходов, по которым требуется представлять отчетность согласно пункту 2, перенесенное за пределы участка за отчетный год, с разграничением между опасными отходами и иным отходами, для любых операций по рекуперации или удалению с указанием соответственно пометки «Р» или «У», если отходы предназначены для рекуперации или удаления согласно приложению III, а также при трансграничном перемещении опасных отходов, наименование и адрес предприятия, осуществляющего рекуперацию или удаление отходов, и фактического участка рекуперации или удаления, на который поступает перенос;</w:t>
      </w:r>
    </w:p>
    <w:p>
      <w:pPr>
        <w:pStyle w:val="BodyTextIndent2"/>
        <w:tabs>
          <w:tab w:val="clear" w:pos="561"/>
          <w:tab w:val="clear" w:pos="1122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0" w:hanging="0"/>
        <w:rPr/>
      </w:pPr>
      <w:r>
        <w:rPr/>
        <w:tab/>
        <w:t>e)</w:t>
        <w:tab/>
        <w:t>количество каждого загрязнителя в сточных водах, по которому требуется представлять отчетность согласно пункту 2, перенесенное за пределы участка в течение отчетного года;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  <w:t>f)</w:t>
        <w:tab/>
        <w:t>тип методологии, использовавшейся для получения информации, упомянутой в подпунктах (с)–(е), в соответствии с пунктом 2 статьи 9 с указанием того, основана ли информация на измерениях, расчетах или оценка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6.</w:t>
        <w:tab/>
        <w:t>Информация, упомянутая в подпунктах (с)</w:t>
        <w:noBreakHyphen/>
        <w:t>(е) пункта 5, включает в себя информацию об общих выбросах и переносах в результате плановой деятельности или внештатных ситуаци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7.</w:t>
        <w:tab/>
        <w:t>Каждая Сторона представляет в своем регистре в надлежащей пространственной разбивке информацию о выбросах загрязнителей из диффузных источников, в отношении которых эта Сторона определяет, что данные собираются соответствующими органами и имеется практическая возможность их включения. В тех случаях, когда Сторона определяет, что такие данные не существуют, она принимает меры для инициации представления отчетности о выбросах соответствующих загрязнителей из одного или большего числа диффузных источников в соответствии с ее национальными приоритет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8.</w:t>
        <w:tab/>
        <w:t>Информация, упомянутая в пункте 7, включает информацию о типе методологии, использованной для получения информаци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/>
      </w:pPr>
      <w:r>
        <w:rPr>
          <w:b/>
          <w:sz w:val="24"/>
        </w:rPr>
        <w:t>Статья 8</w:t>
      </w:r>
      <w:r>
        <w:rPr>
          <w:b/>
          <w:sz w:val="24"/>
          <w:u w:val="single"/>
        </w:rPr>
        <w:br/>
      </w:r>
      <w:r>
        <w:rPr>
          <w:b/>
          <w:sz w:val="24"/>
        </w:rPr>
        <w:t>Периодичность отчетно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.</w:t>
        <w:tab/>
        <w:t>Каждая Сторона обеспечивает, чтобы информация, которую требуется включать в ее регистр, была доступной для общественности и чтобы она подбиралась и была в регистре в разбивке по календарным годам.  Отчетным годом является календарный год, к которому относится такая информация.  Для каждой Стороны первым отчетным годом является календарный год после вступления Протокола в силу для этой Стороны.  Отчетность в соответствии со статьей 7 представляется ежегодно.  Однако вторым отчетным годом может быть второй календарный год после первого отчетного год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2.</w:t>
        <w:tab/>
        <w:t>Каждая Сторона, которая не является региональной организацией экономической интеграции, обеспечивает включение в свой регистр информации в течение пятнадцати месяцев после окончания каждого отчетного года.  Однако информация за первый отчетный год включается в ее регистр в течение двух лет после окончания этого отчетного год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3.</w:t>
        <w:tab/>
        <w:t>Каждая Сторона, которая является региональной организацией экономической интеграции, обеспечивает включение в свой регистр информации за конкретный отчетный год через шесть месяцев после срока, в который должны сделать это Стороны, не являющиеся региональными организациями экономической интеграции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Статья 9</w:t>
        <w:br/>
        <w:t>Сбор данных и хранение документации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.</w:t>
        <w:tab/>
        <w:t>Каждая Сторона требует от владельцев или операторов объектов, подпадающих под действие требований о представлении отчетности согласно статье 7, осуществлять сбор данных, необходимых для определения, в соответствии с пунктом 2 ниже и с надлежащей периодичностью, имевших место на объекте выбросов и переносов за пределы участка, по которым представляется отчетность в соответствии со статьей 7, и хранить доступную для компетентных органов документацию о данных, с помощью которых была получена отчетная информация, в течение пяти лет, начиная с конца соответствующего отчетного года.  Эта документация включает также в себя описание использовавшейся методологии сбора данны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Каждая Сторона требует от владельцев или операторов объектов, подпадающих под действие требований о представлении отчетности согласно статье 7, использовать наилучшую имеющуюся информацию, которая может включать в себя данные мониторинга, коэффициенты пересчета выбросов, уравнения баланса массы, данные косвенного мониторинга или иные расчеты, технические оценки и прочие методы.  В надлежащих случаях это следует делать в соответствии с международно признанными методологиями.</w:t>
      </w:r>
    </w:p>
    <w:p>
      <w:pPr>
        <w:pStyle w:val="14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u w:val="none"/>
        </w:rPr>
      </w:pPr>
      <w:r>
        <w:rPr>
          <w:u w:val="none"/>
        </w:rPr>
        <w:t>Статья 10</w:t>
        <w:br/>
        <w:t>Оценка качест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.</w:t>
        <w:tab/>
        <w:t>Каждая Сторона требует, чтобы владельцы или операторы объектов, подпадающих под действие требований о представлении отчетности согласно пункту 1 статьи 7, обеспечивали качество представляемой ими информаци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Каждая Сторона обеспечивает, чтобы компетентный орган проводил оценку качества данных, содержащихся в ее регистре, в частности, на предмет их полноты, согласованности и достоверности, с учетом любых руководящих принципов, которые могут быть разработаны Совещанием Сторон.</w:t>
      </w:r>
    </w:p>
    <w:p>
      <w:pPr>
        <w:pStyle w:val="14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u w:val="none"/>
        </w:rPr>
      </w:pPr>
      <w:r>
        <w:rPr>
          <w:u w:val="none"/>
        </w:rPr>
        <w:t>Статья 11</w:t>
        <w:br/>
        <w:t>Доступ общественности к информ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1.</w:t>
        <w:tab/>
        <w:t>Каждая Сторона обеспечивает доступ общественности к информации, содержащейся в ее регистре выбросов и переноса загрязнителей без необходимости формулировать свою заинтересованность и в соответствии с положениями настоящего Протокола главным образом путем обеспечения того, чтобы ее регистр предусматривал прямой электронный доступ через публичные сети связ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В тех случаях, когда общественность не имеет беспрепятственного доступа к информации, содержащейся в регистре соответствующей Стороны, с помощью прямых электронных средств, каждая Сторона обеспечивает, чтобы ее компетентный орган представлял по запросу такую информацию с помощью любых других эффективных средств как можно скорее, но не позднее, чем через один месяц после получения соответствующего запрос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3.</w:t>
        <w:tab/>
        <w:t>При условии соблюдения положений пункта 4 каждая Сторона обеспечивает, чтобы доступ к информации, содержащейся в ее регистре, предоставлялся бесплатн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4.</w:t>
        <w:tab/>
        <w:t>Каждая Сторона может разрешить своему компетентному органу взимать плату за воспроизведение и пересылку по почте конкретной информации, упомянутой в пункте 2, но эта плата не должна превышать разумного уровн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5.</w:t>
        <w:tab/>
        <w:t>В тех случаях, когда общественность не имеет беспрепятственного доступа к информации, содержащейся в регистре соответствующей Стороны, каждая Сторона облегчает электронный доступ к своему регистру в доступных для общественности местах, например в публичных библиотеках, учреждениях местных органов власти и других соответствующих местах.</w:t>
      </w:r>
    </w:p>
    <w:p>
      <w:pPr>
        <w:pStyle w:val="14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u w:val="none"/>
        </w:rPr>
      </w:pPr>
      <w:r>
        <w:rPr>
          <w:u w:val="none"/>
        </w:rPr>
        <w:t>Статья 12</w:t>
        <w:br/>
        <w:t>Конфиденциальност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.</w:t>
        <w:tab/>
        <w:t>Каждая Сторона может разрешить компетентному органу сохранять конфиденциальность информации, содержащейся в регистре, если публичное раскрытие такой информации будет иметь неблагоприятные последствия дл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а)</w:t>
        <w:tab/>
        <w:t>международных отношений, национальной обороны или государственной безопасност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  <w:t>b)</w:t>
        <w:tab/>
        <w:t>отправления правосудия, возможности любого лица иметь доступ к справедливому судебному разбирательству или возможности государственного органа проводить расследование уголовного или дисциплинарного характер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с)</w:t>
        <w:tab/>
        <w:t>конфиденциальности коммерческой и промышленной информации в тех случаях, когда такая конфиденциальность охраняется законом в целях защиты законных экономических интересов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d)</w:t>
        <w:tab/>
        <w:t>прав интеллектуальной собственности;  и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  <w:t>е)</w:t>
        <w:tab/>
        <w:t>конфиденциальности личных данных и/или досье, касающихся физического лица, если это лицо не дало согласия на раскрытие такой информации общественности в тех случаях, когда такая конфиденциальность предусмотрена в национальном законодательств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Вышеупомянутые основания для сохранения конфиденциальности толкуются ограничительно с учетом того, отвечает ли раскрытие информации общественным интересам, а также с учетом того, относится ли запрошенная информация к выбросам в окружающую сред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В рамках подпункта 1(с) любая информация о выбросах, которая имеет отношение к охране окружающей среды, подлежит рассмотрению на предмет ее раскрытия в соответствии с национальным законодательство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3.</w:t>
        <w:tab/>
        <w:t>В тех случаях, когда сохраняется конфиденциальный статус информации в соответствии с пунктом 1, в регистре указывается тип изъятой информации посредством, например, предоставления, по возможности, общей информации о химических свойствах и причины такого изъятия.</w:t>
      </w:r>
    </w:p>
    <w:p>
      <w:pPr>
        <w:pStyle w:val="14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u w:val="none"/>
        </w:rPr>
      </w:pPr>
      <w:r>
        <w:rPr>
          <w:u w:val="none"/>
        </w:rPr>
        <w:t>Статья 13</w:t>
        <w:br/>
        <w:t>Участие общественности в создании и совершенствовании</w:t>
        <w:br/>
        <w:t>национальных регистров выбросов и переноса загрязнителе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.</w:t>
        <w:tab/>
        <w:t>Каждая Сторона обеспечивает соответствующие возможности для участия общественности в создании и совершенствовании ее национального регистра выбросов и переноса загрязнителей в рамках ее национального законодательств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Для цели пункта 1 каждая Сторона предоставляет общественности возможность бесплатного доступа к информации о предлагаемых мерах, касающихся создания и совершенствования ее национального регистра выбросов и переноса загрязнителей, а также возможность для представления любых замечаний, информации, аналитических материалов или мнений, которые имеют отношение к процессу принятия решений, и соответствующий орган надлежащим образом учитывает такой вклад общественнос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3.</w:t>
        <w:tab/>
        <w:t>Каждая Сторона обеспечивает, чтобы при принятии решения о создании или существенном изменении ее регистра общественности своевременно предоставлялась информация об этом решении и сообщались соображения, на которых оно основывается.</w:t>
      </w:r>
    </w:p>
    <w:p>
      <w:pPr>
        <w:pStyle w:val="14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u w:val="none"/>
        </w:rPr>
      </w:pPr>
      <w:r>
        <w:rPr>
          <w:u w:val="none"/>
        </w:rPr>
        <w:t>Статья 14</w:t>
        <w:br/>
        <w:t>Доступ к правосудию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1.</w:t>
        <w:tab/>
        <w:t>Каждая Сторона в рамках своего национального законодательства обеспечивает, чтобы любое лицо, считающее, что его просьба о доступе к информации в соответствии с пунктом 2 статьи 11 не принята во внимание или неправомерно отклонена, будь то частично или полностью, что на нее не дано адекватного ответа или что она иным образом не рассмотрена в соответствии с положениями данного пункта, имело доступ к процедуре пересмотра в суде или ином независимом и беспристрастном органе, учрежденном в соответствии с законо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Требования, предусмотренные в пункте 1, применяются без ущерба для прав и обязательств Сторон по действующим применимым между ними договорам, касающимся предмета настоящей статьи.</w:t>
      </w:r>
    </w:p>
    <w:p>
      <w:pPr>
        <w:pStyle w:val="16"/>
        <w:keepNext w:val="true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b/>
        </w:rPr>
        <w:t>Статья 15</w:t>
      </w:r>
      <w:r>
        <w:rPr>
          <w:b/>
          <w:u w:val="single"/>
        </w:rPr>
        <w:br/>
      </w:r>
      <w:r>
        <w:rPr>
          <w:b/>
        </w:rPr>
        <w:t>Наращивание потенциала</w:t>
      </w:r>
    </w:p>
    <w:p>
      <w:pPr>
        <w:pStyle w:val="16"/>
        <w:keepNext w:val="true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left"/>
        <w:rPr/>
      </w:pPr>
      <w:r>
        <w:rPr/>
        <w:t>1.</w:t>
        <w:tab/>
        <w:t>Каждая Сторона содействует информированию общественности о ее регистре выбросов и переноса загрязнителей и обеспечивает предоставление общественности помощи и рекомендаций в области доступа к ее регистру и понимания и использования содержащейся в нем информаци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Каждой Стороне следует обеспечивать надлежащее наращивание потенциала ответственных органов и учреждений и предоставление им рекомендаций с целью оказания им помощи в выполнении ими своих обязанностей в соответствии с настоящим Протоколом.</w:t>
      </w:r>
    </w:p>
    <w:p>
      <w:pPr>
        <w:pStyle w:val="14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u w:val="none"/>
        </w:rPr>
      </w:pPr>
      <w:r>
        <w:rPr>
          <w:u w:val="none"/>
        </w:rPr>
        <w:t>Статья 16</w:t>
        <w:br/>
        <w:t>Международное сотрудничест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.</w:t>
        <w:tab/>
        <w:t>Стороны соответствующим образом осуществляют сотрудничество и оказывают друг другу содействи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а)</w:t>
        <w:tab/>
        <w:t>в рамках международных действий в поддержку целей настоящего Протокол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b)</w:t>
        <w:tab/>
        <w:t>на основе взаимной договоренности между соответствующими Сторонами при внедрении национальных систем во исполнение настоящего Протокол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с)</w:t>
        <w:tab/>
        <w:t>при совместном использовании информации в соответствии с настоящим Протоколом в отношении выбросов и переносов в пограничных районах; 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d)</w:t>
        <w:tab/>
        <w:t>при совместном использовании информации в соответствии с настоящим Протоколом в отношении переносов между Сторон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Стороны поощряют сотрудничество между ними и, в надлежащих случаях, с соответствующими международными организациями с целью содейств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а)</w:t>
        <w:tab/>
        <w:t xml:space="preserve">информированию общественности на международном уровне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b)</w:t>
        <w:tab/>
        <w:t>передаче технологий; 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с)</w:t>
        <w:tab/>
        <w:t>оказанию технической помощи Сторонам, являющимся развивающимися странами, и Сторонам, являющимся странами с переходной экономикой, в вопросах, относящихся к настоящему Протоколу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/>
      </w:pPr>
      <w:r>
        <w:rPr>
          <w:b/>
          <w:sz w:val="24"/>
        </w:rPr>
        <w:t>Статья 17</w:t>
      </w:r>
      <w:r>
        <w:rPr>
          <w:b/>
          <w:sz w:val="24"/>
          <w:u w:val="single"/>
        </w:rPr>
        <w:br/>
      </w:r>
      <w:r>
        <w:rPr>
          <w:b/>
          <w:sz w:val="24"/>
        </w:rPr>
        <w:t>Совещание Сторон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1.</w:t>
        <w:tab/>
        <w:t xml:space="preserve">Настоящим учреждается Совещание Сторон.  Его первая сессия созывается не позднее чем через два года после вступления в силу настоящего Протокола.  Впоследствии очередные сессии Совещания Сторон проводятся последовательно или параллельно с очередными совещаниями Сторон Конвенции, если Стороны настоящего Протокола не примут иного решения.  Совещание Сторон проводит внеочередную сессию, если оно принимает соответствующее решение в ходе очередной сессии или же по письменной просьбе любой из Сторон при условии, что в течение шести месяцев после препровождения этой просьбы Исполнительным секретарем Европейской экономической комиссии всем Сторонам указанная просьба будет поддержана по меньшей мере одной третью этих Сторон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2.</w:t>
        <w:tab/>
        <w:t xml:space="preserve">Совещание Сторон постоянно следит за ходом осуществления и совершенствования настоящего Протокола на основе отчетности, регулярно представляемой Сторонами, и с учетом этой цели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а)</w:t>
        <w:tab/>
        <w:t xml:space="preserve">осуществляет обзор создания и совершенствования регистров выбросов и переноса загрязнителей и способствует их последовательному укреплению и сближению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b)</w:t>
        <w:tab/>
        <w:t xml:space="preserve">определяет руководящие принципы, облегчающие представление ему отчетности Сторонами, учитывая необходимость избегать дублирования усилий в этом отношении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с)</w:t>
        <w:tab/>
        <w:t xml:space="preserve">определяет программу работы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d)</w:t>
        <w:tab/>
        <w:t xml:space="preserve">рассматривает и, при необходимости, принимает меры по укреплению международного сотрудничества в соответствии со статьей 16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е)</w:t>
        <w:tab/>
        <w:t xml:space="preserve">учреждает такие вспомогательные органы, которые оно сочтет необходимым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f)</w:t>
        <w:tab/>
        <w:t xml:space="preserve">рассматривает и утверждает предложения, касающиеся таких поправок к настоящему Протоколу и приложений к нему, которые сочтены необходимыми для выполнения целей настоящего Протокола, в соответствии с положениями статьи 20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g)</w:t>
        <w:tab/>
        <w:t xml:space="preserve">на своей первой сессии рассматривает и принимает на основе консенсуса правила процедуры для своих сессий и сессий своих вспомогательных органов с учетом любых правил процедуры, принятых Совещанием Сторон Конвенции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h)</w:t>
        <w:tab/>
        <w:t>рассматривает возможность учреждения финансовых процедур на основе консенсуса и механизмов технической помощи в целях содействия осуществлению настоящего Протокол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i)</w:t>
        <w:tab/>
        <w:t>прибегает, при необходимости, к услугам других соответствующих международных органов в порядке предоставления услуг достижения целей настоящего Протокола; 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j)</w:t>
        <w:tab/>
        <w:t>рассматривает и принимает любые дополнительные меры, которые могут потребоваться для содействия достижению целей настоящего Протокола, в частности такие, как принятие руководящих принципов и рекомендаций, способствующих его осуществлению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3.</w:t>
        <w:tab/>
        <w:t>Совещание Сторон содействует обмену информацией об опыте, приобретенном в ходе представления отчетности о переносе с использованием подходов, ориентированных на конкретные загрязнители и конкретные отходы, и рассматривает такой опыт в целях изучения возможности сближения этих двух подходов, принимая во внимание заинтересованность общественности в информации в соответствии со статьей 1 и общую эффективность национальных регистров выбросов и переноса загрязнителе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4.</w:t>
        <w:tab/>
        <w:t xml:space="preserve">Организация Объединенных Наций, ее специализированные учреждения и Международное агентство по атомной энергии, а также любое государство или региональная организация экономической интеграции, которые имеют право в соответствии со статьей 24 подписать настоящий Протокол, но не являются его Стороной, и любая межправительственная организация, обладающая компетенцией в областях, с которыми связан Протокол, имеют право участвовать в сессиях Совещания Сторон в качестве наблюдателей.  Вопросы их допуска и участия регулируются правилами процедуры, принятыми Совещанием Сторон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5.</w:t>
        <w:tab/>
        <w:t xml:space="preserve">Любая неправительственная организация, обладающая компетенцией в областях, с которыми связан настоящий Протокол, и проинформировавшая Исполнительного секретаря Европейской экономической комиссии о своем желании быть представленной на сессии Совещания Сторон, имеет право на такое участие в качестве наблюдателя, за исключением тех случаев, когда против этого возражает одна треть Сторон, присутствующих на сессии.  Вопросы их допуска и участия регулируются правилами процедуры, принятыми Совещанием Сторон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Статья 18</w:t>
        <w:br/>
        <w:t>Право голос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.</w:t>
        <w:tab/>
        <w:t xml:space="preserve">За исключением случаев, предусмотренных в пункте 2, каждая Сторона настоящего Протокола имеет один голос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 xml:space="preserve">Региональные организации экономической интеграции осуществляют свое право голоса по вопросам, входящим в их компетенцию, располагая числом голосов, равным числу их государств-членов, являющихся Сторонами.  Такие организации не осуществляют своего права голоса, если их государства-члены осуществляют свое право голоса и наоборот.  </w:t>
      </w:r>
    </w:p>
    <w:p>
      <w:pPr>
        <w:pStyle w:val="14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u w:val="none"/>
        </w:rPr>
      </w:pPr>
      <w:r>
        <w:rPr>
          <w:u w:val="none"/>
        </w:rPr>
        <w:t>Статья 19</w:t>
        <w:br/>
        <w:t>Приложения</w:t>
      </w:r>
    </w:p>
    <w:p>
      <w:pPr>
        <w:pStyle w:val="Heading1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b w:val="false"/>
          <w:b w:val="false"/>
        </w:rPr>
      </w:pPr>
      <w:r>
        <w:rPr>
          <w:b w:val="false"/>
        </w:rPr>
        <w:tab/>
        <w:t>Приложения к настоящему Протоколу составляют его неотъемлемую часть и, если явным образом не указывается иного, ссылка на настоящий Протокол одновременно является ссылкой на любые приложения к нему.</w:t>
      </w:r>
    </w:p>
    <w:p>
      <w:pPr>
        <w:pStyle w:val="14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u w:val="none"/>
        </w:rPr>
      </w:pPr>
      <w:r>
        <w:rPr>
          <w:u w:val="none"/>
        </w:rPr>
        <w:t>Статья 20</w:t>
        <w:br/>
        <w:t>Поправ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.</w:t>
        <w:tab/>
        <w:t>Любая Сторона может предлагать поправки к настоящему Протокол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Предложения о внесении поправок в настоящий Протокол рассматриваются на сессии Совещания Сторо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3.</w:t>
        <w:tab/>
        <w:t>Любая предлагаемая поправка к настоящему Протоколу представляется в письменной форме в секретариат, который направляет ее по меньшей мере за шесть месяцев до начала сессии, на которой она предлагается для принятия, всем Сторонам, другим государствам и региональным организациям экономической интеграции, которые согласились быть связанными положениями Протокола и для которых он еще не вступил в силу, а также Подписавшим Сторона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4.</w:t>
        <w:tab/>
        <w:t>Стороны прилагают все усилия для достижения согласия по любой предлагаемой поправке к настоящему Протоколу на основе консенсуса.  Если все усилия для достижения консенсуса исчерпаны, а согласие не достигнуто, то в крайнем случае поправка принимается большинством в три четверти голосов Сторон, присутствующих на сессии и участвующих в голосовани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5.</w:t>
        <w:tab/>
        <w:t>Для целей настоящей статьи «Стороны, присутствующие и участвующие в голосовании» означают Стороны, присутствующие на заседании и голосующие за или проти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6.</w:t>
        <w:tab/>
        <w:t>Любая поправка к настоящему Протоколу, принятая в соответствии с пунктом 4, направляется секретариатом Депозитарию, который распространяет ее среди всех Сторон, других государств и региональных организаций экономической интеграции, которые согласились быть связанными положениями Протокола и для которых он еще не вступил в силу, а также среди Подписавших Сторо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7.</w:t>
        <w:tab/>
        <w:t>Поправка, если таковая не относится к приложению, вступает в силу для тех Сторон, которые ратифицировали, приняли или утвердили ее, на девяностый день после получения Депозитарием документов о ратификации, принятии или утверждении не менее чем тремя четвертями Сторон, являвшихся Сторонами на момент ее принятия.  Впоследствии она вступает в силу для любой другой Стороны на девяностый день после сдачи на хранение этой Стороной ее документа о ратификации, принятии или утверждении этой поправк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8.</w:t>
        <w:tab/>
        <w:t>В случае поправки к приложению Сторона, которая не принимает такую поправку, уведомляет об этом Депозитария в письменной форме в течение 12 месяцев с даты ее распространения Депозитарием.  Депозитарий незамедлительно извещает все Стороны о получении любого такого уведомления.  Сторона может в любое время отозвать уведомление о непринятии, после чего эта поправка к приложению вступает в силу для этой Стороны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9.</w:t>
        <w:tab/>
        <w:t>По истечении 12 месяцев с даты ее распространения Депозитарием, как это предусмотрено в пункте 6, поправка к приложению вступает в силу для тех Сторон, которые не направили уведомления Депозитарию в соответствии с пунктом 8, при условии, что к этому времени такое уведомление представили не более трети Сторон, являвшихся Сторонами на момент принятия поправк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10.</w:t>
        <w:tab/>
        <w:t>Если поправка к приложению непосредственно связана с поправкой к настоящему Протоколу, то она не вступает в силу до тех пор, пока не вступит в силу поправка к настоящему Протоколу.</w:t>
      </w:r>
    </w:p>
    <w:p>
      <w:pPr>
        <w:pStyle w:val="14"/>
        <w:keepNext w:val="true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u w:val="none"/>
        </w:rPr>
      </w:pPr>
      <w:r>
        <w:rPr>
          <w:u w:val="none"/>
        </w:rPr>
        <w:t>Статья 21</w:t>
        <w:br/>
        <w:t>Секретариа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Исполнительный секретарь Европейской экономической комиссии выполняет следующие секретариатские функции в связи с настоящим Протоколо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а)</w:t>
        <w:tab/>
        <w:t>подготавливает и обслуживает сессии Совещания Сторон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b)</w:t>
        <w:tab/>
        <w:t>препровождает Сторонам доклады и другую информацию, полученную в соответствии с положениями настоящего Протокол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с)</w:t>
        <w:tab/>
        <w:t>отчитывается перед Совещанием Сторон о работе секретариата; 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d)</w:t>
        <w:tab/>
        <w:t>осуществляет такие иные функции, которые могут быть определены Совещанием Сторон на основе имеющихся ресурсов.</w:t>
      </w:r>
    </w:p>
    <w:p>
      <w:pPr>
        <w:pStyle w:val="14"/>
        <w:keepNext w:val="true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u w:val="none"/>
        </w:rPr>
      </w:pPr>
      <w:r>
        <w:rPr>
          <w:u w:val="none"/>
        </w:rPr>
        <w:t>Статья 22</w:t>
        <w:br/>
        <w:t>Рассмотрение соблюд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На своей первой сессии Совещание Сторон устанавливает на основе консенсуса процедуры сотрудничества и институциональные механизмы несудебного, несостязательного и консультативного характера для оценки и поощрения соблюдения положений настоящего Протокола и для рассмотрения случаев несоблюдения.  При установлении этих процедур и механизмов Совещание Сторон, в частности, рассматривает вопрос о том, целесообразно ли предусмотреть получение информации от представителей общественности по вопросам, относящимся к настоящему Протокол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Статья 23</w:t>
        <w:br/>
        <w:t>Урегулирование спор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.</w:t>
        <w:tab/>
        <w:t>При возникновении спора между двумя или более Сторонами относительно толкования или применения настоящего Протокола они стремятся к его разрешению путем переговоров или с помощью любых других мирных средств урегулирования споров, приемлемых для участвующих в споре сторо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При подписании, ратификации, принятии и утверждении настоящего Протокола или присоединении к нему или в любой момент после этого государство может направить Депозитарию письменное заявление о том, что в отношении спора, который не был разрешен в соответствии с пунктом 1, оно принимает одно или оба из следующих средств урегулирования споров в качестве обязательных в отношении любой Стороны, принимающей на себя такое же обязательство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a)</w:t>
        <w:tab/>
        <w:t>передача спора в Международный Суд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b)</w:t>
        <w:tab/>
        <w:t>арбитраж в соответствии с процедурой, изложенной в приложении IV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Региональная организация экономической интеграции может сделать заявление с аналогичными последствиями в отношении арбитража в соответствии с процедурами, упомянутыми в подпункте (b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3.</w:t>
        <w:tab/>
        <w:t>Если стороны спора приняли оба средства урегулирования спора, упомянутые в пункте 2, то спор может быть передан только в Международный Суд, если стороны спора не договорятся об ино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Статья 24</w:t>
        <w:br/>
        <w:t>Подписа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ab/>
        <w:t>Настоящий Протокол открыт для подписания в Киеве (Украина) с 21 по 23 мая 2003 года по случаю проведения пятой Конференции министров «Окружающая среда для Европы», а затем в Центральных учреждениях Организации Объединенных Наций в Нью</w:t>
        <w:noBreakHyphen/>
        <w:t>Йорке до 31 декабря 2003 года всеми государствами, являющимися членами Организации Объединенных Наций, и региональными организациями экономической интеграции, созданными суверенными государствами — членами Организации Объединенных Наций, которым их государства-члены передали полномочия по вопросам, регулируемым настоящим Протоколом, включая правомочия заключать договоры, касающиеся данных вопросо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Статья 25</w:t>
        <w:br/>
        <w:t>Депозитари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В качестве Депозитария настоящего Протокола выступает Генеральный секретарь Организации Объединенных Наци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Статья 26</w:t>
        <w:br/>
        <w:t xml:space="preserve">Ратификация, принятие, утверждение и присоединени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1.</w:t>
        <w:tab/>
        <w:t>Настоящий Протокол подлежит ратификации, принятию или утверждению подписавшими его государствами и региональными организациями экономической интеграции, упомянутыми в статье 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Настоящий Протокол открыт для присоединения для государств и региональных организаций экономической интеграции, упомянутых в статье 24, с 1 января 2004 год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3.</w:t>
        <w:tab/>
        <w:t>Любая упомянутая в статье 24 региональная организация экономической интеграции, которая становится Стороной настоящего Протокола, притом, что ни одно из ее государств-членов не является Стороной, связана всеми обязательствами в соответствии с настоящим Протоколом.  Если одно или несколько государств-членов такой организации являются Сторонами, данная организация и ее государства-члены принимают решение о своей соответствующей ответственности за выполнение своих обязательств по настоящему Протоколу.  В таких случаях данная организация и государства-члены не могут одновременно пользоваться правами, предусмотренными в настоящем Протокол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4.</w:t>
        <w:tab/>
        <w:t>В своих документах о ратификации, принятии, утверждении или присоединении региональные организации экономической интеграции, упомянутые в статье 24, заявляют о пределах своих полномочий в отношении вопросов, регулируемых настоящим Протоколом.  Эти организации также информируют Депозитария о любом существенном изменении пределов своих полномочий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Статья 27</w:t>
        <w:br/>
        <w:t>Вступление в сил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1.</w:t>
        <w:tab/>
        <w:t>Настоящий Протокол вступает в силу на девяностый день с даты сдачи на хранение шестнадцатого документа о ратификации, принятии, утверждении или присоединени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2.</w:t>
        <w:tab/>
        <w:t>Для целей пункта 1 любой документ, сданный на хранение какой-либо региональной организацией экономической интеграции, не рассматривается в качестве дополнительного к документам, сданным на хранение государствами — членами такой организаци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3.</w:t>
        <w:tab/>
        <w:t>Для каждого государства или каждой региональной организации экономической интеграции, которые ратифицируют, принимают или утверждают настоящий Протокол или присоединяются к нему после сдачи на хранение шестнадцатого документа о ратификации, принятии, утверждении или присоединении, Протокол вступает в силу на девяностый день с даты сдачи на хранение таким государством или такой организацией своего документа о ратификации, принятии, утверждении или присоединени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Статья 28</w:t>
        <w:br/>
        <w:t>Оговор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Никакие оговорки к настоящему Протоколу не допускаютс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Статья 29</w:t>
        <w:br/>
        <w:t>Выхо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В любое время по истечении трех лет со дня вступления в силу настоящего Протокола в отношении какой-либо Стороны эта Сторона может выйти из Протокола путем направления письменного уведомления Депозитарию.  Любой такой выход приобретает силу на девяностый день с даты получения уведомления о нем Депозитари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Статья 30</w:t>
        <w:br/>
        <w:t>Аутентичные текст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Подлинник настоящего Протокола, английский, русский и французский тексты которого являются равно аутентичными, сдается на хранение Генеральному секретарю Организации Объединенных Наци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В УДОСТОВЕРЕНИЕ ЧЕГО нижеподписавшиеся, должным образом на то уполномоченные, подписали настоящий Протоко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СОВЕРШЕНО в Киеве двадцать первого мая две тысячи третьего года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ПРИЛОЖЕНИЕ I</w:t>
        <w:br/>
        <w:t>ВИДЫ ДЕЯТЕЛЬНО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exact" w:line="120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tbl>
      <w:tblPr>
        <w:tblW w:w="9504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482"/>
        <w:gridCol w:w="22"/>
        <w:gridCol w:w="2937"/>
        <w:gridCol w:w="1613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оговое значение мощности </w:t>
              <w:br/>
              <w:t>(колонка 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Пороговая численность работников (колонка 2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0" w:after="120"/>
              <w:ind w:left="72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Энергетик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0" w:after="120"/>
              <w:ind w:left="72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Нефтеперерабатывающие и газоперерабатывающие завод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Установки для газификации и сжиже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Тепловые электростанции и другие установки для сжига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с подводимой тепловой мощностью 50 мегаватт (МВт) 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  <w:t>10 рабо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Коксовые печ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Углеразмольные мельниц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мощностью 1 т в час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>
                <w:sz w:val="24"/>
              </w:rPr>
              <w:t>Установки для производства углехимических продуктов и твердого бездымного топли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0" w:after="120"/>
              <w:ind w:left="72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роизводство и обработка металлов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0" w:after="120"/>
              <w:ind w:left="72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Установки для обжига или агломерации металлических руд (включая сульфидную руду)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>
                <w:sz w:val="24"/>
              </w:rPr>
              <w:t xml:space="preserve">Установки для производства передельного чугуна или стали (первичная или вторичная плавка), включая непрерывную разливку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роизводительностью 2,5 т в час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Установки для обработки черных металлов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  <w:t>10 работников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)</w:t>
              <w:tab/>
              <w:t>станы горячей прокатки</w:t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мощностью 20 т сырой стали в час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i)</w:t>
              <w:tab/>
              <w:t>кузнечные молоты</w:t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энергия которых составляет 50 килоджоулей на молот, а потребляемая тепловая мощность превышает 20 МВт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ii)</w:t>
              <w:tab/>
              <w:t>нанесение защитных распыленных металлических покрытий</w:t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одачей сырой стали 2 т в час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Заводы для литья черных металлов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роизводственной мощностью 20 т в день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Установки для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)</w:t>
              <w:tab/>
              <w:t>производства черновых цветных металлов из руды, концентратов или вторичных сырьевых материалов посредством металлургических, химических или электролитических процессов</w:t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  <w:t>10 работников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i)</w:t>
              <w:tab/>
              <w:t>выплавки, включая легирование, цветных металлов, в том числе рекуперированных продуктов (рафинирование, литейное производство и т.д.)</w:t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лавильной мощностью 4 т в день для свинца и кадмия или 20 т в день для всех других металлов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Установки для поверхностной обработки металлов и пластических материалов с использованием электролитических или химических процессов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в которых емкость используемых для обработки чанов составляет 3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4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мышленность по переработке минерального сырь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Подземные горные работы и связанные с ними опер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sz w:val="24"/>
              </w:rPr>
              <w:t>b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Открытая добыча полезных ископаемых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лощадью поверхности разрабатываемого участка 25 гектаров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Установки для производства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)</w:t>
              <w:tab/>
              <w:t>цементного клинкера во вращающихся обжиговых печах</w:t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роизводственной мощностью 500 т в день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  <w:t>10 работников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i)</w:t>
              <w:tab/>
              <w:t>извести во вращающихся обжиговых печах</w:t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роизводственной мощностью, превышающей 50 т в день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ii)</w:t>
              <w:tab/>
              <w:t>цементного клинкера или извести в других печах</w:t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роизводственной мощностью 50 т в день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Установки для производства асбеста и изготовления асбестосодержащих продуктов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Установки для производства стекла, включая стекловолокн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лавильной мощностью 20 т в день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Установки для плавления минеральных веществ, включая производство минеральных волокон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лавильной мощностью 20 т в день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  <w:t>10 рабо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g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>
                <w:sz w:val="24"/>
              </w:rPr>
              <w:t>Установки для производства керамических продуктов путем обжига, в частности кровельной черепицы, кирпича, огнеупорного кирпича, керамической плитки, каменной керамики или фарфоровых изделий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роизводственной мощностью 75 т в день, или с объемом обжиговых печей 4 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и плотностью садки на обжиговую печь 300 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  <w:t>Химическая промышленност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rPr/>
            </w:pPr>
            <w:r>
              <w:rPr/>
              <w:t>a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Химические установки для производства в промышленном масштабе основных органических химических веществ, таких, как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)</w:t>
              <w:tab/>
              <w:t xml:space="preserve">простые углеводороды (линейные или циклические, насыщенные или ненасыщенные, алифатические или ароматические);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i)</w:t>
              <w:tab/>
              <w:t>кислородсодержащие углеводороды, такие, как спирты, альдегиды, кетоны, карбоновые кислоты, сложные эфиры, ацетаты, простые эфиры, перекиси, эпоксидные смолы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ii)</w:t>
              <w:tab/>
              <w:t>сернистые углеводороды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v)</w:t>
              <w:tab/>
              <w:t>азотные углеводороды, такие, как амины, амиды, соединения азота, нитросоединения или нитратные соединения, нитрилы, цианаты, изоцианаты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v)</w:t>
              <w:tab/>
              <w:t>фосфорсодержащие углеводороды;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41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uto" w:line="240" w:before="0" w:after="12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jc w:val="left"/>
              <w:rPr/>
            </w:pPr>
            <w:r>
              <w:rPr/>
              <w:t>10 рабо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vi)</w:t>
              <w:tab/>
              <w:t>галогенизированные углеводороды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vii)</w:t>
              <w:tab/>
              <w:t>органометаллические соединения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viii)</w:t>
              <w:tab/>
              <w:t>основные пластические материалы (полимеры, синтетические волокна и волокна на базе целлюлозы)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x)</w:t>
              <w:tab/>
              <w:t>синтетический каучук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x)</w:t>
              <w:tab/>
              <w:t>краски и пигменты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xi)</w:t>
              <w:tab/>
              <w:t>поверхностно-активные вещества;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41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uto" w:line="240" w:before="0" w:after="12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10"/>
              <w:ind w:left="72" w:hanging="0"/>
              <w:rPr/>
            </w:pPr>
            <w:r>
              <w:rPr>
                <w:sz w:val="24"/>
              </w:rPr>
              <w:t>Химические установки для производства в промышленном масштабе основных неорганических химических веществ, таких, как:</w:t>
            </w:r>
          </w:p>
          <w:p>
            <w:pPr>
              <w:pStyle w:val="BodyTextIndent3"/>
              <w:tabs>
                <w:tab w:val="clear" w:pos="414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10"/>
              <w:ind w:left="72" w:hanging="0"/>
              <w:rPr>
                <w:sz w:val="24"/>
              </w:rPr>
            </w:pPr>
            <w:r>
              <w:rPr>
                <w:sz w:val="24"/>
              </w:rPr>
              <w:t>i)</w:t>
              <w:tab/>
              <w:t>газы, такие, как аммиак, хлор или хлористый водород, фтор или фтористый водород, оксиды углерода, соединения серы, оксиды азота, водород, диоксид серы, хлорокись углерода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10"/>
              <w:ind w:left="72" w:hanging="0"/>
              <w:rPr/>
            </w:pPr>
            <w:r>
              <w:rPr>
                <w:sz w:val="24"/>
              </w:rPr>
              <w:t>ii)</w:t>
              <w:tab/>
              <w:t>кислоты, такие, как хромовая кислота, фтористоводородная кислота, фосфорная кислота, азотная кислота, хлористоводородная кислота, серная кислота, олеум, сернистая кислота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10"/>
              <w:ind w:left="72" w:hanging="0"/>
              <w:rPr>
                <w:sz w:val="24"/>
              </w:rPr>
            </w:pPr>
            <w:r>
              <w:rPr>
                <w:sz w:val="24"/>
              </w:rPr>
              <w:t>iii)</w:t>
              <w:tab/>
              <w:t>щелочи, такие, как гидроокись аммония, гидроокись калия, гидроокись натрия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10"/>
              <w:ind w:left="72" w:hanging="0"/>
              <w:rPr/>
            </w:pPr>
            <w:r>
              <w:rPr>
                <w:sz w:val="24"/>
              </w:rPr>
              <w:t>iv)</w:t>
              <w:tab/>
              <w:t>соли, такие, как хлористый аммоний, хлорноватокислый калий, углекислый калий, углекислый натрий, перборат, азотнокислое серебро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10"/>
              <w:ind w:left="72" w:hanging="0"/>
              <w:rPr>
                <w:sz w:val="24"/>
              </w:rPr>
            </w:pPr>
            <w:r>
              <w:rPr>
                <w:sz w:val="24"/>
              </w:rPr>
              <w:t>v)</w:t>
              <w:tab/>
              <w:t>неметаллы, оксиды металлов или другие неорганические соединения, такие, как карбид кальция, кремний, карбид кремния;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41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uto" w:line="240" w:before="0" w:after="12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 рабо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Химические установки для производства в промышленном масштабе фосфорных, азотных или калийных минеральных удобрений (простых или сложных удобрений);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Химические установки для производства в промышленном масштабе основных продуктов для растениеводства и биоцидов;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Установки, на которых используются химические или биологические процессы для производства в промышленном масштабе основных фармацевтических продуктов;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  <w:t>10 рабо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Установки для производства в промышленном масштабе взрывчатых веществ и пиротехнических продуктов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rPr/>
            </w:pPr>
            <w:r>
              <w:rPr/>
              <w:t>5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43" w:hanging="0"/>
              <w:rPr/>
            </w:pPr>
            <w:r>
              <w:rPr/>
              <w:t>Управление отходами и сточными водам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Установки для сжигания, пиролиза, рекуперации, химической обработки или захоронения опасных отходо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на которые поступает 10 т в д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Установки для сжигания коммунально-бытовых отходо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роизводительностью 3 т в час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Установки для удаления неопасных отходо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роизводительностью 50 т в день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Свалки (исключая свалки инертных отходов)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>
                <w:sz w:val="24"/>
              </w:rPr>
              <w:t>на которые поступает 10 т в день, или с общей емкостью 25 000 т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jc w:val="left"/>
              <w:rPr/>
            </w:pPr>
            <w:r>
              <w:rPr/>
              <w:t>10 рабо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Установки для удаления или рециркуляции туш домашних животных и отходов животноводств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ерерабатывающей мощностью 10 т в день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Городские установки для очистки сточных вод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роизводительностью, эквивалентной численности населения 100 000 че</w:t>
              <w:softHyphen/>
              <w:t>ловек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g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Независимо эксплуатируемые промышленные установки для очистки сточных вод, обслуживающие один или более из перечисленных в данном приложении видов деятельност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>
                <w:sz w:val="24"/>
              </w:rPr>
              <w:t>с производительностью 10 000 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в день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  <w:t>10 рабо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rPr/>
            </w:pPr>
            <w:r>
              <w:rPr/>
              <w:t>6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43" w:hanging="0"/>
              <w:rPr/>
            </w:pPr>
            <w:r>
              <w:rPr/>
              <w:t>Производство и обработка бумаги и древесин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Промышленные установки для производства целлюлозы из древесины или аналогичных волокнистых материалов;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Промышленные установки для производства бумаги и картона и других первичных продуктов из древесины (таких, как картон, древесноволокнистые плиты и фанера)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роизводственной мощностью 20 т в день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jc w:val="left"/>
              <w:rPr/>
            </w:pPr>
            <w:r>
              <w:rPr/>
              <w:t>10 рабо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Промышленные установки для обработки химикатами древесины и изделий из древесины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>
                <w:sz w:val="24"/>
              </w:rPr>
              <w:t>с производственной мощностью 50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в день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rPr/>
            </w:pPr>
            <w:r>
              <w:rPr/>
              <w:t>7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43" w:hanging="0"/>
              <w:rPr/>
            </w:pPr>
            <w:r>
              <w:rPr/>
              <w:t>Интенсивное животноводство и аквакультур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Установки для интенсивного выращивания птицы или свине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/>
              <w:t>i)</w:t>
              <w:tab/>
              <w:t>40 000 мест для птицы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i)</w:t>
              <w:tab/>
              <w:t>2 000 мест для откормочных свиней (весом свыше 30 кг)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ii)</w:t>
              <w:tab/>
              <w:t>750 мест для свиноматок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jc w:val="left"/>
              <w:rPr/>
            </w:pPr>
            <w:r>
              <w:rPr/>
              <w:br/>
              <w:br/>
              <w:t>10 рабо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Интенсивная аквакуль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1 000 т рыбы и моллюсков в год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rPr/>
            </w:pPr>
            <w:r>
              <w:rPr/>
              <w:t>8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561"/>
                <w:tab w:val="clear" w:pos="1122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43" w:hanging="0"/>
              <w:rPr>
                <w:b/>
                <w:b/>
              </w:rPr>
            </w:pPr>
            <w:r>
              <w:rPr>
                <w:b/>
              </w:rPr>
              <w:t>Продукты животноводства и растениеводства из сектора производства пищевых продуктов и напит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Бойн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мощностью по переработке 50 т туш в д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>
                <w:sz w:val="24"/>
              </w:rPr>
              <w:t>Обработка и переработка с целью производства пищевых продуктов и напитков из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jc w:val="left"/>
              <w:rPr/>
            </w:pPr>
            <w:r>
              <w:rPr/>
              <w:t>10 рабо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)</w:t>
              <w:tab/>
              <w:t>животного сырья (помимо молок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ii)</w:t>
              <w:tab/>
              <w:t>растительного сырь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>
                <w:sz w:val="24"/>
              </w:rPr>
              <w:t>с мощностью по производству готовой продукции 75 т в ден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>
                <w:sz w:val="24"/>
              </w:rPr>
              <w:t>с мощностью по производству 300 т готовой продукции в день (средний показатель на квартальной основе)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jc w:val="left"/>
              <w:rPr/>
            </w:pPr>
            <w:r>
              <w:rPr/>
            </w:r>
          </w:p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jc w:val="left"/>
              <w:rPr/>
            </w:pPr>
            <w:r>
              <w:rPr/>
            </w:r>
          </w:p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jc w:val="left"/>
              <w:rPr/>
            </w:pPr>
            <w:r>
              <w:rPr/>
            </w:r>
          </w:p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jc w:val="left"/>
              <w:rPr/>
            </w:pPr>
            <w:r>
              <w:rPr/>
              <w:t>10 рабо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Обработка и переработка моло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при которых количество поступающего молока составляет 200 т в день (средний показатель на ежегодной основе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rPr/>
            </w:pPr>
            <w:r>
              <w:rPr/>
              <w:t>9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0" w:after="120"/>
              <w:ind w:left="43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  <w:t>рочие виды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>
                <w:sz w:val="24"/>
              </w:rPr>
              <w:t xml:space="preserve">Установки для предварительной обработки (такие операции, как промывка, отбеливание, мерсеризация) или окрашивания волокна или текстил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на которых объем обрабатываемых материалов составляет 10 т в д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Установки для дубления кож и шку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на которых объем переработки составляет 12 т обработанных продуктов в день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Установки для поверхностной обработки веществ, предметов или продуктов с использованием органических растворителей, в частности для отделки, печати, покрытия, обезжиривания, гидроизолирования, калибровки, окраски, очистки или пропит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роизводственной мощностью 150 кг в час или 200 т в год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  <w:t>10 рабо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Установки для производства углерода (естественного кокса) или электрографита путем сжигания или графитиз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Установки для строительства и окраски или удаления краски с судо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с производственными возможностями для судов длиной 100 м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240" w:before="0" w:after="120"/>
              <w:ind w:left="43" w:hanging="0"/>
              <w:rPr>
                <w:sz w:val="24"/>
              </w:rPr>
            </w:pPr>
            <w:r>
              <w:rPr>
                <w:sz w:val="24"/>
              </w:rPr>
              <w:t>10 работников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exact" w:line="1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exact" w:line="1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exact" w:line="1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i/>
          <w:sz w:val="24"/>
        </w:rPr>
        <w:t>Пояснительные примеча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В колонке 1 приведены пороговые значения производственной мощности, упомянутые в пункте 1(а) статьи 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Знак «*» означает, что пороговое значение производительности к этому виду деятельности не применяется (требование о представлении отчетности распространяется на все объекты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В колонке 2 приведены пороговые значения для численности работников, упомянутые в пункте 1(b) статьи 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«10 работников» означает эквивалент 10 работников, занятых полный рабочий день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ПРИЛОЖЕНИЕ II</w:t>
        <w:br/>
        <w:t>ЗАГРЯЗНИТЕЛИ</w:t>
      </w:r>
    </w:p>
    <w:p>
      <w:pPr>
        <w:pStyle w:val="10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exact" w:line="12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10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exact" w:line="120"/>
        <w:jc w:val="left"/>
        <w:rPr>
          <w:sz w:val="10"/>
        </w:rPr>
      </w:pPr>
      <w:r>
        <w:rPr>
          <w:sz w:val="10"/>
        </w:rPr>
      </w:r>
    </w:p>
    <w:tbl>
      <w:tblPr>
        <w:tblW w:w="9494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963"/>
        <w:gridCol w:w="2286"/>
        <w:gridCol w:w="1154"/>
        <w:gridCol w:w="1079"/>
        <w:gridCol w:w="1238"/>
        <w:gridCol w:w="1348"/>
        <w:gridCol w:w="1094"/>
      </w:tblGrid>
      <w:tr>
        <w:trPr>
          <w:tblHeader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41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false"/>
              <w:spacing w:lineRule="auto" w:line="240" w:before="120" w:after="12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КАС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6"/>
              </w:rPr>
            </w:pPr>
            <w:r>
              <w:rPr>
                <w:sz w:val="16"/>
              </w:rPr>
              <w:t>Загрязнител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</w:rPr>
              <w:t>Пороговые значения выбросов</w:t>
              <w:br/>
              <w:t>(колонка 1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120"/>
              <w:ind w:left="29" w:right="29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ru-RU"/>
              </w:rPr>
              <w:t xml:space="preserve">Пороговое значение для переноса загрязнителей за пределы участка </w:t>
              <w:br/>
              <w:t>(колонка 2)</w:t>
              <w:br/>
              <w:t>кг/г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120"/>
              <w:ind w:left="29" w:right="29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ru-RU"/>
              </w:rPr>
              <w:t>Пороговое значение для производства, обработки или использования</w:t>
              <w:br/>
              <w:t>(колонка 3)</w:t>
              <w:br/>
              <w:t>кг/год</w:t>
            </w:r>
          </w:p>
        </w:tc>
      </w:tr>
      <w:tr>
        <w:trPr>
          <w:tblHeader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lang w:val="ru-RU"/>
              </w:rPr>
            </w:pPr>
            <w:r>
              <w:rPr>
                <w:rFonts w:cs="Times New Roman"/>
                <w:caps w:val="false"/>
                <w:smallCaps w:val="false"/>
                <w:sz w:val="16"/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120"/>
              <w:ind w:left="29" w:right="29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lang w:val="ru-RU"/>
              </w:rPr>
              <w:t>В воздух (колонка 1(a))</w:t>
              <w:br/>
              <w:t>кг/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center"/>
              <w:rPr>
                <w:b/>
                <w:b/>
                <w:spacing w:val="0"/>
                <w:w w:val="100"/>
                <w:kern w:val="0"/>
                <w:sz w:val="16"/>
              </w:rPr>
            </w:pPr>
            <w:r>
              <w:rPr>
                <w:b/>
                <w:spacing w:val="0"/>
                <w:w w:val="100"/>
                <w:kern w:val="0"/>
                <w:sz w:val="16"/>
              </w:rPr>
              <w:t>В воду (колонка 1(b))</w:t>
              <w:br/>
              <w:t>кг/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center"/>
              <w:rPr>
                <w:b/>
                <w:b/>
                <w:spacing w:val="0"/>
                <w:w w:val="100"/>
                <w:kern w:val="0"/>
                <w:sz w:val="16"/>
              </w:rPr>
            </w:pPr>
            <w:r>
              <w:rPr>
                <w:b/>
                <w:spacing w:val="0"/>
                <w:w w:val="100"/>
                <w:kern w:val="0"/>
                <w:sz w:val="16"/>
              </w:rPr>
              <w:t>В землю (колонка 1(с))</w:t>
              <w:br/>
              <w:t>кг/год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right="29" w:hanging="0"/>
              <w:jc w:val="center"/>
              <w:rPr>
                <w:b/>
                <w:b/>
                <w:spacing w:val="0"/>
                <w:w w:val="100"/>
                <w:kern w:val="0"/>
                <w:sz w:val="16"/>
              </w:rPr>
            </w:pPr>
            <w:r>
              <w:rPr>
                <w:b/>
                <w:spacing w:val="0"/>
                <w:w w:val="100"/>
                <w:kern w:val="0"/>
                <w:sz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right="2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4-82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/>
            </w:pPr>
            <w:r>
              <w:rPr>
                <w:sz w:val="18"/>
              </w:rPr>
              <w:t>Метан (СН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6300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Окись углерода (СО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24-38-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/>
            </w:pPr>
            <w:r>
              <w:rPr>
                <w:sz w:val="18"/>
              </w:rPr>
              <w:t>Диоксид углерода (СО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 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Гидрофторуглероды (ГФУ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0024-97-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/>
            </w:pPr>
            <w:r>
              <w:rPr>
                <w:sz w:val="18"/>
              </w:rPr>
              <w:t>Закись азота (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664-41-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/>
            </w:pPr>
            <w:r>
              <w:rPr>
                <w:sz w:val="18"/>
              </w:rPr>
              <w:t>Аммиак (N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Неметановые летучие органические соединения (НМЛО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/>
            </w:pPr>
            <w:r>
              <w:rPr>
                <w:sz w:val="18"/>
              </w:rPr>
              <w:t>Оксиды азота (NO</w:t>
            </w:r>
            <w:r>
              <w:rPr>
                <w:sz w:val="18"/>
                <w:vertAlign w:val="subscript"/>
              </w:rPr>
              <w:t>X</w:t>
            </w:r>
            <w:r>
              <w:rPr>
                <w:sz w:val="18"/>
              </w:rPr>
              <w:t>/N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Перфторуглероды (ПФУ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2551-62-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/>
            </w:pPr>
            <w:r>
              <w:rPr>
                <w:sz w:val="18"/>
              </w:rPr>
              <w:t>Шестифтористая сера (SF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/>
            </w:pPr>
            <w:r>
              <w:rPr>
                <w:sz w:val="18"/>
              </w:rPr>
              <w:t>Оксиды серы (SO</w:t>
            </w:r>
            <w:r>
              <w:rPr>
                <w:sz w:val="18"/>
                <w:vertAlign w:val="subscript"/>
              </w:rPr>
              <w:t>X</w:t>
            </w:r>
            <w:r>
              <w:rPr>
                <w:sz w:val="18"/>
              </w:rPr>
              <w:t>/S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Общее количество аз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Общее количество фосф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Гидрохлорфторуглероды (ГХФУ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Хлорфторуглероды (ХФУ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Гало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440-38-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Мышьяк и его соединения (в виде As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440-43-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Кадмий и его соединения (в виде Cd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440-47-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Хром и его соединения (в виде Cr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440-50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Медь и ее соединения(в виде Cu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439-97-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Ртуть и ее соединения (в виде Hg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440-02-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Никель и его соединения (в виде Ni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439-92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Свинец и его соединения (в виде Pb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440-66-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Цинк и его соединения (в виде Zn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5972-60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Алахл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309-00-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Альдр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912-24-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Атраз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57-74-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Хлорд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43-50-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Хлордек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470-90-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Хлорфенвинф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85535-84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Хлороалканы, C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-С</w:t>
            </w:r>
            <w:r>
              <w:rPr>
                <w:sz w:val="18"/>
                <w:vertAlign w:val="subscript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2921-88-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Хлорпириф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50-29-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ДД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07-06-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,2-дихлорэтан (ДХЭ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5-09-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Дихлорметан (ДХ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60-57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Дильдр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330-54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Диур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15-29-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Эндосульф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2-20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Эндр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Галогенизированные органические соединения (в виде АОГ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6-44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Гептахл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18-74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Гексахлорбензол (ГХБ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87-68-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Гексахлорбутадиен (ГХБД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608-73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,2,3,4,5,6-гексахлорцик</w:t>
              <w:softHyphen/>
              <w:t>логексан (ГХГ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58-89-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Линд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2385-85-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Мирек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ПХДД+ПХДФ (диоксины+фураны) (в виде э.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608-93-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Пентахлорбенз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87-86-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Пентахлорфенол (ПХФ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336-36-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Полихлорированные дифенилы (ПХД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/>
            </w:pPr>
            <w:r>
              <w:rPr>
                <w:sz w:val="18"/>
              </w:rPr>
              <w:t>122-34-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Симаз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27-18-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Тетрахлорэтилен (ТХЭ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56-23-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Тетрахлорметан (ТХ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2002-48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 xml:space="preserve">Трихлорбензолы (ТХБ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1-55-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,1,1-трихлорэт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/>
            </w:pPr>
            <w:r>
              <w:rPr>
                <w:sz w:val="18"/>
              </w:rPr>
              <w:t>79-34-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,1,2,2-тетрахлорэт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9-01-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 xml:space="preserve">Трихлорэтилен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67-66-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Трихлормет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8001-35-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Таксоф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5-01-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Винилхлори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20-12-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Антрац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1-43-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Бенз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sz w:val="18"/>
              </w:rPr>
              <w:t>200 (в виде BTEX)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sz w:val="18"/>
              </w:rPr>
              <w:t>200 (в виде BTEX)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200 (в виде BTEX)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Бромированные дифениловые эфиры (БДЭ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Нонилфенол этоксилаты (НФ/НФЭ) и связанные с ними ве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00-41-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Этилбенз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sz w:val="18"/>
              </w:rPr>
              <w:t>200 (в виде BTEX)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sz w:val="18"/>
              </w:rPr>
              <w:t>200 (в виде BTEX)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sz w:val="18"/>
              </w:rPr>
              <w:t>200 (в виде BTEX)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5-21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Оксид этиле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34123-59-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Изопротур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91-20-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Нафтал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Органотиновые соединения (в виде общего Sn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/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17-81-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Ди-(2-этилгексил)фталат (ДЭГФ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08-95-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Фенолы (в виде общего C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Полициклические ароматические углеводороды (ПАУ)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08-88-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Толу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200 (в виде BTEX)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sz w:val="18"/>
              </w:rPr>
              <w:t>200 (в виде ВTEX)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sz w:val="18"/>
              </w:rPr>
              <w:t>200 (в виде ВTEX)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/>
            </w:pPr>
            <w:r>
              <w:rPr>
                <w:sz w:val="18"/>
              </w:rPr>
              <w:t>Трибутилин и соедин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Трифенилтин и соедин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/>
            </w:pPr>
            <w:r>
              <w:rPr>
                <w:sz w:val="18"/>
              </w:rPr>
              <w:t>Общий органический углерод (ООУ) (в виде общего С или ХПК/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582-09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Трифлурал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330-20-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Ксило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sz w:val="18"/>
              </w:rPr>
              <w:t>200 (в виде BTEX)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sz w:val="18"/>
              </w:rPr>
              <w:t>200 (в виде BTEX)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sz w:val="18"/>
              </w:rPr>
              <w:t>200 (в виде BTEX)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Хлориды (в виде общего Cl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 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 00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 0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/>
            </w:pPr>
            <w:r>
              <w:rPr>
                <w:sz w:val="18"/>
              </w:rPr>
              <w:t>10 000</w:t>
            </w:r>
            <w:r>
              <w:rPr>
                <w:b/>
                <w:sz w:val="18"/>
                <w:vertAlign w:val="superscript"/>
              </w:rPr>
              <w:t>c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Хлор и неорганические соединения (в виде HCl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1332-21-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Асб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Цианиды (в виде общего CN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Фториды (в виде общего F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  <w:r>
              <w:rPr>
                <w:b/>
                <w:sz w:val="18"/>
                <w:vertAlign w:val="superscript"/>
              </w:rPr>
              <w:t>c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Фтор и неорганические соединения (в виде HF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74-60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Цианистый водород (HCN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hanging="0"/>
              <w:rPr>
                <w:sz w:val="18"/>
              </w:rPr>
            </w:pPr>
            <w:r>
              <w:rPr>
                <w:sz w:val="18"/>
              </w:rPr>
              <w:t>Твердые частицы ТЧ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120" w:after="120"/>
              <w:ind w:left="29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</w:tbl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exact" w:line="12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exact" w:line="12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exact" w:line="12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0" w:hanging="0"/>
        <w:rPr>
          <w:i/>
          <w:i/>
        </w:rPr>
      </w:pPr>
      <w:r>
        <w:rPr>
          <w:i/>
        </w:rPr>
        <w:t>Пояснительные замечания</w:t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0" w:hanging="0"/>
        <w:rPr/>
      </w:pPr>
      <w:r>
        <w:rPr/>
        <w:tab/>
        <w:t>Номер КАС загрязнителя означает точный идентификатор в КАС (Перечень химических соединений).</w:t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0" w:hanging="0"/>
        <w:rPr/>
      </w:pPr>
      <w:r>
        <w:rPr/>
        <w:tab/>
        <w:t>В колонке 1 приведены пороговые значения, упомянутые в пунктах 1(а)(i) и (iv) статьи 7.  Если пороговое значение в данной подколонке (в воздух, воду или землю), превышается, то для тех Сторон, которые выбрали систему представления данных согласно пункту 1(а) статьи 7, требуется представление данных по соответствующему объекту о выбросах или, в случае загрязнителей, содержащихся в сточных водах, предназначенных для очистки сточных вод, о переносах в экологическую среду, упомянутую в этой подколонке.</w:t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0" w:hanging="0"/>
        <w:rPr/>
      </w:pPr>
      <w:r>
        <w:rPr/>
        <w:tab/>
        <w:t>В колонке 2 приведены пороговые значения, упомянутые в пункте 1(а)(ii) статьи 7.  Если пороговое значение в этой колонке превышается для данного загрязнителя, то для тех Сторон, которые выбрали систему представления данных согласно пункту 1(а)(ii) статьи 7, требуется представление данных по соответствующему объекту о переносе этого загрязнителя за пределы участка.</w:t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0" w:hanging="0"/>
        <w:rPr/>
      </w:pPr>
      <w:r>
        <w:rPr/>
        <w:tab/>
        <w:t>В колонке 3 приведены пороговые значения, упомянутые в пункте 1(b) статьи 7.  Если пороговые значения в этой колонке превышаются для данного загрязнителя, то для тех Сторон, которые выбрали систему представления данных согласно пункту 1(b) статьи 7, требуется представление данных по соответствующему объекту о выбросах и переносах за пределы участка этого загрязнителя.</w:t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0" w:hanging="0"/>
        <w:rPr/>
      </w:pPr>
      <w:r>
        <w:rPr/>
        <w:tab/>
        <w:t>Знак «–» указывает на то, что данный параметр не задействует требования о представлении данных.</w:t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0" w:hanging="0"/>
        <w:rPr/>
      </w:pPr>
      <w:r>
        <w:rPr/>
        <w:tab/>
        <w:t>Знак «*» указывает на то, что для данного загрязнителя необходимо использовать пороговое значение выбросов, указанное в колонке 1 а), а не пороговое значения для производства, обработки или использования.</w:t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0" w:hanging="0"/>
        <w:rPr/>
      </w:pPr>
      <w:r>
        <w:rPr/>
        <w:tab/>
        <w:t>Знак «**» указывает на то, что для данного загрязнителя необходимо использовать пороговое значение выбросов, указанное в колонке 1 b), а не пороговое значение для производства, обработки или использования.</w:t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0" w:hanging="0"/>
        <w:rPr>
          <w:i/>
          <w:i/>
        </w:rPr>
      </w:pPr>
      <w:r>
        <w:rPr>
          <w:i/>
        </w:rPr>
        <w:t>Сноски</w:t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0" w:hanging="0"/>
        <w:rPr/>
      </w:pPr>
      <w:r>
        <w:rPr>
          <w:b/>
          <w:vertAlign w:val="superscript"/>
        </w:rPr>
        <w:tab/>
      </w:r>
      <w:r>
        <w:rPr>
          <w:vertAlign w:val="superscript"/>
        </w:rPr>
        <w:t>а</w:t>
      </w:r>
      <w:r>
        <w:rPr/>
        <w:tab/>
        <w:t>Отдельные загрязнители, по которым должны представляться данные в случае превышения порогового значения для ВТЕХ (суммарный параметр для бензола, толуола, этилбензолов и ксиленов).</w:t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0" w:hanging="0"/>
        <w:rPr/>
      </w:pPr>
      <w:r>
        <w:rPr>
          <w:b/>
          <w:vertAlign w:val="superscript"/>
        </w:rPr>
        <w:tab/>
      </w:r>
      <w:r>
        <w:rPr>
          <w:vertAlign w:val="superscript"/>
        </w:rPr>
        <w:t>b</w:t>
      </w:r>
      <w:r>
        <w:rPr/>
        <w:tab/>
        <w:t>Полициклические ароматические углеводороды (ПАУ) измеряются как бензо(а)пирен(50-32-8), бензо(в)флуорантен(205-99-2), бензо(к)флуорантен(207-08-9), идено(1,2,3-cd)пирен (193-39-5) (взято из Протокола по стойким органическим загрязнителям к Конвенции о трансграничном загрязнении воздуха на большие расстояния).</w:t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0" w:hanging="0"/>
        <w:rPr/>
      </w:pPr>
      <w:r>
        <w:rPr>
          <w:b/>
          <w:vertAlign w:val="superscript"/>
        </w:rPr>
        <w:tab/>
      </w:r>
      <w:r>
        <w:rPr>
          <w:vertAlign w:val="superscript"/>
        </w:rPr>
        <w:t>с</w:t>
      </w:r>
      <w:r>
        <w:rPr/>
        <w:tab/>
        <w:t>В виде неорганических соединений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ПРИЛОЖЕНИЕ III</w:t>
        <w:br/>
        <w:t>ЧАСТЬ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ОПЕРАЦИИ ПО УДАЛЕНИЮ («У»)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Захоронение в земле или сброс на землю (например, на свалку)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Обработка земли (например, биохимическое разложение жидких или шламовых отходов в почве и т.д.)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Закачка на большую глубину (например, закачка отходов соответствующей консистенции в скважины, соляные купола или естественные резервуары)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Сброс в поверхностные резервуары (например, сброс жидких или шламовых отходов в котлованы, пруды или отстойные бассейны)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Сброс на специально оборудованные свалки (например, сброс в отдельные отсеки с защитным покрытием, закрывающиеся крышкой и изолированные друг от друга и окружающей среды)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Сброс в водоемы, кроме морей/океанов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Сброс в моря/океаны, в том числе захоронение на морском дне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Биологическая обработка, не оговоренная в других разделах настоящего приложения, которая ведет к образованию конечных соединений или смесей, которые затем удаляются каким–либо из способов, оговоренных в настоящем разделе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/>
      </w:pPr>
      <w:r>
        <w:rPr>
          <w:sz w:val="24"/>
          <w:lang w:val="en-US"/>
        </w:rPr>
        <w:tab/>
      </w:r>
      <w:r>
        <w:rPr>
          <w:sz w:val="24"/>
        </w:rPr>
        <w:t>–</w:t>
        <w:tab/>
        <w:t>Физико-химическая обработка, не оговоренная в других разделах настоящего приложения, которая ведет к образованию конечных соединений или смесей, которые затем удаляются каким–либо из способов, оговоренных в настоящем разделе (например, выпаривание, сушка, прокаливание, нейтрализация, осаждение)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Сжигание на суше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Сжигание в море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Захоронение (например, размещение контейнеров в шахте)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 xml:space="preserve">Получение однородной или неоднородной смеси до начала любой из операций, указанных в настоящем разделе. 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Переупаковка до начала любой из операций, указанных в настоящем разделе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exact" w:line="120"/>
        <w:ind w:left="720" w:hanging="720"/>
        <w:rPr>
          <w:sz w:val="24"/>
        </w:rPr>
      </w:pPr>
      <w:r>
        <w:rPr>
          <w:sz w:val="24"/>
        </w:rPr>
        <w:tab/>
        <w:t>–</w:t>
        <w:tab/>
        <w:t>Хранение в ожидании любой из операций, указанных в настоящем разделе.</w:t>
      </w:r>
      <w:r>
        <w:br w:type="page"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exact" w:line="120"/>
        <w:ind w:left="720" w:hanging="7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ЧАСТЬ В</w:t>
        <w:br/>
        <w:t>ОПЕРАЦИИ ПО РЕКУПЕРАЦИИ («Р»)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Использование в виде топлива (кроме прямого сжигания) или иным образом для получения энергии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Утилизация/восстановление растворителей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Рециркуляция/утилизация органических веществ, не используемых в виде растворителей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Рециркуляция/утилизация металлов и их соединений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Рециркуляция/утилизация других неорганических материалов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Восстановление кислот или оснований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Рекуперация компонентов, используемых для борьбы с загрязнением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Рекуперация компонентов катализаторов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Повторная перегонка использованных нефтепродуктов или иное повторное применение ранее использованных нефтепродуктов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Обработка земель, благотворно сказывающаяся на земледелии или улучшающая экологическую обстановку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Использование остаточных материалов от любых операций по рекуперации, указанных в настоящем разделе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Обмен отходами для их задействования в операциях по рекуперации, указанных в настоящем разделе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ab/>
        <w:t>–</w:t>
        <w:tab/>
        <w:t>Аккумулирование материала, предназначенного для последующего задействования в любой операции, указанной в настоящем разделе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ПРИЛОЖЕНИЕ IV</w:t>
        <w:br/>
        <w:t>АРБИТРА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.</w:t>
        <w:tab/>
        <w:t>В случае передачи спора на арбитражное разбирательство согласно пункту 2 статьи 23 настоящего Протокола сторона или стороны уведомляют по дипломатическим каналам другую сторону или другие стороны спора, а также секретариат о предмете арбитражного разбирательства и указывают, в частности, статьи настоящего Протокола, относительно толкования или применения которых возник спор.  Секретариат препровождает полученную информацию всем Сторонам настоящего Протокол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2.</w:t>
        <w:tab/>
        <w:t>Арбитражный суд состоит из трех членов.  Как сторона-истец или стороны-истцы, так и другая сторона или другие стороны спора назначают по одному арбитру, и два назначенных таким образом арбитра по взаимному согласию назначают третьего арбитра, выполняющего функции председателя арбитражного суда.  Последний не может быть гражданином одной из сторон спора и не может иметь свое обычное место жительства на территории одной из этих сторон, не может находиться у них на службе или в каком-либо ином качестве иметь отношения к этому дел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/>
      </w:pPr>
      <w:r>
        <w:rPr>
          <w:sz w:val="24"/>
        </w:rPr>
        <w:t>3.</w:t>
        <w:tab/>
        <w:t>Если по истечении двух месяцев после назначения второго арбитра не назначен председатель арбитражного суда, то по просьбе любой из сторон спора Исполнительный секретарь Европейской экономической комиссии назначает его в течение последующих двух месяце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4.</w:t>
        <w:tab/>
        <w:t>Если одна из сторон спора не назначает арбитра в течение двух месяцев после получения уведомления, упомянутого в пункте 1, то другая сторона может информировать об этом Исполнительного секретаря Европейской экономической комиссии, который назначает председателя арбитражного суда в течение последующих двух месяцев.  После своего назначения председатель арбитражного суда просит сторону, которая еще не назначила арбитра, сделать это в течение двух месяцев.  Если она не сделает этого в течение такого срока, то председатель информирует об этом Исполнительного секретаря Европейской экономической комиссии, который производит такое назначение в течение последующих двух месяце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5.</w:t>
        <w:tab/>
        <w:t>Арбитражный суд выносит свое решение в соответствии с международным правом и положениями настоящего Протокол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6.</w:t>
        <w:tab/>
        <w:t>Любой арбитражный суд, учреждаемый в соответствии с положениями настоящего приложения, разрабатывает свои собственные правила процедуры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7.</w:t>
        <w:tab/>
        <w:t>Решения арбитражного суда как по процедурным вопросам, так и по вопросам существа принимаются большинством голосов его члено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8.</w:t>
        <w:tab/>
        <w:t>Суд может принимать все надлежащие меры для установления факто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9.</w:t>
        <w:tab/>
        <w:t>Стороны спора оказывают содействие работе арбитражного суда и, в частности, используя для этого все имеющиеся в их распоряжении средств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а)</w:t>
        <w:tab/>
        <w:t>предоставляют ему все соответствующие документы, условия и информацию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ab/>
        <w:t>b)</w:t>
        <w:tab/>
        <w:t>при необходимости предоставляют ему возможность вызывать свидетелей или экспертов и заслушивать их показ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0.</w:t>
        <w:tab/>
        <w:t>Стороны спора и члены арбитражного суда соблюдают конфиденциальность любой информации, получаемой ими в конфиденциальном порядке в ходе разбирательства в арбитражном суд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1.</w:t>
        <w:tab/>
        <w:t>Арбитражный суд может по просьбе одной из сторон рекомендовать принятие временных мер защиты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2.</w:t>
        <w:tab/>
        <w:t>Если одна из сторон спора не является в арбитражный суд или не участвует в разбирательстве своего дела, другая сторона может просить суд продолжить разбирательство и вынести свое окончательное решение.  Отсутствие одной из сторон в суде или неучастие одной из сторон в разбирательстве по делу не является препятствием для разбирательства.  До вынесения своего окончательного решения арбитражный суд должен убедиться в том, что иск является фактически и юридически обоснованны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3.</w:t>
        <w:tab/>
        <w:t>Арбитражный суд может заслушивать встречные иски, возникающие непосредственно из существа спора, и выносить по ним реше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4.</w:t>
        <w:tab/>
        <w:t>Если только арбитражный суд не примет иного решения, исходя из конкретных обстоятельств дела, судебные издержки, включая оплату услуг членов суда, покрываются сторонами спора поровну.  Суд регистрирует все свои расходы и предоставляет сторонам спора окончательный отчет об этих расхода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5.</w:t>
        <w:tab/>
        <w:t>Любая Сторона настоящего Протокола, которая имеет к предмету спора интерес правового характера и может быть затронута решением по данному делу, может принимать участие в разбирательстве с согласия суд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6.</w:t>
        <w:tab/>
        <w:t>Арбитражный суд выносит свое решение в течение пяти месяцев с даты своего учреждения, если только он не сочтет необходимым продлить этот срок на период, не превышающий пяти месяце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7.</w:t>
        <w:tab/>
        <w:t>Решение арбитражного суда сопровождается изложением причин.  Это решение является окончательным и обязательным для всех сторон спора.  Арбитражный суд направляет свое решение сторонам спора и секретариату.  Секретариат препровождает полученную информацию всем Сторонам настоящего Протокол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rPr>
          <w:sz w:val="24"/>
        </w:rPr>
      </w:pPr>
      <w:r>
        <w:rPr>
          <w:sz w:val="24"/>
        </w:rPr>
        <w:t>18.</w:t>
        <w:tab/>
        <w:t>Любой спор, который может возникнуть между сторонами относительно толкования или выполнения решения суда, может быть передан любой из сторон в арбитражный суд, который вынес это решение, или — при невозможности воспользоваться услугами последнего — в другой суд, создаваемый с этой целью таким же образом, как и первый.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clear" w:pos="6538"/>
          <w:tab w:val="clear" w:pos="7013"/>
          <w:tab w:val="clear" w:pos="7488"/>
          <w:tab w:val="clear" w:pos="7978"/>
          <w:tab w:val="clear" w:pos="84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 w:before="0" w:after="240"/>
        <w:ind w:left="0" w:righ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4570" w:h="20636"/>
      <w:pgMar w:left="2880" w:right="2160" w:gutter="0" w:header="0" w:top="2880" w:footer="3744" w:bottom="5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pacing w:val="0"/>
        <w:w w:val="100"/>
        <w:kern w:val="0"/>
        <w:sz w:val="24"/>
        <w:lang w:val="en-US"/>
      </w:rPr>
      <w:t xml:space="preserve">– </w:t>
    </w:r>
    <w:r>
      <w:rPr>
        <w:rStyle w:val="PageNumber"/>
        <w:spacing w:val="0"/>
        <w:w w:val="100"/>
        <w:kern w:val="0"/>
        <w:sz w:val="24"/>
        <w:lang w:val="en-US"/>
      </w:rPr>
      <w:fldChar w:fldCharType="begin"/>
    </w:r>
    <w:r>
      <w:rPr>
        <w:rStyle w:val="PageNumber"/>
        <w:sz w:val="24"/>
        <w:spacing w:val="0"/>
        <w:kern w:val="0"/>
        <w:w w:val="100"/>
        <w:lang w:val="en-US"/>
      </w:rPr>
      <w:instrText xml:space="preserve"> PAGE </w:instrText>
    </w:r>
    <w:r>
      <w:rPr>
        <w:rStyle w:val="PageNumber"/>
        <w:sz w:val="24"/>
        <w:spacing w:val="0"/>
        <w:kern w:val="0"/>
        <w:w w:val="100"/>
        <w:lang w:val="en-US"/>
      </w:rPr>
      <w:fldChar w:fldCharType="separate"/>
    </w:r>
    <w:r>
      <w:rPr>
        <w:rStyle w:val="PageNumber"/>
        <w:sz w:val="24"/>
        <w:spacing w:val="0"/>
        <w:kern w:val="0"/>
        <w:w w:val="100"/>
        <w:lang w:val="en-US"/>
      </w:rPr>
      <w:t>42</w:t>
    </w:r>
    <w:r>
      <w:rPr>
        <w:rStyle w:val="PageNumber"/>
        <w:sz w:val="24"/>
        <w:spacing w:val="0"/>
        <w:kern w:val="0"/>
        <w:w w:val="100"/>
        <w:lang w:val="en-US"/>
      </w:rPr>
      <w:fldChar w:fldCharType="end"/>
    </w:r>
    <w:r>
      <w:rPr>
        <w:rStyle w:val="PageNumber"/>
        <w:spacing w:val="0"/>
        <w:w w:val="100"/>
        <w:kern w:val="0"/>
        <w:sz w:val="24"/>
        <w:lang w:val="en-US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outlineLvl w:val="0"/>
    </w:pPr>
    <w:rPr>
      <w:b/>
      <w:spacing w:val="0"/>
      <w:w w:val="100"/>
      <w:kern w:val="2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240"/>
      <w:jc w:val="center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outlineLvl w:val="6"/>
    </w:pPr>
    <w:rPr>
      <w:spacing w:val="0"/>
      <w:w w:val="100"/>
      <w:kern w:val="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outlineLvl w:val="7"/>
    </w:pPr>
    <w:rPr>
      <w:b/>
      <w:spacing w:val="0"/>
      <w:w w:val="10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  <w:tab w:val="left" w:pos="7086" w:leader="none"/>
      </w:tabs>
      <w:suppressAutoHyphens w:val="true"/>
      <w:spacing w:lineRule="auto" w:line="288"/>
      <w:jc w:val="center"/>
      <w:outlineLvl w:val="8"/>
    </w:pPr>
    <w:rPr>
      <w:b/>
      <w:spacing w:val="0"/>
      <w:w w:val="100"/>
      <w:kern w:val="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" w:hAnsi="Courier" w:cs="Courier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i w:val="false"/>
      <w:color w:val="000000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Courier New" w:hAnsi="Courier New" w:cs="Courier New"/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b/>
      <w:i w:val="false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b w:val="false"/>
      <w:i w:val="false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ascii="Times New Roman" w:hAnsi="Times New Roman" w:cs="Times New Roman"/>
      <w:sz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4z1">
    <w:name w:val="WW8Num174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color w:val="auto"/>
    </w:rPr>
  </w:style>
  <w:style w:type="character" w:styleId="WW8Num233z0">
    <w:name w:val="WW8Num233z0"/>
    <w:qFormat/>
    <w:rPr>
      <w:rFonts w:ascii="Arial" w:hAnsi="Arial" w:cs="Arial"/>
      <w:b w:val="false"/>
      <w:i w:val="false"/>
      <w:sz w:val="16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</w:rPr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hadow w:val="false"/>
      <w:color w:val="auto"/>
      <w:sz w:val="24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Courier" w:hAnsi="Courier" w:cs="Courier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b/>
      <w:spacing w:val="0"/>
      <w:w w:val="100"/>
      <w:kern w:val="0"/>
      <w:sz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(W1);Times New Roman" w:hAnsi="Times New (W1);Times New Roman" w:cs="Times New (W1);Times New Roman"/>
      <w:b/>
      <w:caps/>
      <w:spacing w:val="0"/>
      <w:w w:val="100"/>
      <w:kern w:val="0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9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6"/>
      </w:numPr>
      <w:tabs>
        <w:tab w:val="clear" w:pos="720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5"/>
      </w:numPr>
      <w:tabs>
        <w:tab w:val="clear" w:pos="720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4"/>
      </w:numPr>
      <w:tabs>
        <w:tab w:val="clear" w:pos="720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3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2"/>
      </w:numPr>
      <w:tabs>
        <w:tab w:val="clear" w:pos="720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</w:pPr>
    <w:rPr>
      <w:spacing w:val="0"/>
      <w:w w:val="100"/>
      <w:kern w:val="0"/>
      <w:sz w:val="24"/>
    </w:rPr>
  </w:style>
  <w:style w:type="paragraph" w:styleId="16">
    <w:name w:val="Заголовок 16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spacing w:val="0"/>
      <w:w w:val="100"/>
      <w:kern w:val="0"/>
      <w:sz w:val="24"/>
    </w:rPr>
  </w:style>
  <w:style w:type="paragraph" w:styleId="12">
    <w:name w:val="Заголовок 1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i/>
      <w:spacing w:val="0"/>
      <w:w w:val="100"/>
      <w:kern w:val="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spacing w:val="0"/>
      <w:w w:val="100"/>
      <w:kern w:val="0"/>
      <w:sz w:val="24"/>
      <w:u w:val="single"/>
    </w:rPr>
  </w:style>
  <w:style w:type="paragraph" w:styleId="11">
    <w:name w:val="Заголовок 11"/>
    <w:basedOn w:val="Subtitle"/>
    <w:qFormat/>
    <w:pPr/>
    <w:rPr/>
  </w:style>
  <w:style w:type="paragraph" w:styleId="10">
    <w:name w:val="Заголовок 10"/>
    <w:basedOn w:val="Heading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ind w:left="567" w:hanging="567"/>
    </w:pPr>
    <w:rPr>
      <w:spacing w:val="0"/>
      <w:w w:val="100"/>
      <w:kern w:val="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spacing w:lineRule="auto" w:line="240"/>
      <w:ind w:left="2160" w:right="292" w:hanging="1890"/>
      <w:jc w:val="both"/>
    </w:pPr>
    <w:rPr>
      <w:spacing w:val="0"/>
      <w:w w:val="100"/>
      <w:kern w:val="0"/>
      <w:sz w:val="24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ind w:right="292" w:hanging="0"/>
      <w:jc w:val="center"/>
    </w:pPr>
    <w:rPr>
      <w:b/>
      <w:spacing w:val="0"/>
      <w:w w:val="100"/>
      <w:kern w:val="0"/>
      <w:sz w:val="24"/>
    </w:rPr>
  </w:style>
  <w:style w:type="paragraph" w:styleId="Style9">
    <w:name w:val="текст"/>
    <w:basedOn w:val="Normal"/>
    <w:qFormat/>
    <w:pPr>
      <w:numPr>
        <w:ilvl w:val="0"/>
        <w:numId w:val="8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40"/>
    </w:pPr>
    <w:rPr>
      <w:spacing w:val="0"/>
      <w:w w:val="100"/>
      <w:kern w:val="0"/>
      <w:sz w:val="24"/>
    </w:rPr>
  </w:style>
  <w:style w:type="paragraph" w:styleId="14">
    <w:name w:val="Заголовок 14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b/>
      <w:spacing w:val="0"/>
      <w:w w:val="100"/>
      <w:kern w:val="0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1" w:leader="none"/>
        <w:tab w:val="left" w:pos="1122" w:leader="none"/>
        <w:tab w:val="left" w:pos="1701" w:leader="none"/>
        <w:tab w:val="left" w:pos="2268" w:leader="none"/>
        <w:tab w:val="left" w:pos="6237" w:leader="none"/>
      </w:tabs>
      <w:spacing w:lineRule="auto" w:line="720"/>
      <w:ind w:left="1122" w:hanging="1122"/>
    </w:pPr>
    <w:rPr>
      <w:spacing w:val="0"/>
      <w:w w:val="100"/>
      <w:kern w:val="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414" w:leader="none"/>
        <w:tab w:val="left" w:pos="6237" w:leader="none"/>
      </w:tabs>
      <w:spacing w:lineRule="auto" w:line="288"/>
      <w:ind w:left="750" w:hanging="750"/>
    </w:pPr>
    <w:rPr>
      <w:spacing w:val="0"/>
      <w:w w:val="1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1:20:00Z</dcterms:created>
  <dc:creator>DGAACS User</dc:creator>
  <dc:description/>
  <dc:language>en-US</dc:language>
  <cp:lastModifiedBy>Nick Yudin</cp:lastModifiedBy>
  <cp:lastPrinted>2003-05-14T10:09:00Z</cp:lastPrinted>
  <dcterms:modified xsi:type="dcterms:W3CDTF">2003-08-19T11:20:00Z</dcterms:modified>
  <cp:revision>2</cp:revision>
  <dc:subject/>
  <dc:title>BAZEL PROTOCOL ON LIABILITY AND COMPENSATION FOR</dc:title>
</cp:coreProperties>
</file>