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ЕЖДУНАРОДНАЯ ТОРГОВЛЯ, ЭНЕРГЕТИКА И ИЗМЕНЕНИЕ КЛИМАТА»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 – 9 октября 2009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. Киев, Украи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ОННАЯ ФОРМА УЧАСТНИКА СЕМИНА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742"/>
        <w:gridCol w:w="1657"/>
        <w:gridCol w:w="2414"/>
        <w:gridCol w:w="2044"/>
        <w:gridCol w:w="2313"/>
        <w:gridCol w:w="1457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организации, долж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лный почтовый адр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Телефон, фак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mai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it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и время прибытия/отбытия в/из Киев(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римерная стоимость билетов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EUR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полненную регистрационную форму необходимо прислать на адрес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lyshev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ma</w:t>
        </w:r>
        <w:r>
          <w:rPr>
            <w:rStyle w:val="InternetLink"/>
            <w:rFonts w:cs="Arial" w:ascii="Arial" w:hAnsi="Arial"/>
            <w:sz w:val="22"/>
            <w:szCs w:val="22"/>
          </w:rPr>
          <w:t>-86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a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до 22 сентября 2009 </w:t>
      </w:r>
      <w:r>
        <w:rPr>
          <w:rFonts w:cs="Arial" w:ascii="Arial" w:hAnsi="Arial"/>
          <w:b/>
          <w:sz w:val="22"/>
          <w:szCs w:val="22"/>
        </w:rPr>
        <w:t>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900" w:right="9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@mama-86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05:00Z</dcterms:created>
  <dc:creator>User</dc:creator>
  <dc:description/>
  <dc:language>en-US</dc:language>
  <cp:lastModifiedBy>Administrator</cp:lastModifiedBy>
  <dcterms:modified xsi:type="dcterms:W3CDTF">2009-09-16T08:05:00Z</dcterms:modified>
  <cp:revision>2</cp:revision>
  <dc:subject/>
  <dc:title>№</dc:title>
</cp:coreProperties>
</file>