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КИ РОССИЙСКОГО ПРОИЗВОДСТВА СОДЕРЖАТ СВИНЕЦ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20"/>
        <w:rPr/>
      </w:pPr>
      <w:r>
        <w:rPr/>
        <w:t xml:space="preserve">К такому выводу пришли эксперты «Эко-Согласия», проанализировав 21 пробу красок, купленных в России. </w:t>
      </w:r>
      <w:r>
        <w:rPr>
          <w:rFonts w:cs="Cambria" w:ascii="Cambria" w:hAnsi="Cambria"/>
        </w:rPr>
        <w:t>Анализировали краски семи различных марок, все они были произведены в Российской Федерации.</w:t>
      </w:r>
    </w:p>
    <w:p>
      <w:pPr>
        <w:pStyle w:val="Normal"/>
        <w:spacing w:lineRule="exact" w:line="28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Три четверти (16 образцов) из общего числа проанализированных проб (21) красок содержали свинец в концентрациях свыше предложенного приемлемого уровня в 90 частей на миллион, а в более чем  двух третьих (14 образцов) эти уровни превышали 600 ч/млн. В пятой части всех образцов  (4 образца) содержание свинца было опасно высоким и превышало 10 000 ч/млн. </w:t>
      </w:r>
    </w:p>
    <w:p>
      <w:pPr>
        <w:pStyle w:val="Normal"/>
        <w:spacing w:lineRule="exact" w:line="2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амый высокий уровень свинца был обнаружен в синей краске (52 900 ч/млн), что превышает предложенный приемлемый уровень (90 ч/млн) в 588 раз. </w:t>
      </w:r>
    </w:p>
    <w:p>
      <w:pPr>
        <w:pStyle w:val="Normal"/>
        <w:spacing w:lineRule="exact" w:line="2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показали более ранние исследования, самые высокие концентрации свинца наблюдаются в красках ярких цветов, и  данные результаты этот вывод еще раз подтвердили. Все образцы красок синего, зеленого, красного и желтого цвета содержали более 90 ч/млн свинца, тогда как только для половины образцов белых красок уровни наблюдались выше 90 ч/млн. В половине образцов синих и желтых красок, а также в четверти образцов красных красок  содержание свинца было опасно высоким - свыше 10 000 ч/млн.   </w:t>
      </w:r>
    </w:p>
    <w:p>
      <w:pPr>
        <w:pStyle w:val="Normal"/>
        <w:spacing w:lineRule="exact" w:line="28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Результаты исследования показывают, что масляные краски (эмали) для бытового применения с высоким содержанием свинца широко доступны на рынке Российской Федерации. Это подвергает огромное количество детей в Российской Федерации угрозе долгосрочного ущерба для здоровья, а также ограничивает возможности для торговли с большинством европейских стран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Cambria" w:ascii="Cambria" w:hAnsi="Cambria"/>
        </w:rPr>
        <w:t>Свинец - это токсичный металл, который оказывается в составе краски, когда ее производитель специально добавляет в продукт одно или несколько соединений свинца для тех или иных целей. Соединения свинца чаще всего добавляют в краски в качестве пигментов, которые придают краске цвет. В качестве пигментов часто используются такие соединения свинца как хроматы, оксиды, молибдаты и сульфаты. Эти соединения добавляют для придания краске яркого цвета, такого как желтый, красный и зеленый. Соединения свинца также могут добавлять в масляные краски в качестве сиккативов и катализаторов. Такие добавки позволяют ускорить засыхание краски и сделать этот процесс более равномерным. Соединения свинца иногда  также добавляют в краски для окраски металлических поверхностей, чтобы защитить их от ржавчины и коррозии. Наиболее распространенным из них является тетроксид свинца (который иногда называют свинцовым красным или свинцовым суриком).</w:t>
      </w:r>
    </w:p>
    <w:p>
      <w:pPr>
        <w:pStyle w:val="Normal"/>
        <w:spacing w:lineRule="exact" w:line="2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чественные и экономически эффективные заменители для всех используемых в производстве бытовых красок соединений свинца широко доступны уже с 1980-х годов (и даже ранее). Любой производитель красок, производящий в настоящее время бытовые краски с добавлением соединений свинца, может без проблем изменить их состав и использовать такие заменители без какого-либо особого влияния на характеристики или на цену производимой продукции. У производителей красок нет никаких объективных причин для продолжения практики добавления свинцовых компонентов, особенно с учетом того, что имеются надежно установленные данные об очень серьезной опасности свинцовых красок для детей.</w:t>
      </w:r>
    </w:p>
    <w:p>
      <w:pPr>
        <w:pStyle w:val="Normal"/>
        <w:spacing w:lineRule="exact" w:line="28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действие свинца для детей представляет гораздо большую опасность чем для взрослых, а последствия для здоровья ребенка обычно являются необратимыми и могут проявляться в течение всей последующей жизни.</w:t>
      </w:r>
    </w:p>
    <w:p>
      <w:pPr>
        <w:pStyle w:val="Normal"/>
        <w:spacing w:lineRule="exact" w:line="280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лная версия доклада по результатам исследования размещена на сайте: www.ecoaccord.org</w:t>
      </w:r>
    </w:p>
    <w:sectPr>
      <w:headerReference w:type="default" r:id="rId2"/>
      <w:type w:val="nextPage"/>
      <w:pgSz w:w="11906" w:h="16838"/>
      <w:pgMar w:left="1134" w:right="680" w:gutter="0" w:header="720" w:top="340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sz w:val="32"/>
        <w:szCs w:val="32"/>
      </w:rPr>
      <w:t>Региональная общественная организация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8255</wp:posOffset>
              </wp:positionV>
              <wp:extent cx="739775" cy="1025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1165" w:dyaOrig="142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25pt;height:71.35pt" filled="f" o:ole="">
                                <v:imagedata r:id="rId2" o:title=""/>
                              </v:shape>
                              <o:OLEObject Type="Embed" ProgID="" ShapeID="ole_rId1" DrawAspect="Content" ObjectID="_205526722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80.75pt;mso-wrap-distance-left:9.05pt;mso-wrap-distance-right:9.05pt;mso-wrap-distance-top:0pt;mso-wrap-distance-bottom:0pt;margin-top:0.6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/>
                      <w:object w:dxaOrig="1165" w:dyaOrig="142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25pt;height:71.35pt" filled="f" o:ole="">
                          <v:imagedata r:id="rId4" o:title=""/>
                        </v:shape>
                        <o:OLEObject Type="Embed" ProgID="" ShapeID="ole_rId3" DrawAspect="Content" ObjectID="_2073467024" r:id="rId3"/>
                      </w:objec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70735</wp:posOffset>
              </wp:positionH>
              <wp:positionV relativeFrom="paragraph">
                <wp:posOffset>84455</wp:posOffset>
              </wp:positionV>
              <wp:extent cx="38842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«ЭКО-Согласие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27.6pt;mso-wrap-distance-left:9.05pt;mso-wrap-distance-right:9.05pt;mso-wrap-distance-top:0pt;mso-wrap-distance-bottom:0pt;margin-top:6.65pt;mso-position-vertical-relative:text;margin-left:1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«ЭКО-Согласие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13535</wp:posOffset>
              </wp:positionH>
              <wp:positionV relativeFrom="paragraph">
                <wp:posOffset>72390</wp:posOffset>
              </wp:positionV>
              <wp:extent cx="41732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Центр содействия решению экологических пробл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pt;height:16.1pt;mso-wrap-distance-left:9.05pt;mso-wrap-distance-right:9.05pt;mso-wrap-distance-top:0pt;mso-wrap-distance-bottom:0pt;margin-top:5.7pt;mso-position-vertical-relative:text;margin-left:1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Центр содействия решению экологических пробле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ragraph">
                <wp:posOffset>42545</wp:posOffset>
              </wp:positionV>
              <wp:extent cx="6329045" cy="553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27521, Москва, Шереметьевская ул., д.37, к.61,  тел./факс: (499) 943-60-83, (926) 514-3748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http://www.ecoaccord.or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‘</w:t>
                          </w:r>
                          <w:r>
                            <w:rPr/>
                            <w:t>эл.почта: accord@</w:t>
                          </w:r>
                          <w:r>
                            <w:rPr>
                              <w:lang w:val="en-US"/>
                            </w:rPr>
                            <w:t>leadnet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 Интернет: </w:t>
                          </w:r>
                          <w:hyperlink r:id="rId5">
                            <w:r>
                              <w:rPr>
                                <w:rStyle w:val="InternetLink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ecoaccord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5pt;height:43.55pt;mso-wrap-distance-left:9pt;mso-wrap-distance-right:9pt;mso-wrap-distance-top:0pt;mso-wrap-distance-bottom:0pt;margin-top:3.35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27521, Москва, Шереметьевская ул., д.37, к.61,  тел./факс: (499) 943-60-83, (926) 514-3748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http://www.ecoaccord.or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‘</w:t>
                    </w:r>
                    <w:r>
                      <w:rPr/>
                      <w:t>эл.почта: accord@</w:t>
                    </w:r>
                    <w:r>
                      <w:rPr>
                        <w:lang w:val="en-US"/>
                      </w:rPr>
                      <w:t>leadnet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 Интернет: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</w:rPr>
                        <w:t>://</w:t>
                      </w:r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ecoaccord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org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1819910</wp:posOffset>
              </wp:positionH>
              <wp:positionV relativeFrom="page">
                <wp:posOffset>1877060</wp:posOffset>
              </wp:positionV>
              <wp:extent cx="447738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70548650"/>
                          <w:bookmarkEnd w:id="0"/>
                          <w:r>
                            <w:rPr/>
                            <w:object w:dxaOrig="8305" w:dyaOrig="79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352.5pt;height:3.95pt" filled="f" o:ole="">
                                <v:imagedata r:id="rId8" o:title=""/>
                              </v:shape>
                              <o:OLEObject Type="Embed" ProgID="" ShapeID="ole_rId7" DrawAspect="Content" ObjectID="_5534532" r:id="rId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5pt;height:11.55pt;mso-wrap-distance-left:9pt;mso-wrap-distance-right:9pt;mso-wrap-distance-top:0pt;mso-wrap-distance-bottom:0pt;margin-top:147.8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270548650"/>
                    <w:bookmarkEnd w:id="1"/>
                    <w:r>
                      <w:rPr/>
                      <w:object w:dxaOrig="8305" w:dyaOrig="79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352.5pt;height:3.95pt" filled="f" o:ole="">
                          <v:imagedata r:id="rId10" o:title=""/>
                        </v:shape>
                        <o:OLEObject Type="Embed" ProgID="" ShapeID="ole_rId9" DrawAspect="Content" ObjectID="_2047379944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ize3">
    <w:name w:val="fontsiz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ecoaccord.org/" TargetMode="External"/><Relationship Id="rId6" Type="http://schemas.openxmlformats.org/officeDocument/2006/relationships/hyperlink" Target="http://www.ecoaccord.org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coacco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5:00Z</dcterms:created>
  <dc:creator>natasha</dc:creator>
  <dc:description/>
  <dc:language>en-US</dc:language>
  <cp:lastModifiedBy>user</cp:lastModifiedBy>
  <cp:lastPrinted>2013-02-27T12:40:00Z</cp:lastPrinted>
  <dcterms:modified xsi:type="dcterms:W3CDTF">2013-10-22T15:05:00Z</dcterms:modified>
  <cp:revision>2</cp:revision>
  <dc:subject/>
  <dc:title>Смета расходов</dc:title>
</cp:coreProperties>
</file>