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ентябре «АиФ» провёл экспертизу бутылочек для малышей - в них было обнаружено опаснейшее вещество бисфенол А. Теперь его нашли и в детском питании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ловой вопро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следование проводилось в лаборатории аналитической экотоксикологии Института проблем экологии и эволюции им. А. Н. Северцова Р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Бисфенол А - синтетический аналог эстрогенов и поэтому ведёт себя в организме подобно женским половым гормонам, - рассказыва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Ефим Бродский, руководитель этой лаборатории, доктор химических наук</w:t>
      </w:r>
      <w:r>
        <w:rPr/>
        <w:t>. - Он используется при производстве некоторых пластмасс. Из-за токсичности к нему сейчас приковано пристальное внимание во всём мире. Но в России даже не установлена предельно допустимая концентрация бисфенола А в продуктах. Есть только норматив по его содержанию в воде. Мы разработали методику обнаружения бисфенола в пищевых продуктах. Но пока она не востребована: Роспотребнадзор не уделяет внимания бисфенолу. Тем временем наше исследование показало, что он есть в детском питании, консервах и прочих продуктах в металлических банках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0"/>
        <w:gridCol w:w="9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стати</w:t>
            </w:r>
          </w:p>
        </w:tc>
      </w:tr>
      <w:tr>
        <w:trPr/>
        <w:tc>
          <w:tcPr>
            <w:tcW w:w="9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м в 1891 г. синтезировал бисфенол А (БФА) Александр Дианин, русский химик, тесть и душеприказчик А. Бородина - другого известного химика, а по совместительству гениального композитора. БФА во всём мире долго называли «веществом Дианина», но применения ему не находили. В 1930-е годы о нём вспомнил известнейший английский химик сэр Эдвард Чарльз Доддс, создававший лекарства, действующие подобно женским гормонам эстрогенам. Он обнаружил подобные свойства у БФА и рассматривал возможность его применения в этом качестве. Но тогда бисфенол проиграл, и революционным препаратом стал другой синтетический эстроген - ДЭС (диэтилстильбестрол). Представляете, если бы победил БФА? Его ждала бы слава лекарства-убийцы, вызывающего рак и уродства у детей. Так вот, всё это случилось с ДЭС: через 30 лет разразился скандал - препарат принёс вред миллионам женщин и детей (его часто назначали при беременности). Ренессанс БФА наступил в 1950-1960-е - он пригодился для пластмасс и эпоксидных смол. Сначала химики успешно гасили скандалы вокруг его небезопасности, но, похоже, мы приближаемся если не к запрету, то к серьёзному ограничению использования БФА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мире большой шум вокруг бисфенола А. В прошлом году американские учёные убедительно показали, что он вреден мальчикам даже в так называемых безвредных концентрациях. Официально они считаются безопасными, и мы сталкиваемся с ними очень часто. Особо опасен он для половой системы будущего мужчины во время внутриутробного развития и в первый год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жизни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Times New Roman" w:ascii="Times New Roman" w:hAnsi="Times New Roman"/>
            <w:lang w:eastAsia="ru-RU"/>
          </w:rPr>
          <w:t>. Малыш получает химикат через плаценту, потом с грудным молоком и детским питанием. В утробе матери бисфенол негативно влияет на развитие яичек, а после рождения - на формирование клеток Лейдига, вырабатывающих мужской гормон тестостерон. Вреден химикат и будущим женщинам - он может негативно влиять на формирование яичников. И похоже, что это способно привести к бесплодию и раннему климаксу. Учёные не исключают, что такие изменения могут передаваться по наследству. Кроме того, этот искусственный гормон мешает нормальным эстрогенам, повышая риск развития рака груди у женщин, рака простаты у мужчин, а также других видов рака, болезней сердца, ожирения, диабета. Эти исследования были опубликованы во многих серьёзных журналах, о них рассказывали на представительных научных форумах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юди - как мыш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Неслучайно в США и Канаде в 2010 году запретили детские бутылочки из поликарбоната, содержащие бисфенол. Так же поступили Франция и Дания, но Евросоюз долго защищал товары для малышей с этим веществом. Интересы производителей бутылочек и прочей посуды с бисфенолом для самых маленьких лоббировали англичане. Но в ноябре прошлого года всё-таки запретили продажу и ввоз таких изделий в Европу с 1 мая 2011 года. Похоже, на решение еврочиновников повлиял профессор Фредерик вом Саал. Он опубликовал в известнейшем журнале «Environmental Health Perspectives» исследование, в котором доказал, что в организме мышей и человека химикат ведёт себя одинаково. Это выбило основной аргумент у лоббистов, утверждавших, что исследования на животных не применимы к человеку. Более того, вом Саал показал, что уровень загрязнения этим веществом выше, чем думали раньше. Он призвал представителей химпрома вскрыть всё сферы применения бисфенола - многие из них ещё остаются тайной. Сейчас известно, что кроме пластмасс его используют для внутреннего покрытия консервных банок (для защиты стенок банки от коррозии металла) и для термочувствительной бумаги для чеков и бил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йна банки</w:t>
      </w:r>
    </w:p>
    <w:tbl>
      <w:tblPr>
        <w:tblW w:w="5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5"/>
        <w:gridCol w:w="95"/>
      </w:tblGrid>
      <w:tr>
        <w:trPr/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тернет опрос «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u w:val="single"/>
                  <w:lang w:eastAsia="ru-RU"/>
                </w:rPr>
                <w:t>АиФ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</w:tr>
      <w:tr>
        <w:trPr/>
        <w:tc>
          <w:tcPr>
            <w:tcW w:w="5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ие продукты в железных банках вы покупаете?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■  Зелёный горошек и кукурузу - </w:t>
              <w:br/>
              <w:t>48% (3174 голоса)</w:t>
              <w:br/>
              <w:t xml:space="preserve">■  Рыбные консервы - </w:t>
              <w:br/>
              <w:t>33% (2199 голосов)</w:t>
              <w:br/>
              <w:t xml:space="preserve">■  Мясные консервы - </w:t>
              <w:br/>
              <w:t>12% (801 голос)</w:t>
              <w:br/>
              <w:t xml:space="preserve">■  Напитки - </w:t>
              <w:br/>
              <w:t>7% (474 голоса)</w:t>
              <w:br/>
              <w:t>Всего голосов: 6648</w:t>
              <w:b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Мы в основном проверяли детское питание в консервных банках, - рассказыва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енис Фешин, кандидат химических наук, сотрудник лаборатории аналитической экотоксикологии</w:t>
      </w:r>
      <w:r>
        <w:rPr>
          <w:rFonts w:eastAsia="Times New Roman" w:cs="Times New Roman" w:ascii="Times New Roman" w:hAnsi="Times New Roman"/>
          <w:lang w:eastAsia="ru-RU"/>
        </w:rPr>
        <w:t>. - В принципе покрытие для них можно делать из материалов, в которых бисфенол не используют, и наша экспертиза показала, что в некоторых образцах его практически нет. Но в других он может превышать ПДК для воды в 2-4 раза (мы сравнивали его содержание именно с этим показателем, поскольку для продуктов он отсутствует). Это говорит о том, что производители не уделяют должного внимания таре для своей продукции.</w:t>
      </w:r>
    </w:p>
    <w:p>
      <w:pPr>
        <w:pStyle w:val="Normal"/>
        <w:spacing w:lineRule="auto" w:line="240" w:before="280" w:after="280"/>
        <w:rPr/>
      </w:pPr>
      <w:r>
        <w:rPr/>
        <w:t>В таблице видно, что доза бисфенола в разных продуктах отличается в сотни раз. Следовательно, введение контроля за его содержанием в продуктах помогло бы решить проблему - компании выбирали бы безопасные банки.</w:t>
        <w:br/>
        <w:t> </w:t>
      </w:r>
    </w:p>
    <w:tbl>
      <w:tblPr>
        <w:tblW w:w="7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4"/>
        <w:gridCol w:w="95"/>
      </w:tblGrid>
      <w:tr>
        <w:trPr/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атьи по теме:</w:t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Экспертиза детского питания: этикетки врут, полезные бактерии — отсутствуют</w:t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Сколько должен весить ребёнок? И правильно ли мы кормим своих малышей</w:t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6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ы ознакомили производителей детпитания с результатами. В «Вимм-Билль-Данн» усомнились в предоставленных цифрах и комментировать их отказались. Пресс-секретарь компании «Юнимилк» Евгения Лампадова сообщила: «Основной задачей компании является производство высококачественных и полезных продуктов. Мы ответственно подходим к бизнесу, понимая, что потребителями нашей продукции являются все слои населения, поэтому при её производстве, а особенно это касается детского питания, используем только качественные сырье, ингредиенты и упаковочные материалы. Пюре «Тёма» упаковывается в жестяную банку, изготовленную из материалов, разрешённых органами Роспотребнадзора (у нас есть санитарно-эпидемиологические заключения) для детского питания. Заключения экспертизы комментировать сложно, так как нам не были предоставлены протоколы исследования».</w:t>
      </w:r>
    </w:p>
    <w:p>
      <w:pPr>
        <w:pStyle w:val="Normal"/>
        <w:spacing w:lineRule="auto" w:line="240" w:before="280" w:after="280"/>
        <w:rPr/>
      </w:pPr>
      <w:r>
        <w:rPr/>
        <w:t>Пока нет официального контроля за бисфенолом в продуктах, нам остаётся выбирать консервы в стеклянной таре - она самая безопасная и самая дорогая. Кстати, во взрослых консервах бисфенола не меньше.</w:t>
      </w:r>
    </w:p>
    <w:tbl>
      <w:tblPr>
        <w:tblW w:w="6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3020"/>
      </w:tblGrid>
      <w:tr>
        <w:trPr/>
        <w:tc>
          <w:tcPr>
            <w:tcW w:w="6750" w:type="dxa"/>
            <w:gridSpan w:val="2"/>
            <w:tcBorders/>
            <w:shd w:fill="55B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 xml:space="preserve">Содержание бисфенола в детском питании </w:t>
              <w:br/>
              <w:t>в консервных банках</w:t>
            </w:r>
          </w:p>
        </w:tc>
      </w:tr>
      <w:tr>
        <w:trPr/>
        <w:tc>
          <w:tcPr>
            <w:tcW w:w="3730" w:type="dxa"/>
            <w:tcBorders/>
            <w:shd w:fill="55B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укт </w:t>
            </w:r>
          </w:p>
        </w:tc>
        <w:tc>
          <w:tcPr>
            <w:tcW w:w="3020" w:type="dxa"/>
            <w:tcBorders/>
            <w:shd w:fill="55B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бисфенола (нанограмм/г)</w:t>
            </w:r>
          </w:p>
        </w:tc>
      </w:tr>
      <w:tr>
        <w:trPr/>
        <w:tc>
          <w:tcPr>
            <w:tcW w:w="373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 яблочный «Тёма Тип-Топ», детям с 3 мес.</w:t>
            </w:r>
          </w:p>
        </w:tc>
        <w:tc>
          <w:tcPr>
            <w:tcW w:w="302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lt;0,05</w:t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ре индейки «Тёма», детям с 6 мес.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373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ре курица с говядиной «Агуша», детям с 6 мес.</w:t>
            </w:r>
          </w:p>
        </w:tc>
        <w:tc>
          <w:tcPr>
            <w:tcW w:w="302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ик с бананом «HiPP», детям с 6 мес.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6</w:t>
            </w:r>
          </w:p>
        </w:tc>
      </w:tr>
      <w:tr>
        <w:trPr/>
        <w:tc>
          <w:tcPr>
            <w:tcW w:w="373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ре из персика «Бабушкино лукошко», детям с 4 мес.</w:t>
            </w:r>
          </w:p>
        </w:tc>
        <w:tc>
          <w:tcPr>
            <w:tcW w:w="302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7</w:t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е детское питание «Малютка 1», детям с рождения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2</w:t>
            </w:r>
          </w:p>
        </w:tc>
      </w:tr>
      <w:tr>
        <w:trPr/>
        <w:tc>
          <w:tcPr>
            <w:tcW w:w="373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е детское питание «Nutrilon», детям с рождения</w:t>
            </w:r>
          </w:p>
        </w:tc>
        <w:tc>
          <w:tcPr>
            <w:tcW w:w="302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5</w:t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хое детское питание «NAN»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</w:t>
            </w:r>
          </w:p>
        </w:tc>
      </w:tr>
      <w:tr>
        <w:trPr/>
        <w:tc>
          <w:tcPr>
            <w:tcW w:w="373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ре говядина с овощами «Бабушкино лукошко»</w:t>
            </w:r>
          </w:p>
        </w:tc>
        <w:tc>
          <w:tcPr>
            <w:tcW w:w="3020" w:type="dxa"/>
            <w:tcBorders/>
            <w:shd w:fill="F1FD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2</w:t>
            </w:r>
          </w:p>
        </w:tc>
      </w:tr>
      <w:tr>
        <w:trPr/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юре из птицы «Тёма», детям с 6 мес.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22</w:t>
            </w:r>
          </w:p>
        </w:tc>
      </w:tr>
      <w:tr>
        <w:trPr/>
        <w:tc>
          <w:tcPr>
            <w:tcW w:w="6750" w:type="dxa"/>
            <w:gridSpan w:val="2"/>
            <w:tcBorders/>
            <w:shd w:fill="55B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мечание: показатели сравнивались с ПДК бисфенола для воды (10 нанограмм/г), так как для продуктов его нет. Исследования сделаны в рамках Международного проекта реализации стратегического подхода к международному регулированию химических веществ (СПМРХВ) и предоставлены по запросу «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u w:val="single"/>
                  <w:lang w:eastAsia="ru-RU"/>
                </w:rPr>
                <w:t>АиФ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» общественной организацией «Эко-Согласие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www.aif.ru/" TargetMode="External"/><Relationship Id="rId5" Type="http://schemas.openxmlformats.org/officeDocument/2006/relationships/hyperlink" Target="http://www.aif.ru/health/article/35246" TargetMode="External"/><Relationship Id="rId6" Type="http://schemas.openxmlformats.org/officeDocument/2006/relationships/hyperlink" Target="http://www.aif.ru/health/article/26719" TargetMode="External"/><Relationship Id="rId7" Type="http://schemas.openxmlformats.org/officeDocument/2006/relationships/hyperlink" Target="http://www.ai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8:00Z</dcterms:created>
  <dc:creator>1</dc:creator>
  <dc:description/>
  <cp:keywords/>
  <dc:language>en-US</dc:language>
  <cp:lastModifiedBy>Nick Yudin</cp:lastModifiedBy>
  <dcterms:modified xsi:type="dcterms:W3CDTF">2011-03-28T08:08:00Z</dcterms:modified>
  <cp:revision>2</cp:revision>
  <dc:subject/>
  <dc:title/>
</cp:coreProperties>
</file>