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3360205730000000490applestylespan"/>
          <w:rFonts w:cs="Georgia" w:ascii="Georgia" w:hAnsi="Georgia"/>
          <w:color w:val="333333"/>
          <w:sz w:val="20"/>
          <w:szCs w:val="20"/>
          <w:lang w:val="ru-RU"/>
        </w:rPr>
        <w:t>Глобальное общее заявление НПО/ОГО о будущем без токсичных веществ было подготовлено с целью повысить информированность о растущем объеме токсичных химических веществ в окружающей среде, продуктах питания, сообществах и детях. Те, кто присоединился к данному заявлению, не забыли об обязательствах, принятых на Всемирном саммите в Рио в 1992 году. Спустя 20 лет, Рио+20 почти ничего не предлагает, чтобы гарантировать выполнение этих обязательств. Мы призываем правительства всех стран принять меры, чтобы защитить людей и гарантировать каждому право жить и работать в мире, свободном от угрозы токсичных химических веществ.</w:t>
      </w:r>
    </w:p>
    <w:p>
      <w:pPr>
        <w:pStyle w:val="Normal"/>
        <w:rPr>
          <w:rStyle w:val="Style13360205730000000490applestylespan"/>
          <w:rFonts w:ascii="Georgia" w:hAnsi="Georgia" w:cs="Georgia"/>
          <w:color w:val="333333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yle13360205730000000490applestylespan"/>
          <w:rFonts w:ascii="Georgia" w:hAnsi="Georgia" w:cs="Georgia"/>
          <w:color w:val="333333"/>
          <w:sz w:val="20"/>
          <w:szCs w:val="20"/>
          <w:lang w:val="ru-RU"/>
        </w:rPr>
      </w:pPr>
      <w:r>
        <w:rPr>
          <w:rStyle w:val="Style13360205730000000490applestylespan"/>
          <w:rFonts w:cs="Georgia" w:ascii="Georgia" w:hAnsi="Georgia"/>
          <w:color w:val="333333"/>
          <w:sz w:val="20"/>
          <w:szCs w:val="20"/>
          <w:lang w:val="ru-RU"/>
        </w:rPr>
        <w:t>Мы просим организации гражданского общества присоединиться к нам и поддержать Общее заявление – присоединяйтесь к нам и работайте с нами вместе во имя будущего без токсичных химических веществ.</w:t>
      </w:r>
    </w:p>
    <w:p>
      <w:pPr>
        <w:pStyle w:val="Normal"/>
        <w:rPr>
          <w:rStyle w:val="Style13360205730000000490applestylespan"/>
          <w:rFonts w:ascii="Georgia" w:hAnsi="Georgia" w:cs="Georgia"/>
          <w:color w:val="333333"/>
          <w:sz w:val="20"/>
          <w:szCs w:val="20"/>
          <w:lang w:val="ru-RU"/>
        </w:rPr>
      </w:pPr>
      <w:r>
        <w:rPr/>
      </w:r>
    </w:p>
    <w:p>
      <w:pPr>
        <w:pStyle w:val="Normal"/>
        <w:rPr>
          <w:lang w:val="ru-RU"/>
        </w:rPr>
      </w:pPr>
      <w:hyperlink r:id="rId2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p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oxic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free</w:t>
        </w:r>
        <w:r>
          <w:rPr>
            <w:rStyle w:val="InternetLink"/>
            <w:lang w:val="ru-RU"/>
          </w:rPr>
          <w:t>-2012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6"/>
          <w:lang w:val="en-US"/>
        </w:rPr>
      </w:pPr>
      <w:r>
        <w:rPr>
          <w:rFonts w:cs="Calibri" w:ascii="Calibri" w:hAnsi="Calibri"/>
          <w:b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6"/>
          <w:lang w:val="ru-RU"/>
        </w:rPr>
        <w:t xml:space="preserve">За будущее без токсичных веществ - глобальное совместное заявление НПО/ОГО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6"/>
          <w:lang w:val="ru-RU"/>
        </w:rPr>
      </w:pPr>
      <w:r>
        <w:rPr>
          <w:rFonts w:cs="Calibri" w:ascii="Calibri" w:hAnsi="Calibri"/>
          <w:b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6"/>
          <w:lang w:val="ru-RU"/>
        </w:rPr>
        <w:t xml:space="preserve">Мы, </w:t>
      </w:r>
      <w:r>
        <w:rPr>
          <w:rFonts w:cs="Calibri" w:ascii="Calibri" w:hAnsi="Calibri"/>
          <w:iCs/>
          <w:szCs w:val="26"/>
          <w:lang w:val="ru-RU"/>
        </w:rPr>
        <w:t>(название организации</w:t>
      </w:r>
      <w:r>
        <w:rPr>
          <w:rFonts w:cs="Calibri" w:ascii="Calibri" w:hAnsi="Calibri"/>
          <w:szCs w:val="26"/>
          <w:lang w:val="ru-RU"/>
        </w:rPr>
        <w:t xml:space="preserve">), организация гражданского общества, присоединяемся к глобальной кампании за будущее без токсичных веществ, когда экспозиция по токсичным и опасным химическим веществам не будет более источником вреда, и когда люди получат право на здоровые и устойчивые зеленые источники средств к существованию, которые не наносят вреда  здоровью человека или окружающей среде. Зеленые источники средств к существованию подразумевают право на безопасные условия работы и жизни, не представляющие угрозы токсичного воздействия на людей, на окружающую среду и на будущие поколения. Именно такого устойчивого будущего мы хотим для всего мира и для наших детей. </w:t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Мы также подтверждаем нашу приверженность обеспечению равенства поколений и защите права всех детей на безопасную окружающую среду, осознавая их крайнюю уязвимость к воздействию опасных химических веществ. </w:t>
      </w:r>
    </w:p>
    <w:p>
      <w:pPr>
        <w:pStyle w:val="Normal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6"/>
          <w:lang w:val="ru-RU"/>
        </w:rPr>
        <w:t>Мы осознаем, что необходимы фундаментальные изменения неустойчивых моделей производства, потребления, добычи и удаления ресурсов, которые доминируют в мировой экономической системе</w:t>
      </w:r>
      <w:r>
        <w:rPr>
          <w:rFonts w:cs="Calibri" w:ascii="Calibri" w:hAnsi="Calibri"/>
          <w:lang w:val="ru-RU"/>
        </w:rPr>
        <w:t xml:space="preserve">. Мы осознаем также, что  </w:t>
      </w:r>
      <w:r>
        <w:rPr>
          <w:rFonts w:cs="Calibri" w:ascii="Calibri" w:hAnsi="Calibri"/>
          <w:i/>
          <w:lang w:val="ru-RU"/>
        </w:rPr>
        <w:t>"необходимы фундаментальные изменения в том, как общество обеспечивает управление в области химических веществ</w:t>
      </w:r>
      <w:r>
        <w:rPr>
          <w:rFonts w:cs="Calibri" w:ascii="Calibri" w:hAnsi="Calibri"/>
          <w:i/>
          <w:szCs w:val="26"/>
          <w:lang w:val="ru-RU"/>
        </w:rPr>
        <w:t>,"</w:t>
      </w:r>
      <w:r>
        <w:rPr>
          <w:rStyle w:val="EndnoteCharacters"/>
          <w:rStyle w:val="EndnoteAnchor"/>
          <w:rFonts w:cs="Calibri" w:ascii="Calibri" w:hAnsi="Calibri"/>
          <w:i/>
          <w:szCs w:val="26"/>
          <w:lang w:val="ru-RU"/>
        </w:rPr>
        <w:endnoteReference w:id="2"/>
      </w:r>
      <w:r>
        <w:rPr>
          <w:rFonts w:cs="Calibri" w:ascii="Calibri" w:hAnsi="Calibri"/>
          <w:i/>
          <w:szCs w:val="26"/>
          <w:lang w:val="ru-RU"/>
        </w:rPr>
        <w:t xml:space="preserve"> </w:t>
      </w:r>
      <w:r>
        <w:rPr>
          <w:rFonts w:cs="Calibri" w:ascii="Calibri" w:hAnsi="Calibri"/>
          <w:lang w:val="ru-RU"/>
        </w:rPr>
        <w:t>включая их разработку, применение и "завершение жизненного цикла."</w:t>
      </w:r>
      <w:r>
        <w:rPr>
          <w:rFonts w:cs="Calibri" w:ascii="Calibri" w:hAnsi="Calibri"/>
          <w:szCs w:val="26"/>
          <w:lang w:val="ru-RU"/>
        </w:rPr>
        <w:t xml:space="preserve"> Мы отмечаем, что подавляющее большинство производимых и используемых в настоящее время пестицидов и промышленных химических веществ до сих пор не подвергались адекватным испытаниям с точки зрения их воздействия на здоровье человека и на окружающую среду</w:t>
      </w:r>
      <w:r>
        <w:rPr>
          <w:rFonts w:cs="Calibri" w:ascii="Calibri" w:hAnsi="Calibri"/>
          <w:lang w:val="ru-RU"/>
        </w:rPr>
        <w:t>, особенно что касается новых проблемных направлений, которые ставят под сомнение основную догму токсикологии, таких как нарушение эндокринных процессов, эпигенетика</w:t>
      </w:r>
      <w:r>
        <w:rPr>
          <w:rStyle w:val="FootnoteCharacters"/>
          <w:rStyle w:val="FootnoteAnchor"/>
          <w:rFonts w:cs="Calibri" w:ascii="Calibri" w:hAnsi="Calibri"/>
          <w:lang w:val="ru-RU"/>
        </w:rPr>
        <w:footnoteReference w:id="2"/>
      </w:r>
      <w:r>
        <w:rPr>
          <w:rFonts w:cs="Calibri" w:ascii="Calibri" w:hAnsi="Calibri"/>
          <w:lang w:val="ru-RU"/>
        </w:rPr>
        <w:t xml:space="preserve">, постоянная низкодозовая экспозиция и воздействие смесей химических веществ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Кроме того, мы осознаем, что установлена связь между такими заболеваниями как рак, болезни сердца, нарушения репродуктивной функции и развития, астма, аутизм, диабет, дегенеративные и психические заболевания</w:t>
      </w:r>
      <w:r>
        <w:rPr>
          <w:rFonts w:eastAsia="Times New Roman" w:cs="Calibri" w:ascii="Calibri" w:hAnsi="Calibri"/>
          <w:lang w:val="ru-RU"/>
        </w:rPr>
        <w:t xml:space="preserve"> с загрязнением воздуха, воды, почвы и продуктов питания, </w:t>
      </w:r>
      <w:r>
        <w:rPr>
          <w:rStyle w:val="EndnoteCharacters"/>
          <w:rStyle w:val="EndnoteAnchor"/>
          <w:rFonts w:eastAsia="Times New Roman" w:cs="Calibri" w:ascii="Calibri" w:hAnsi="Calibri"/>
          <w:lang w:val="ru-RU"/>
        </w:rPr>
        <w:endnoteReference w:id="3"/>
      </w:r>
      <w:r>
        <w:rPr>
          <w:rFonts w:eastAsia="Times New Roman" w:cs="Calibri" w:ascii="Calibri" w:hAnsi="Calibri"/>
          <w:lang w:val="ru-RU"/>
        </w:rPr>
        <w:t xml:space="preserve"> а также с токсичными потребительскими продуктами и отходами.</w:t>
      </w:r>
    </w:p>
    <w:p>
      <w:pPr>
        <w:pStyle w:val="Normal"/>
        <w:jc w:val="both"/>
        <w:rPr>
          <w:rFonts w:ascii="Calibri" w:hAnsi="Calibri" w:eastAsia="Times New Roman" w:cs="Calibri"/>
          <w:lang w:val="ru-RU"/>
        </w:rPr>
      </w:pPr>
      <w:r>
        <w:rPr>
          <w:rFonts w:eastAsia="Times New Roman"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Мы подчеркиваем, что право людей на зеленые источники средств к существованию и на устойчивое будущее подрывается экспозицией по токсичным химическим веществам на рабочих местах, в школах, на  сельскохозяйственных территориях и в быту, и что это может приводить к серьезному и непоправимому вреду, в том числе к раку, врожденным дефектам, нарушениям развития, негативному воздействию на иммунную систему, нейротоксичным эффектам и нарушениям обмена веществ. Мы с особой тревогой подчеркиваем, что стойкие и склонные к биоаккумуляции химические вещества остаются в организме человека в течение длительного времени после экспозиции и могут передаваться от матери к ребенку в период внутриутробного развития и с грудным молоком, и могут впоследствии проникать через гематоэнцефалический барьер, воздействуя на центральную нервную систему ребенка и на ее развитие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  <w:t xml:space="preserve">Мы поддерживаем Глобальное заявление НПО по СПМРХВ 2009 г. и цель 2020 г. Всемирного саммита по устойчивому развитию, мы подтверждаем, что </w:t>
      </w:r>
      <w:r>
        <w:rPr>
          <w:rFonts w:eastAsia="Times New Roman" w:cs="Calibri" w:ascii="Calibri" w:hAnsi="Calibri"/>
          <w:i/>
          <w:lang w:val="ru-RU"/>
        </w:rPr>
        <w:t>"жизнь в свободном от загрязнения мире является фундаментальным правом человека"</w:t>
      </w:r>
      <w:r>
        <w:rPr>
          <w:rFonts w:eastAsia="Times New Roman" w:cs="Calibri" w:ascii="Calibri" w:hAnsi="Calibri"/>
          <w:lang w:val="ru-RU"/>
        </w:rPr>
        <w:t xml:space="preserve"> и что </w:t>
      </w:r>
      <w:r>
        <w:rPr>
          <w:rFonts w:eastAsia="Times New Roman" w:cs="Calibri" w:ascii="Calibri" w:hAnsi="Calibri"/>
          <w:i/>
          <w:lang w:val="ru-RU"/>
        </w:rPr>
        <w:t>"фундаментальному праву на жизнь угрожает экспозиция по токсичным  химическим веществам, опасным отходам, загрязненным продуктам питания и питьевой воде."</w:t>
      </w:r>
      <w:r>
        <w:rPr>
          <w:rFonts w:eastAsia="Times New Roman" w:cs="Calibri" w:ascii="Calibri" w:hAnsi="Calibri"/>
          <w:lang w:val="ru-RU"/>
        </w:rPr>
        <w:t xml:space="preserve"> </w:t>
      </w:r>
      <w:r>
        <w:rPr>
          <w:rStyle w:val="EndnoteCharacters"/>
          <w:rStyle w:val="EndnoteAnchor"/>
          <w:rFonts w:eastAsia="Times New Roman" w:cs="Calibri" w:ascii="Calibri" w:hAnsi="Calibri"/>
          <w:lang w:val="ru-RU"/>
        </w:rPr>
        <w:endnoteReference w:id="4"/>
      </w:r>
    </w:p>
    <w:p>
      <w:pPr>
        <w:pStyle w:val="Normal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Мы отмечаем, что должное обращение с химическими веществами, включая крайне необходимую реформу в этой области </w:t>
      </w:r>
      <w:r>
        <w:rPr>
          <w:rFonts w:cs="Calibri" w:ascii="Calibri" w:hAnsi="Calibri"/>
          <w:i/>
          <w:szCs w:val="22"/>
          <w:lang w:val="ru-RU"/>
        </w:rPr>
        <w:t>"является существенно важным для достижения устойчивого развития, включая искоренение нищеты и болезней, улучшение здоровья людей и состояния окружающей среды, повышение и поддержание уровня жизни людей в странах на всех уровнях развития,"</w:t>
      </w:r>
      <w:r>
        <w:rPr>
          <w:rStyle w:val="EndnoteCharacters"/>
          <w:rStyle w:val="EndnoteAnchor"/>
          <w:rFonts w:cs="Calibri" w:ascii="Calibri" w:hAnsi="Calibri"/>
          <w:szCs w:val="22"/>
          <w:lang w:val="ru-RU"/>
        </w:rPr>
        <w:endnoteReference w:id="5"/>
      </w:r>
      <w:r>
        <w:rPr>
          <w:rFonts w:cs="Calibri" w:ascii="Calibri" w:hAnsi="Calibri"/>
          <w:szCs w:val="22"/>
          <w:lang w:val="ru-RU"/>
        </w:rPr>
        <w:t xml:space="preserve"> в соответствии с Целями развития тысячелет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Cs w:val="26"/>
          <w:lang w:val="ru-RU"/>
        </w:rPr>
        <w:t xml:space="preserve">Мы подчеркиваем, что реальное и активное участие, включая право на свободное, предварительное согласие на основе полной информации для всех секторов гражданского общества, особенно женщин, рабочих и коренных народов, является существенно важным аспектом в принятии решений по регулированию химических веществ, связанных с химической безопасностью, и мы осознает острую необходимость в </w:t>
      </w:r>
      <w:r>
        <w:rPr>
          <w:rFonts w:cs="Calibri" w:ascii="Calibri" w:hAnsi="Calibri"/>
          <w:i/>
          <w:szCs w:val="26"/>
          <w:lang w:val="ru-RU"/>
        </w:rPr>
        <w:t>"знаниях и информации по химическим веществам на протяжении всего их жизненного цикла, включая представляемые ими риски для здоровья человека и  для окружающей среды"</w:t>
      </w:r>
      <w:r>
        <w:rPr>
          <w:rStyle w:val="EndnoteCharacters"/>
          <w:rStyle w:val="EndnoteAnchor"/>
          <w:rFonts w:cs="Calibri" w:ascii="Calibri" w:hAnsi="Calibri"/>
          <w:szCs w:val="26"/>
          <w:lang w:val="ru-RU"/>
        </w:rPr>
        <w:endnoteReference w:id="6"/>
      </w:r>
      <w:r>
        <w:rPr>
          <w:rFonts w:cs="Calibri" w:ascii="Calibri" w:hAnsi="Calibri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ru-RU"/>
        </w:rPr>
        <w:t xml:space="preserve">Мы осознаем, что химическая промышленность играет значительную роль в глобальной экономике с ее среднегодовым объемом продаж свыше  3.000.000.000.000 долл. США. Мы с обеспокоенностью отмечаем, что постоянно растущая часть химических производств мира перемещается в развивающиеся страны и страны с переходной экономикой, которые обладают  лишь ограниченными возможностями для контроля и регулирования этих производств, которые не имеют  механизмов обеспечения соблюдения требований, позволяющих ограничить риски для здоровья человека и для окружающей среды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ru-RU"/>
        </w:rPr>
        <w:t>Мы отмечаем, что практически во всех странах растет применение синтетических пестицидов и промышленных химических веществ, включая опасные химические вещества и наноматериалы, содержащиеся в потребительских продуктах. При этом, у большинства стран, особенно  развивающихся стран и стран с переходной экономикой, нет адекватной инфраструктуры или ресурсов для обеспечения должного обращения с пестицидами, промышленными химическими веществами и образующимися отходами. Это особенно справедливо для растущего объема электронных отходов; постоянно увеличивающегося объема жидких и твердых отходов добычи минерального сырья, нефти и газа; непригодных пестицидов и тары от них; а также огромных накоплений опасных промышленных отходов - токсичного наследия нашего прошлого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И мы осознаем, что стоимость бездействия в области химических веществ не только не оценена в полной мере, но и весьма существенна. Мы учитываем консервативную оценку Всемирной организации здравоохранения, что на долю промышленных и сельскохозяйственных химических веществ, а также острых химических отравлений приходится 1,2 млн. смертей ежегодно и по меньшей мере 1,7% глобального уровня заболеваемости.</w:t>
      </w:r>
      <w:r>
        <w:rPr>
          <w:rStyle w:val="EndnoteCharacters"/>
          <w:rStyle w:val="EndnoteAnchor"/>
          <w:rFonts w:cs="Calibri" w:ascii="Calibri" w:hAnsi="Calibri"/>
          <w:lang w:val="ru-RU"/>
        </w:rPr>
        <w:endnoteReference w:id="7"/>
      </w:r>
      <w:r>
        <w:rPr>
          <w:rFonts w:cs="Calibri" w:ascii="Calibri" w:hAnsi="Calibri"/>
          <w:lang w:val="ru-RU"/>
        </w:rPr>
        <w:t xml:space="preserve"> Значительные затраты, вызываемые этими смертями и заболеваниями, несут отдельные люди, сообщества и государства (особенно бедные и наиболее уязвимые группы населения), и они не возлагаются на химические производства или же на других участников производственно-сбытовых цепей. Вместо этого, они становятся неприемлемой обузой для развивающихся стран и стран с переходной экономикой. </w:t>
      </w:r>
    </w:p>
    <w:p>
      <w:pPr>
        <w:pStyle w:val="Normal"/>
        <w:autoSpaceDE w:val="false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  <w:t>В связи с этим, мы</w:t>
      </w:r>
    </w:p>
    <w:p>
      <w:pPr>
        <w:pStyle w:val="Normal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6"/>
          <w:lang w:val="ru-RU"/>
        </w:rPr>
        <w:t>Поддерживаем требования и борьбу рабочих, женщин и детей, коренных народов, сельхозпроизводителей, потребителей и сообществ, подвергающихся воздействию токсичных химических веществ, в защиту своих прав на здоровую окружающую среду, на защиту рабочих, права знать, права на справедливые компенсации, на лечение и  на экологическое правосудие.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6"/>
          <w:lang w:val="ru-RU"/>
        </w:rPr>
        <w:t xml:space="preserve">Нацелить наши организации на обуздание растущего притока токсичных химических веществ, накапливающихся в нас самих и в наших детях, которые угрожают здоровью и устойчивости следующего и последующих поколений. 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6"/>
          <w:lang w:val="ru-RU"/>
        </w:rPr>
        <w:t xml:space="preserve">Придерживаемся принципов, которые лежат в основе нашей миссии достижения будущего, свободного от токсичных веществ: принципа предосторожности, "права знать", принципа "нет данных - нет выхода на рынок", замещения и устранения опасных веществ, принципа "загрязнитель платит" и расширенной ответственности производителя. </w:t>
      </w:r>
    </w:p>
    <w:p>
      <w:pPr>
        <w:pStyle w:val="Normal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6"/>
          <w:lang w:val="ru-RU"/>
        </w:rPr>
        <w:t xml:space="preserve">Осознаем, что для достижения устойчивого будущего, необходимым условием является радикальная трансформация химической промышленности, чтобы защита здоровья рабочих, коренных народов, местных жителей и окружающей среды не приносилась в жертву прибыли. </w:t>
      </w:r>
    </w:p>
    <w:p>
      <w:pPr>
        <w:pStyle w:val="Normal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6"/>
          <w:lang w:val="ru-RU"/>
        </w:rPr>
        <w:t>Подчеркиваем, что устойчивая и ответственная химическая промышленность должна преследовать цель устранения любого загрязнения и оплачивать полную стоимость своей продукции в течение всего ее жизненного цикла. В этом могут помочь механизмы интернализации затрат и реформы налогообложения, которые в полной мере отражают экологические издержки, они могут помочь изыскать ресурсы, необходимые для развития надлежащей политики обращения с химическими веществами, оценки, мониторинга и практики.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Cs w:val="26"/>
          <w:lang w:val="ru-RU"/>
        </w:rPr>
        <w:t xml:space="preserve">Поддерживаем четко определенные критерии и стратегии, стимулирующие инвестиции в устойчивую химическую промышленность, чтобы помочь в прекращении производства неустойчивых химических веществ; поддержать зеленый дизайн и зеленую химию; в полной мере оценивать все новые технологии перед их выходом на рынок с применением подхода жизненного цикла, и чтобы защитить развивающиеся страны и страны с переходной экономикой от несправедливой нагрузки на системы здравоохранения, окружающую среду и экономику. </w:t>
      </w:r>
    </w:p>
    <w:p>
      <w:pPr>
        <w:pStyle w:val="Normal"/>
        <w:jc w:val="both"/>
        <w:rPr>
          <w:rFonts w:ascii="Calibri" w:hAnsi="Calibri" w:cs="Calibri"/>
          <w:sz w:val="22"/>
          <w:szCs w:val="26"/>
          <w:lang w:val="ru-RU"/>
        </w:rPr>
      </w:pPr>
      <w:r>
        <w:rPr>
          <w:rFonts w:cs="Calibri" w:ascii="Calibri" w:hAnsi="Calibri"/>
          <w:sz w:val="22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6"/>
          <w:lang w:val="ru-RU"/>
        </w:rPr>
        <w:t>Осознаем, что для достижения устойчивого будущего, когда каждый сможет получить доступ к безопасным и полноценным продуктам питания, базовым условием является радикальная трансформация сельскохозяйственного производства с переходом к экологичному сельскому хозяйству, основывающемуся на биоразнообразии.</w:t>
      </w:r>
    </w:p>
    <w:p>
      <w:pPr>
        <w:pStyle w:val="Normal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6"/>
          <w:lang w:val="ru-RU"/>
        </w:rPr>
        <w:t>Отмечая глобальную угрозу для потребителей, связанную с нерегулируемыми токсичными компонентами в продукции, мы поддерживаем и продвигаем внедрение подходов к разработке продуктов, основывающихся на предосторожности, с учетом всего жизненного цикла "от колыбели до могилы", а также зеленой политики в области закупок, предпочтительно с использованием третьих сторон для сертификации, чтобы токсичные химические вещества не попадали в потребительские продукты, а впоследствии и в отходы; и мы призываем к введению обязательной маркировки для опасных веществ в продуктах и на рабочих местах, обеспечивающей защиту всех людей</w:t>
        <w:tab/>
        <w:t xml:space="preserve"> и окружающей среды. 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6"/>
          <w:lang w:val="ru-RU"/>
        </w:rPr>
        <w:t>Поддерживаем полную прозрачность химических и материальных компонентов и доступ общественности к информации по всем цепочкам поставок.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7030A0"/>
          <w:szCs w:val="26"/>
          <w:lang w:val="ru-RU"/>
        </w:rPr>
      </w:pPr>
      <w:r>
        <w:rPr>
          <w:rFonts w:cs="Calibri" w:ascii="Calibri" w:hAnsi="Calibri"/>
          <w:szCs w:val="26"/>
          <w:lang w:val="ru-RU"/>
        </w:rPr>
        <w:t xml:space="preserve">Добиваемся глобального отказа от опасных и трудно поддающихся контролю химических веществ, включая крайне опасные пестициды, стойкие и склонные к биоаккумуляции токсичные вещества, исключительно опасные и склонные к биоаккумуляции вещества, генотоксины, канцерогены,  химические вещества, воздействующие на репродуктивную, иммунную и нервную системы, вещества, нарушающие эндокринные процессы и склонные к переносу на большие расстояния, такие токсичные металлы как ртуть, кадмий и свинец, и опасные наноматериалы. Глобальный отказ существенно важен для предотвращения продажи и сброса находящихся под запретом или под действием ограничений в одних странах веществ в другие страны, особенно в те из них, которые не обладают потенциалом для обеспечения должного обращения с химическими веществами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7030A0"/>
          <w:szCs w:val="26"/>
          <w:lang w:val="ru-RU"/>
        </w:rPr>
      </w:pPr>
      <w:r>
        <w:rPr>
          <w:rFonts w:cs="Calibri" w:ascii="Calibri" w:hAnsi="Calibri"/>
          <w:color w:val="7030A0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6"/>
          <w:lang w:val="ru-RU"/>
        </w:rPr>
        <w:t>Намереваемся сами и призываем все заинтересованные стороны, включая правительства, неправительственные организации, бизнес, институты частного сектора, ученых, межправительственные организации, СМИ и  других, работать совместно для осуществления неотложных реформ и гармонизации оценки химических веществ, регулирования и управления на международном, региональном и национальном уровнях с целью достижения свободного от токсичных веществ будущего для всех. Мы призываем подтвердить приверженность СПМРХВ на высшем политическом уровне и настоятельно рекомендуем правительствам и заинтересованным сторонам резко увеличить финансовую поддержку для реализации СПМРХВ и многосторонних соглашений по химическим веществам и отходам.</w:t>
      </w:r>
    </w:p>
    <w:sectPr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sz w:val="18"/>
          <w:lang w:val="ru-RU"/>
        </w:rPr>
        <w:t xml:space="preserve">Параграф 7 Дубайской декларации по международному регулированию химических веществ, Стратегический подход к международному регулированию химических веществ, Дубай, 2006 http://www.saicm.org </w:t>
      </w:r>
    </w:p>
  </w:endnote>
  <w:endnote w:id="3">
    <w:p>
      <w:pPr>
        <w:pStyle w:val="Normal"/>
        <w:widowControl w:val="false"/>
        <w:autoSpaceDE w:val="fals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Calibri" w:ascii="Calibri" w:hAnsi="Calibri"/>
          <w:sz w:val="18"/>
          <w:lang w:val="ru-RU"/>
        </w:rPr>
        <w:t>Пресс-релиз ВОЗ "Почти четверть всех заболеваний вызывается внешней экспозицией" 16 июня 2006 г. | Женева. Документ доступен на сайте  http://www.who.int/mediacentre/news/releases/2006/pr32/en/index.html</w:t>
      </w:r>
    </w:p>
  </w:endnote>
  <w:endnote w:id="4">
    <w:p>
      <w:pPr>
        <w:pStyle w:val="Normal"/>
        <w:widowControl w:val="false"/>
        <w:autoSpaceDE w:val="fals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Calibri" w:ascii="Calibri" w:hAnsi="Calibri"/>
          <w:sz w:val="18"/>
          <w:lang w:val="ru-RU"/>
        </w:rPr>
        <w:t>Пресс-релиз от 27 апреля 2001 г. "Жизнь в свободном от загрязнения мире - фундаментальное право человека" Документ доступен на сайте http://www.grida.no/news/press/2150.aspx</w:t>
      </w:r>
    </w:p>
  </w:endnote>
  <w:endnote w:id="5">
    <w:p>
      <w:pPr>
        <w:pStyle w:val="Normal"/>
        <w:widowControl w:val="false"/>
        <w:autoSpaceDE w:val="fals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Calibri" w:ascii="Calibri" w:hAnsi="Calibri"/>
          <w:sz w:val="18"/>
          <w:lang w:val="ru-RU"/>
        </w:rPr>
        <w:t xml:space="preserve">Параграф  1 Дубайской декларации. </w:t>
      </w:r>
    </w:p>
  </w:endnote>
  <w:endnote w:id="6">
    <w:p>
      <w:pPr>
        <w:pStyle w:val="Normal"/>
        <w:widowControl w:val="false"/>
        <w:autoSpaceDE w:val="fals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sz w:val="18"/>
          <w:lang w:val="ru-RU"/>
        </w:rPr>
        <w:t>Параграф 21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sz w:val="18"/>
          <w:lang w:val="ru-RU"/>
        </w:rPr>
        <w:t xml:space="preserve">Дубайской декларации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Calibri" w:ascii="Calibri" w:hAnsi="Calibri"/>
          <w:sz w:val="18"/>
          <w:lang w:val="ru-RU"/>
        </w:rPr>
        <w:t>A. Pruess-Ustun, C. Vickers, P. Haefliger, and R. Bertollini, “Knowns and Unknowns on the Burden of Disease</w:t>
      </w:r>
      <w:r>
        <w:rPr>
          <w:rFonts w:cs="Calibri" w:ascii="Calibri" w:hAnsi="Calibri"/>
          <w:sz w:val="18"/>
        </w:rPr>
        <w:t xml:space="preserve"> due to Chemicals: A Systematic Review”, </w:t>
      </w:r>
      <w:r>
        <w:rPr>
          <w:rFonts w:cs="Calibri" w:ascii="Calibri" w:hAnsi="Calibri"/>
          <w:i/>
          <w:sz w:val="18"/>
        </w:rPr>
        <w:t>Environmental Health</w:t>
      </w:r>
      <w:r>
        <w:rPr>
          <w:rFonts w:cs="Calibri" w:ascii="Calibri" w:hAnsi="Calibri"/>
          <w:sz w:val="18"/>
        </w:rPr>
        <w:t xml:space="preserve">, 10: 9, 2011, </w:t>
      </w:r>
    </w:p>
    <w:p>
      <w:pPr>
        <w:pStyle w:val="Endnot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Calibri" w:ascii="Calibri" w:hAnsi="Calibri"/>
          <w:sz w:val="18"/>
          <w:lang w:val="ru-RU"/>
        </w:rPr>
        <w:t>Эпигенетика - это изучение наследственных изменений в экспрессии генов, которые вызываются механизмами, не связанными с изменениями в последовательности ДНК</w:t>
      </w:r>
      <w:r>
        <w:rPr>
          <w:rFonts w:cs="Calibri" w:ascii="Calibri" w:hAnsi="Calibri"/>
          <w:sz w:val="18"/>
          <w:szCs w:val="32"/>
          <w:lang w:val="ru-RU"/>
        </w:rPr>
        <w:t>.</w:t>
      </w:r>
      <w:r>
        <w:rPr>
          <w:rFonts w:cs="Calibri" w:ascii="Calibri" w:hAnsi="Calibri"/>
          <w:sz w:val="18"/>
          <w:lang w:val="ru-RU"/>
        </w:rPr>
        <w:t xml:space="preserve"> Эпигенетический признак - это стабильно наследуемый фенотип, вызываемый изменениями в хромосоме без нарушения последовательности ДНК.  www.sciencedaily.com/releases/2009/04/090401181447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ing4Char">
    <w:name w:val="Heading 4 Char"/>
    <w:qFormat/>
    <w:rPr>
      <w:rFonts w:ascii="Arial" w:hAnsi="Arial" w:eastAsia="Times" w:cs="Times New Roman"/>
      <w:b/>
      <w:sz w:val="24"/>
      <w:szCs w:val="24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" w:hAnsi="Times" w:eastAsia="Times" w:cs="Times New Roman"/>
      <w:sz w:val="24"/>
      <w:szCs w:val="24"/>
      <w:lang w:val="en-AU"/>
    </w:rPr>
  </w:style>
  <w:style w:type="character" w:styleId="P">
    <w:name w:val="p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Cs w:val="24"/>
    </w:rPr>
  </w:style>
  <w:style w:type="character" w:styleId="FooterChar">
    <w:name w:val="Footer Char"/>
    <w:qFormat/>
    <w:rPr>
      <w:rFonts w:ascii="Times" w:hAnsi="Times" w:eastAsia="Times" w:cs="Times New Roman"/>
      <w:sz w:val="24"/>
      <w:szCs w:val="24"/>
      <w:lang w:val="en-AU"/>
    </w:rPr>
  </w:style>
  <w:style w:type="character" w:styleId="FooterChar1">
    <w:name w:val="Footer Char1"/>
    <w:qFormat/>
    <w:rPr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AU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  <w:lang w:val="en-AU"/>
    </w:rPr>
  </w:style>
  <w:style w:type="character" w:styleId="CommentSubjectChar">
    <w:name w:val="Comment Subject Char"/>
    <w:qFormat/>
    <w:rPr>
      <w:rFonts w:ascii="Times" w:hAnsi="Times" w:eastAsia="Times" w:cs="Times New Roman"/>
      <w:b/>
      <w:bCs/>
      <w:sz w:val="24"/>
      <w:szCs w:val="24"/>
      <w:lang w:val="en-AU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3360205730000000490applestylespan">
    <w:name w:val="style_13360205730000000490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" w:hAnsi="Times" w:eastAsia="Times" w:cs="Time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UTSbody15">
    <w:name w:val="UTS_body15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Standa1">
    <w:name w:val="Stan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de-DE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eastAsia="Times" w:cs="Time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en.org/toxics-free-2012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4:00Z</dcterms:created>
  <dc:creator>Mariann Lloyd-Smith</dc:creator>
  <dc:description/>
  <dc:language>en-US</dc:language>
  <cp:lastModifiedBy>Nick Yudin</cp:lastModifiedBy>
  <cp:lastPrinted>2012-04-11T14:44:00Z</cp:lastPrinted>
  <dcterms:modified xsi:type="dcterms:W3CDTF">2012-05-23T10:14:00Z</dcterms:modified>
  <cp:revision>2</cp:revision>
  <dc:subject/>
  <dc:title>DRAFT DRAFT DRAFT  7 MARCH 2012</dc:title>
</cp:coreProperties>
</file>