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t practice aw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try Form 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n-European Children’s Environment and Health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complete this entry form to enter the Pan-European Children’s Environment and Health Best Practice Award. PLEASE PRINT IN BLOCK LETTER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bmit your completed form by email or fax t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s. Marta Koltay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lth and Environment Alliance 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8, Boulevard Charlemagne, 1211 Brussels, Belgium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 : marta@env-health.org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 : +32 2 234 3649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 : +32 2 234 3647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deadline for receipt of entries is Friday, 27 April 2007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following chart should be completed in no more than 500 words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entries should preferably be accompanied by an annex with a short photo-report, video-report or links to websites where information about the project can be found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ut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 xml:space="preserve">Name of organis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write the name of the organization in English and in original langua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>Type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 example, NGO, government, public authority, private sector et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 xml:space="preserve">Partner organiz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>Contact person and 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erson will be invited to represent the organization at the Vienna meetings if the project is among the 15 top entrants selec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>Contact detai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>Postal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>Phone/fax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>Email 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  <w:t>Websi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ut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Title of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Set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example, school, kindergarten, hospital, health care centers, community, media and so 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Regional Priority Go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indicate in which contest category you would like to particip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G 1 Water and sani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G 2 Accidents and injury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G 3: Indoor and outdoor air pollu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G 4: Chemic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the RPG for which you would like your project to be consider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Implementation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(with a country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pe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ther, please state ……………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Backgro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nd why did you decide to embark on this projec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Project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/were you aiming to achieve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Project activities and imple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 xml:space="preserve">(Expected) Resul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could include both the benefits for children’s health, awareness of problems and solutions, and any lessons learned as a result of doing the proj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Transferability of the project into other con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this project been copied by others or, if not, could it b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Overall cost &amp; funding 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99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did the activities cost? How was the project paid fo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Summing 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How did this project contribution to children’s environment and health in Europ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um up the project achievements in your own words in no more than two simple and clear sentenc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ADLINE: Please submit by Friday, 27 April to Marta Koltay, Health &amp; Environment Alliance by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rta@env-health.org</w:t>
        </w:r>
      </w:hyperlink>
      <w:r>
        <w:rPr>
          <w:rFonts w:cs="Arial" w:ascii="Arial" w:hAnsi="Arial"/>
          <w:b/>
          <w:sz w:val="22"/>
          <w:szCs w:val="22"/>
        </w:rPr>
        <w:t xml:space="preserve"> or fax. If you wish, you may</w:t>
      </w:r>
      <w:r>
        <w:rPr>
          <w:rFonts w:cs="Arial" w:ascii="Arial" w:hAnsi="Arial"/>
          <w:b/>
          <w:sz w:val="20"/>
          <w:szCs w:val="20"/>
        </w:rPr>
        <w:t xml:space="preserve"> also provide additional information (electronic brochure, photos or other illustrations, etc.). The top 15 projects will be notified by Friday 11 May 200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 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gree to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my project is selected to be presented at the Vienna Intergovernmental Mid Term Review Conference 11-15 June, 2007, I sha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ovide additional information for the creation of pos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be available to attend the meeting in Vie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 and date ………………………..      Signature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 background information on the Pan European Environment and Health process and the Children’s Environmental Health Action Plans, see HEAL’s CEHAPE NGO website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cehape.env-health.org</w:t>
        </w:r>
      </w:hyperlink>
      <w:r>
        <w:rPr>
          <w:rFonts w:cs="Arial" w:ascii="Arial" w:hAnsi="Arial"/>
          <w:b/>
          <w:sz w:val="20"/>
          <w:szCs w:val="20"/>
        </w:rPr>
        <w:t xml:space="preserve"> or the World Health Organization country map website at http://www.euro.who.int/eehc/ctryinfo/ctryinfo</w:t>
      </w:r>
    </w:p>
    <w:sectPr>
      <w:footerReference w:type="default" r:id="rId4"/>
      <w:type w:val="nextPage"/>
      <w:pgSz w:w="12240" w:h="15840"/>
      <w:pgMar w:left="180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Best practice award: Pan-European Children’s Environment and Health, Entry Form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or more information, contact marta@env-health.org</w:t>
    </w:r>
  </w:p>
  <w:p>
    <w:pPr>
      <w:pStyle w:val="Footer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env-health.org" TargetMode="External"/><Relationship Id="rId3" Type="http://schemas.openxmlformats.org/officeDocument/2006/relationships/hyperlink" Target="http://cehape.env-health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2:00Z</dcterms:created>
  <dc:creator>Monica Guarinoni</dc:creator>
  <dc:description/>
  <cp:keywords/>
  <dc:language>en-US</dc:language>
  <cp:lastModifiedBy>Génon K. Jensen</cp:lastModifiedBy>
  <dcterms:modified xsi:type="dcterms:W3CDTF">2007-03-12T14:34:00Z</dcterms:modified>
  <cp:revision>15</cp:revision>
  <dc:subject/>
  <dc:title>European Children’s Environment and Health Awards 2007</dc:title>
</cp:coreProperties>
</file>