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КА ЭФФЕКТИВНОСТИ СТОКГОЛЬМСКОЙ КОНВЕНЦИИ</w:t>
        <w:br/>
        <w:br/>
        <w:t>Этот вопрос стоит среди основных на предстоящей четвертой Конференции Сторон</w:t>
        <w:br/>
        <w:t>(КС-4) Стокгольмской конвенции о СОЗ (4-8 мая 2009 года).</w:t>
        <w:br/>
        <w:br/>
        <w:t>На сегодняшний день две трети Сторон не представили отчеты о ходе выполнения</w:t>
        <w:br/>
        <w:t>Конвенции. Во многих странах отсутствуют программы мониторинга. Согласно статье</w:t>
        <w:br/>
        <w:t>15 Конвенции, КС-4 должна потребовать от стран предоставить необходимые отчеты</w:t>
        <w:br/>
        <w:t>до 31 октября 2009 года.</w:t>
        <w:br/>
        <w:br/>
        <w:t>Важно пересмотреть формат национальных отчетов с тем, чтобы они включали всю</w:t>
        <w:br/>
        <w:t>необходимую информацию и сравнимые данные, которые позволят оценить, насколько</w:t>
        <w:br/>
        <w:t>эффективно действует Конвенция в конкретных странах.</w:t>
        <w:br/>
        <w:br/>
        <w:t>КС-4 должна потребовать от Сторон отчетности об экспорте и импорте веществ из</w:t>
        <w:br/>
        <w:t>Приложения А и В Конвенции, согласно Статье 3. Кроме того, КС-4 должна обсудить</w:t>
        <w:br/>
        <w:t>прогресс по предоставлению отчетов о ликвидации ПХБ согласно Статье 15 Конвенции</w:t>
        <w:br/>
        <w:t>и потребовать от Сторон предоставления таких отчетов до 31 октября 2009 года.</w:t>
        <w:br/>
        <w:br/>
        <w:t>КС-4 должна обратиться к Сторонам с требованием завершить подготовку</w:t>
        <w:br/>
        <w:t>Национальных планов выполнения и передать их в секретариат до 31 октября 2009</w:t>
        <w:br/>
        <w:t>года. Кроме того, КС-4 должна поторопить Стороны с разработкой и выполнением</w:t>
        <w:br/>
        <w:t>планов действий по контролю источников выброса диоксинов, определенных согласно</w:t>
        <w:br/>
        <w:t>национальной инвентаризации диоксинов.</w:t>
        <w:br/>
        <w:br/>
        <w:t>Финансовый механизм</w:t>
        <w:br/>
        <w:t>При обсуждении финансового механизма Конвенции крайне важно затронуть следующее:</w:t>
        <w:br/>
        <w:t>Различие между тем, что требуется для выполнения обязательство по Конвенции, и</w:t>
        <w:br/>
        <w:t>какое финансирование было предоставлено;</w:t>
        <w:br/>
        <w:t>Улучшился ли процесс получения средств и что необходимо для его</w:t>
        <w:br/>
        <w:t>совершенствования?</w:t>
        <w:br/>
        <w:t>Проекты Глобального экологического фонда (ГЭФ) затрагивают только небольшую</w:t>
        <w:br/>
        <w:t>часть запасов устаревших и запрещенных пестицидов, находящихся менее, чем в 25</w:t>
        <w:br/>
        <w:t>странах. В это число не входят страны с наибольшими запасами этих химикатов и</w:t>
        <w:br/>
        <w:t>наибольшей площадью загрязненных территорий.</w:t>
        <w:br/>
        <w:t>Изменилась политика ГЭФ в отношении финансирования работы НПО. Теперь НПО могут</w:t>
        <w:br/>
        <w:t>получать поддержку только в рамках Программы малых грантов ГЭФ. Подобная</w:t>
        <w:br/>
        <w:t>ситуация существенно ограничит возможности предоставления финансирования на</w:t>
        <w:br/>
        <w:t>проекты общественных организаций по выполнению положений Конвенции.</w:t>
        <w:br/>
        <w:br/>
        <w:t>Меры по сокращению и предотвращению выбросов СОЗ из отходов</w:t>
        <w:br/>
        <w:t>Важно, чтобы Стокгольмская конвенция возобновила обсуждение об уровнях</w:t>
        <w:br/>
        <w:t>предельного содержания СОЗ в отходах. Настоящие уровни содержания СОЗ,</w:t>
        <w:br/>
        <w:t>установленные в Техническом руководстве Базельской конвенции, не отвечают</w:t>
        <w:br/>
        <w:t>интересам здоровья людей и состояния окружающей среды. Они могут приводить к</w:t>
        <w:br/>
        <w:t xml:space="preserve">экспорту опасных, содержащих СОЗ отходов из развитых в развивающиеся страны. </w:t>
        <w:br/>
        <w:t>Поэтому крайне важно, чтобы на КС-4 была бы поставлена задача установления</w:t>
        <w:br/>
        <w:t>предельного уровня содержания СОЗ с последующей подготовкой соответствующего</w:t>
        <w:br/>
        <w:t>предложения к КС-5.</w:t>
        <w:br/>
        <w:br/>
        <w:t>Материал на русском языке "Не допустите торговлю отходами, содержащими СОЗ",</w:t>
        <w:br/>
        <w:t>подготовленный экспертами международной сети по ликвидации СОЗ, можно получить,</w:t>
        <w:br/>
        <w:t>обратившись к Ольге Сперанской, руководителю Программы по химической</w:t>
        <w:br/>
        <w:t xml:space="preserve">безопасности "Эко-Согласия", </w:t>
      </w:r>
      <w:hyperlink r:id="rId2">
        <w:r>
          <w:rPr>
            <w:rStyle w:val="InternetLink"/>
          </w:rPr>
          <w:t>speransk2004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 IPEN ПО НОВЫМ СОЗ</w:t>
        <w:br/>
        <w:br/>
        <w:t>Международная сеть по ликвидации СОЗ обращается к странам-Сторонам Стокгольмской</w:t>
        <w:br/>
        <w:t>конвенции о стойких органических загрязнителях с призывом поддержать включение</w:t>
        <w:br/>
        <w:t>всех новых СОЗ, которые будут рассматриваться на четвертой Конференции Сторон</w:t>
        <w:br/>
        <w:t>(КС-4) Стокгольмской конвенции (4-8 мая, 2009г.), в Приложение А Конвенции.</w:t>
        <w:br/>
        <w:br/>
        <w:t>Напомним, что цель включения вещества в Приложение А Стокгольмской конвенции -</w:t>
        <w:br/>
        <w:t>прекращение производства, использования, импорта и экспорта этого вещества. На</w:t>
        <w:br/>
        <w:t>сегодняшний день в это приложение входят альдрин, хлордан, дильдрин, эндрин,</w:t>
        <w:br/>
        <w:t>гептахлор, гексахлорбензол (ГХБ), мирекс, токсафен, полихлорированные бифенилы</w:t>
        <w:br/>
        <w:t>(ПХБ).</w:t>
        <w:br/>
        <w:br/>
        <w:t>Все девять новых веществ, которые будут предложены на рассмотрение КС-4, по</w:t>
        <w:br/>
        <w:t>мнению IPEN, подпадают под Приложение А.</w:t>
        <w:br/>
        <w:br/>
        <w:t>Хлордекон и пентахлорбензол больше не производятся. Хлордекон - пестицид</w:t>
        <w:br/>
        <w:t>изначально использовавшийся против бананового долгоносика, против яблоневой</w:t>
        <w:br/>
        <w:t>парши, мучнистой росы, колорадского жука, виноградного клеща, проволочника,</w:t>
        <w:br/>
        <w:t>домашних муравьев и в тараканьих ловушках. Существуют альтернативные хлордекону</w:t>
        <w:br/>
        <w:t>вещества,которые обладают такой же эффективностью и доступны с финансовой точки</w:t>
        <w:br/>
        <w:t>зрения. Хлордекон обладает острой и хронической токсичностью, нейротоксичен,</w:t>
        <w:br/>
        <w:t>иммунотоксичен, токсичен для репродуктивной системы, печени и скелетно-мышечной</w:t>
        <w:br/>
        <w:t>системы. Хлордекон очень токсичен для водных организмов, наиболее чувствительны</w:t>
        <w:br/>
        <w:t>к нему беспозвоночные. Очевидно, что он должен быть включен в Приложение А</w:t>
        <w:br/>
        <w:t>Конвенции без исключений.</w:t>
        <w:br/>
        <w:br/>
        <w:t>Пентахлорбензол очень токсичен для водных организмов и может вызывать</w:t>
        <w:br/>
        <w:t>долговременное неблагоприятное влияние на водную среду. В прошлом</w:t>
        <w:br/>
        <w:t>Пентахлорбензол использовался как пестицид и антипирен, а также вместе с ПХБ в</w:t>
        <w:br/>
        <w:t>диэлектрических жидкостях в электротехническом оборудовании. В настоящее время</w:t>
        <w:br/>
        <w:t>его использование прекращено. Однако Пентахлорбензол может непреднамеренно</w:t>
        <w:br/>
        <w:t>образовываться и попадать в окружающую среду от тех же источников, которые</w:t>
        <w:br/>
        <w:t>приводят к выбросу диоксинов и фуранов. Очевидно, что Пентахлорбензол должен</w:t>
        <w:br/>
        <w:t>быть включен в Приложение А и С конвенции. Включение его в приложение С позволит</w:t>
        <w:br/>
        <w:t>минимизировать и, где возможно, полностью ликвидировать совокупные выбросы.</w:t>
        <w:br/>
        <w:br/>
        <w:t>Линдан широко использовался для обработки семян и почвы, но из-за своей</w:t>
        <w:br/>
        <w:t>токсичности он был запрещен в 52 странах, и его использование значительно</w:t>
        <w:br/>
        <w:t>ограничено в 33 странах. Кроме использования в сельском хозяйстве, линдан</w:t>
        <w:br/>
        <w:t>применяется также в детских шампунях от вшей. Изомеры линдана образуются в</w:t>
        <w:br/>
        <w:t>качестве отходов при его производстве. Миллионы тонн отходов альфа и бета</w:t>
        <w:br/>
        <w:t>гексахлорциклогексан подлежат ликвидации. Очевидно, что линдан и его два</w:t>
        <w:br/>
        <w:t>изомера должны быть включены в Приложение А Стокгольмской конвенции.</w:t>
        <w:br/>
        <w:br/>
        <w:t>Три бромированные антипирена рекомендованы для включения в приложение А</w:t>
        <w:br/>
        <w:t>конвенции.</w:t>
        <w:br/>
        <w:br/>
        <w:t>Гексабромбифенил больше не применяется, но раньше использовался как ингибитор</w:t>
        <w:br/>
        <w:t>горения в акрилонитрилбутадиенстирол (АБС) термопластиках в строительном</w:t>
        <w:br/>
        <w:t>бизнесе, в корпусах механизмов и в промышленной и электрической продукции и в</w:t>
        <w:br/>
        <w:t>полиуретановой пене для внутренней обшивки в автомобилях.</w:t>
        <w:br/>
        <w:br/>
        <w:t>Пента БДЭ используются в призводстве эластичной полиуретановой пены для мебели и</w:t>
        <w:br/>
        <w:t>обивочных материалов для жилищ и автомобилей. Они так же используются в</w:t>
        <w:br/>
        <w:t>определенной мере в специализированных случаях в текстиле и промышленности.</w:t>
        <w:br/>
        <w:t>Tтоксикологические исследования демонстрировали репродуктивную токсичность и</w:t>
        <w:br/>
        <w:t>воздействие на гормоны щитовидной железы у водных организмов и животных. В</w:t>
        <w:br/>
        <w:t>организм человека Пента БДЭ может попадать через продукты питание и</w:t>
        <w:br/>
        <w:t>использование содержащих его товаров. Кроме того, как показали многочисленные</w:t>
        <w:br/>
        <w:t>исследования, Пента БДЭ содержится в домашней пыли. Наиболее высокие уровни</w:t>
        <w:br/>
        <w:t>Пента БДЭ были обнаружены у детей до четырех лет. Существуют экологически</w:t>
        <w:br/>
        <w:t>приемлемые и экономически доступные альтернативы Пента БДЭ, поэтому его следует</w:t>
        <w:br/>
        <w:t>полностью запретит, включив в Приложение А Конвенции.</w:t>
        <w:br/>
        <w:br/>
        <w:t>Oкта БДЭ использовался как ингибитор горения специально для АБС пластиков в</w:t>
        <w:br/>
        <w:t>офисном оборудовании. Другие области применения включают нейлон, полиэтилен</w:t>
        <w:br/>
        <w:t>низкой плотности, поликарбонат, фенол-формальдегидные смолы и ненасыщенные</w:t>
        <w:br/>
        <w:t>полиэфиры. Растет число доказательств идентичности токсикологического профиля и,</w:t>
        <w:br/>
        <w:t>следовательно, эквивалентной опасности между ПБДЭ и ПХБ. Компоненты смеси Окта</w:t>
        <w:br/>
        <w:t>БДЭ могут выбрасываться в окружающую среду в результате процесса отщепления</w:t>
        <w:br/>
        <w:t>брома при коммерческом производстве дека БДЭ. Экологически приемлемые и</w:t>
        <w:br/>
        <w:t>экономически доступные вещества, альтернативные Окта БДЭ, уже заменяют его во</w:t>
        <w:br/>
        <w:t>всех видах использования. Поэтому очевидно, что Окта БДЭ должен быть включен в</w:t>
        <w:br/>
        <w:t>Приложение А Конвенции о СОЗ.</w:t>
        <w:br/>
        <w:br/>
        <w:t>Перфтороктановый сульфонат (ПФОС) использовался при производстве противопожарной</w:t>
        <w:br/>
        <w:t>пены, ковров, кожаной одежды, текстиля, обивочной ткани, бумаги и упаковки,</w:t>
        <w:br/>
        <w:t>лакокрасочных материалов, чистящей продукции для применения в промышленности и</w:t>
        <w:br/>
        <w:t>домашних условиях, пестицидов и других инсектицидов, фотографической</w:t>
        <w:br/>
        <w:t>промышленности, фотолитографии и производстве полупроводников, гидравлических</w:t>
        <w:br/>
        <w:t>жидкостей и гальванических покрытий. ПФОС чрезвычайно стойкий и не разлагается в</w:t>
        <w:br/>
        <w:t>окружающей среде. Он токсичен для животных и высокие концентрации этого вещества</w:t>
        <w:br/>
        <w:t>были обнаружены в Арктике, далеко от источника производства. ПФОС обнаруживается</w:t>
        <w:br/>
        <w:t>в крови людей и грудном молоке. В дополнение к ПФОС эксперты обратили внимание</w:t>
        <w:br/>
        <w:t>на перфтороктановый сульфонилфторид как наиболее распространенный первичный</w:t>
        <w:br/>
        <w:t>материал для производных ПФОС и вещество, которое, разлагаясь, превращается в</w:t>
        <w:br/>
        <w:t>ПФОС. Это означает, что если перфтороктановый сульфонилфторид не будет включен в</w:t>
        <w:br/>
        <w:t>Приложение Конвенции, это приведет к появлению еще большего количества ПФОС в</w:t>
        <w:br/>
        <w:t>окружающей среде. Поэтому оба вещества, и ПФОС и перфтороктановый</w:t>
        <w:br/>
        <w:t>сульфонилфторид должны быть включены в Приложение А Стокгольмской конвенции о</w:t>
        <w:br/>
        <w:t>СОЗ.</w:t>
        <w:br/>
        <w:br/>
        <w:t>В заключении важно отметить, что эксперты Комитета по рассмотрению новых СОЗ</w:t>
        <w:br/>
        <w:t>Стокгольмской конвенции пришли к выводу, что воздействие всех девяти новых</w:t>
        <w:br/>
        <w:t>веществ ведет к серьезным негативным последствиям для здоровья человека и</w:t>
        <w:br/>
        <w:t>состояния окружающей среды, поэтому необходимы глобальные действия для их</w:t>
        <w:br/>
        <w:t>ликвидации. Международная сеть по ликвидации СОЗ выступает за включение всех</w:t>
        <w:br/>
        <w:t>перечисленных выше веществ в Приложение А Стокгольмской конвенции.</w:t>
      </w:r>
    </w:p>
    <w:p>
      <w:pPr>
        <w:pStyle w:val="Normal"/>
        <w:rPr/>
      </w:pPr>
      <w:r>
        <w:rPr/>
        <w:t>За дополнительной информацией обращайтесь к Ольге Сперанской, руководителю</w:t>
        <w:br/>
        <w:t xml:space="preserve">Программы по химической безопасности "Эко-Согласия", </w:t>
      </w:r>
      <w:hyperlink r:id="rId3">
        <w:r>
          <w:rPr>
            <w:rStyle w:val="InternetLink"/>
          </w:rPr>
          <w:t>speransk2004@mail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ЛУБ ПО ЛИКВИДАЦИИ ПХБ</w:t>
        <w:br/>
        <w:br/>
        <w:t>Секретариат Стокгольмской конвенции о СОЗ выступил с предложением разработать</w:t>
        <w:br/>
        <w:t>механизм сотрудничества для оказания Сторонам поддержки в целях ликвидации</w:t>
        <w:br/>
        <w:t>полихлорированных бифенилов путем экологически обоснованного регулирования и</w:t>
        <w:br/>
        <w:t>удаления. Это предложение связано с тем, что в последнее время развивающиеся</w:t>
        <w:br/>
        <w:t>страны и страны с переходной экономикой стали обращаться в секретариат Конвенции</w:t>
        <w:br/>
        <w:t>с просьбой об оказании им поддержки в подборе соответствующих предприятий по</w:t>
        <w:br/>
        <w:t>уничтожению, а также экспертов и доноров, способных помочь им в экологически</w:t>
        <w:br/>
        <w:t>обоснованном регулировании ПХБ и содержащего их оборудования.</w:t>
        <w:br/>
        <w:br/>
        <w:t>Важно подчеркнуть, что содержащие ПХБ масла продолжают использоваться в</w:t>
        <w:br/>
        <w:t>электротрансформаторах и другом оборудовании в различных странах мира. Данное</w:t>
        <w:br/>
        <w:t>предложение составлено в расчете на широкий круг мероприятий, которые должны</w:t>
        <w:br/>
        <w:t>быть проведены с тем, чтобы к 2025 году такое оборудование было выведено из</w:t>
        <w:br/>
        <w:t>эксплуатации, а к 2028 году было завершено его экологически безопасное удаление.</w:t>
        <w:br/>
        <w:br/>
        <w:t>Учреждение Клуба создаст еще одну возможность для наблюдения за ходом достижения</w:t>
        <w:br/>
        <w:t>этих целей в указанные сроки, а также будет способствовать обмену информацией о</w:t>
        <w:br/>
        <w:t>полихлорированных бифенилах на предмет общей оценки эффективности действия</w:t>
        <w:br/>
        <w:t>Конвенции.</w:t>
        <w:br/>
        <w:br/>
        <w:t>Согласно последним данным, глобальное производство ПХБ составляло около 1.3</w:t>
        <w:br/>
        <w:t>миллионов тонн за период с 1930 по 1993 годы. Примерно половина всего</w:t>
        <w:br/>
        <w:t>производства была сосредоточена в США. Около 48% ПХБ использовалось для</w:t>
        <w:br/>
        <w:t>трансформаторного масла. Согласно проведенным оценкам, 4 миллиона тонн ПХБ</w:t>
        <w:br/>
        <w:t xml:space="preserve">загрязненного оборудования подлежит экологически безопасному удалению. </w:t>
        <w:br/>
        <w:t>Секретариат Конвенции проанализировал Национальные планы выполнения,</w:t>
        <w:br/>
        <w:t xml:space="preserve">предоставленные 88 Сторонами Конвенции. Полученные результаты свидетельствуют, </w:t>
        <w:br/>
        <w:t>что в этих странах содержится больше 6 431 886 тонн ПХБ содержащего масла и</w:t>
        <w:br/>
        <w:t>472,853 тонн ПХБ загрязненного оборудования. Учитывая, что стоимость полного</w:t>
        <w:br/>
        <w:t>цикла ликвидации тонны ПХБ, включая упаковку, транспортировку и удаление,</w:t>
        <w:br/>
        <w:t>оценивается в 2000 - 5000 долларов, потребуется от 8 до 35 миллиардов долларов,</w:t>
        <w:br/>
        <w:t>чтобы решить только проблему ПХБ загрязненных трансформаторов.</w:t>
        <w:br/>
        <w:br/>
        <w:t>Проанализировав предложение секретариат о создании Клуба по ликвидации ПХБ,</w:t>
        <w:br/>
        <w:t>Международная сеть по ликвидации СОЗ (IPEN) подготовила комментарии по этому</w:t>
        <w:br/>
        <w:t>поводу, в которых подчеркивается следующее.</w:t>
        <w:br/>
        <w:br/>
        <w:t>IPEN положительно оценивает решение о создании Клуба по ликвидации ПХБ как</w:t>
        <w:br/>
        <w:t>возможность оказать поддержку в решении экологических проблем, связанных с</w:t>
        <w:br/>
        <w:t>продолжающимся использованием ПХБ в электрооборудовании и трансформаторах.</w:t>
        <w:br/>
        <w:br/>
        <w:t>Крайне важно, чтобы Клуб способствовал обмену информацией и данными, при этом</w:t>
        <w:br/>
        <w:t>особое внимание следует уделять малым и средним предприятиям, которые</w:t>
        <w:br/>
        <w:t>сталкиваются с большими затратами при ликвидации ПХБ.</w:t>
        <w:br/>
        <w:br/>
        <w:t>Принимая во внимание, что Глобальный экологический фонд выделил только 550</w:t>
        <w:br/>
        <w:t>миллионов долларов на период с 2003 по 2010 годы на содействие странам в</w:t>
        <w:br/>
        <w:t>выполнении Стокгольмской конвенции, вопрос с финансированием работ по ликвидации</w:t>
        <w:br/>
        <w:t>ПХБ остается крайне важным. Существующее финансирование не является адекватным</w:t>
        <w:br/>
        <w:t>для выполнения обязательств по Конвенции.</w:t>
        <w:br/>
        <w:br/>
        <w:t>Клуб будет рассматривать только использование ПХБ в закрытых системах, как</w:t>
        <w:br/>
        <w:t>трансформаторы и трансформаторное масло, однако около 50% общей эмиссии</w:t>
        <w:br/>
        <w:t>происходит из "открытых систем". Некоторые страны, например, Норвегия, Швеция,</w:t>
        <w:br/>
        <w:t>Финляндия и Швейцария, принимают определенные меры для решения проблем</w:t>
        <w:br/>
        <w:t>использования ПХБ в открытых системах, однако другие страны пока не упоминают об</w:t>
        <w:br/>
        <w:t>этом в своих Национальных планах выполнения Стокгольмской конвенции.</w:t>
        <w:br/>
        <w:br/>
        <w:t>Сжигание ПХБ приводит к высоким уровням загрязнения окружающей среды, поэтому</w:t>
        <w:br/>
        <w:t>крайне важно рассматривать альтернативные сжиганию технологии, не приводящие в</w:t>
        <w:br/>
        <w:t>образованию СОЗ.</w:t>
        <w:br/>
        <w:br/>
        <w:t>Материалы на русском языке по созданию Клуба по ликвидации СОЗ размещены на</w:t>
        <w:br/>
        <w:t>сайте:</w:t>
        <w:br/>
      </w:r>
      <w:hyperlink r:id="rId4">
        <w:r>
          <w:rPr>
            <w:rStyle w:val="InternetLink"/>
          </w:rPr>
          <w:t>http://chm.pops.int/Convention/COPs/Meetings/COP4/COP4Documents/tabid/478/langua\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ge/en-US/Defaul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eco_accord_pops/post?postID=V8a-Q1hBN0Xg8RHd6-BXiBhYRcVLWUxaiUVGzK89eh1YwEqf8_tSQL4jGdghT0p_mGrm6nH6YeDc6UTh9g" TargetMode="External"/><Relationship Id="rId3" Type="http://schemas.openxmlformats.org/officeDocument/2006/relationships/hyperlink" Target="http://groups.yahoo.com/group/eco_accord_pops/post?postID=QGGWqHSJXxfIb8FSzA4e9Vq9sBHdQ0nnk9-fsd4rqfeQHXmmcvlv2Vh7dCHnUZZYGYqaIPN7nv9GJh0oOdw" TargetMode="External"/><Relationship Id="rId4" Type="http://schemas.openxmlformats.org/officeDocument/2006/relationships/hyperlink" Target="http://chm.pops.int/Convention/COPs/Meetings/COP4/COP4Documents/tabid/478/language/en-US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6:00Z</dcterms:created>
  <dc:creator>1</dc:creator>
  <dc:description/>
  <cp:keywords/>
  <dc:language>en-US</dc:language>
  <cp:lastModifiedBy>1</cp:lastModifiedBy>
  <dcterms:modified xsi:type="dcterms:W3CDTF">2009-05-04T21:27:00Z</dcterms:modified>
  <cp:revision>3</cp:revision>
  <dc:subject/>
  <dc:title/>
</cp:coreProperties>
</file>