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 IPEN ПО НОВЫМ СОЗ</w:t>
        <w:br/>
        <w:br/>
        <w:t>Международная сеть по ликвидации СОЗ обращается к странам-Сторонам Стокгольмской</w:t>
        <w:br/>
        <w:t>конвенции о стойких органических загрязнителях с призывом поддержать включение</w:t>
        <w:br/>
        <w:t>всех новых СОЗ, которые будут рассматриваться на четвертой Конференции Сторон</w:t>
        <w:br/>
        <w:t>(КС-4) Стокгольмской конвенции (4-8 мая, 2009г.), в Приложение А Конвенции.</w:t>
        <w:br/>
        <w:br/>
        <w:t>Напомним, что цель включения вещества в Приложение А Стокгольмской конвенции -</w:t>
        <w:br/>
        <w:t>прекращение производства, использования, импорта и экспорта этого вещества. На</w:t>
        <w:br/>
        <w:t>сегодняшний день в это приложение входят альдрин, хлордан, дильдрин, эндрин,</w:t>
        <w:br/>
        <w:t>гептахлор, гексахлорбензол (ГХБ), мирекс, токсафен, полихлорированные бифенилы</w:t>
        <w:br/>
        <w:t>(ПХБ).</w:t>
        <w:br/>
        <w:br/>
        <w:t>Все девять новых веществ, которые будут предложены на рассмотрение КС-4, по</w:t>
        <w:br/>
        <w:t>мнению IPEN, подпадают под Приложение А.</w:t>
        <w:br/>
        <w:br/>
        <w:t>Хлордекон и пентахлорбензол больше не производятся. Хлордекон - пестицид</w:t>
        <w:br/>
        <w:t>изначально использовавшийся против бананового долгоносика, против яблоневой</w:t>
        <w:br/>
        <w:t>парши, мучнистой росы, колорадского жука, виноградного клеща, проволочника,</w:t>
        <w:br/>
        <w:t>домашних муравьев и в тараканьих ловушках. Существуют альтернативные хлордекону</w:t>
        <w:br/>
        <w:t>вещества,которые обладают такой же эффективностью и доступны с финансовой точки</w:t>
        <w:br/>
        <w:t>зрения. Хлордекон обладает острой и хронической токсичностью, нейротоксичен,</w:t>
        <w:br/>
        <w:t>иммунотоксичен, токсичен для репродуктивной системы, печени и скелетно-мышечной</w:t>
        <w:br/>
        <w:t>системы. Хлордекон очень токсичен для водных организмов, наиболее чувствительны</w:t>
        <w:br/>
        <w:t>к нему беспозвоночные. Очевидно, что он должен быть включен в Приложение А</w:t>
        <w:br/>
        <w:t>Конвенции без исключений.</w:t>
        <w:br/>
        <w:br/>
        <w:t>Пентахлорбензол очень токсичен для водных организмов и может вызывать</w:t>
        <w:br/>
        <w:t>долговременное неблагоприятное влияние на водную среду. В прошлом</w:t>
        <w:br/>
        <w:t>Пентахлорбензол использовался как пестицид и антипирен, а также вместе с ПХБ в</w:t>
        <w:br/>
        <w:t>диэлектрических жидкостях в электротехническом оборудовании. В настоящее время</w:t>
        <w:br/>
        <w:t>его использование прекращено. Однако Пентахлорбензол может непреднамеренно</w:t>
        <w:br/>
        <w:t>образовываться и попадать в окружающую среду от тех же источников, которые</w:t>
        <w:br/>
        <w:t>приводят к выбросу диоксинов и фуранов. Очевидно, что Пентахлорбензол должен</w:t>
        <w:br/>
        <w:t>быть включен в Приложение А и С конвенции. Включение его в приложение С позволит</w:t>
        <w:br/>
        <w:t>минимизировать и, где возможно, полностью ликвидировать совокупные выбросы.</w:t>
        <w:br/>
        <w:br/>
        <w:t>Линдан широко использовался для обработки семян и почвы, но из-за своей</w:t>
        <w:br/>
        <w:t>токсичности он был запрещен в 52 странах, и его использование значительно</w:t>
        <w:br/>
        <w:t>ограничено в 33 странах. Кроме использования в сельском хозяйстве, линдан</w:t>
        <w:br/>
        <w:t>применяется также в детских шампунях от вшей. Изомеры линдана образуются в</w:t>
        <w:br/>
        <w:t>качестве отходов при его производстве. Миллионы тонн отходов альфа и бета</w:t>
        <w:br/>
        <w:t>гексахлорциклогексан подлежат ликвидации. Очевидно, что линдан и его два</w:t>
        <w:br/>
        <w:t>изомера должны быть включены в Приложение А Стокгольмской конвенции.</w:t>
        <w:br/>
        <w:br/>
        <w:t>Три бромированные антипирена рекомендованы для включения в приложение А</w:t>
        <w:br/>
        <w:t>конвенции.</w:t>
        <w:br/>
        <w:br/>
        <w:t>Гексабромбифенил больше не применяется, но раньше использовался как ингибитор</w:t>
        <w:br/>
        <w:t>горения в акрилонитрилбутадиенстирол (АБС) термопластиках в строительном</w:t>
        <w:br/>
        <w:t>бизнесе, в корпусах механизмов и в промышленной и электрической продукции и в</w:t>
        <w:br/>
        <w:t>полиуретановой пене для внутренней обшивки в автомобилях.</w:t>
        <w:br/>
        <w:br/>
        <w:t>Пента БДЭ используются в призводстве эластичной полиуретановой пены для мебели и</w:t>
        <w:br/>
        <w:t>обивочных материалов для жилищ и автомобилей. Они так же используются в</w:t>
        <w:br/>
        <w:t>определенной мере в специализированных случаях в текстиле и промышленности.</w:t>
        <w:br/>
        <w:t>Tтоксикологические исследования демонстрировали репродуктивную токсичность и</w:t>
        <w:br/>
        <w:t>воздействие на гормоны щитовидной железы у водных организмов и животных. В</w:t>
        <w:br/>
        <w:t>организм человека Пента БДЭ может попадать через продукты питание и</w:t>
        <w:br/>
        <w:t>использование содержащих его товаров. Кроме того, как показали многочисленные</w:t>
        <w:br/>
        <w:t>исследования, Пента БДЭ содержится в домашней пыли. Наиболее высокие уровни</w:t>
        <w:br/>
        <w:t>Пента БДЭ были обнаружены у детей до четырех лет. Существуют экологически</w:t>
        <w:br/>
        <w:t>приемлемые и экономически доступные альтернативы Пента БДЭ, поэтому его следует</w:t>
        <w:br/>
        <w:t>полностью запретит, включив в Приложение А Конвенции.</w:t>
        <w:br/>
        <w:br/>
        <w:t>Oкта БДЭ использовался как ингибитор горения специально для АБС пластиков в</w:t>
        <w:br/>
        <w:t>офисном оборудовании. Другие области применения включают нейлон, полиэтилен</w:t>
        <w:br/>
        <w:t>низкой плотности, поликарбонат, фенол-формальдегидные смолы и ненасыщенные</w:t>
        <w:br/>
        <w:t>полиэфиры. Растет число доказательств идентичности токсикологического профиля и,</w:t>
        <w:br/>
        <w:t>следовательно, эквивалентной опасности между ПБДЭ и ПХБ. Компоненты смеси Окта</w:t>
        <w:br/>
        <w:t>БДЭ могут выбрасываться в окружающую среду в результате процесса отщепления</w:t>
        <w:br/>
        <w:t>брома при коммерческом производстве дека БДЭ. Экологически приемлемые и</w:t>
        <w:br/>
        <w:t>экономически доступные вещества, альтернативные Окта БДЭ, уже заменяют его во</w:t>
        <w:br/>
        <w:t>всех видах использования. Поэтому очевидно, что Окта БДЭ должен быть включен в</w:t>
        <w:br/>
        <w:t>Приложение А Конвенции о СОЗ.</w:t>
        <w:br/>
        <w:br/>
        <w:t>Перфтороктановый сульфонат (ПФОС) использовался при производстве противопожарной</w:t>
        <w:br/>
        <w:t>пены, ковров, кожаной одежды, текстиля, обивочной ткани, бумаги и упаковки,</w:t>
        <w:br/>
        <w:t>лакокрасочных материалов, чистящей продукции для применения в промышленности и</w:t>
        <w:br/>
        <w:t>домашних условиях, пестицидов и других инсектицидов, фотографической</w:t>
        <w:br/>
        <w:t>промышленности, фотолитографии и производстве полупроводников, гидравлических</w:t>
        <w:br/>
        <w:t>жидкостей и гальванических покрытий. ПФОС чрезвычайно стойкий и не разлагается в</w:t>
        <w:br/>
        <w:t>окружающей среде. Он токсичен для животных и высокие концентрации этого вещества</w:t>
        <w:br/>
        <w:t>были обнаружены в Арктике, далеко от источника производства. ПФОС обнаруживается</w:t>
        <w:br/>
        <w:t>в крови людей и грудном молоке. В дополнение к ПФОС эксперты обратили внимание</w:t>
        <w:br/>
        <w:t>на перфтороктановый сульфонилфторид как наиболее распространенный первичный</w:t>
        <w:br/>
        <w:t>материал для производных ПФОС и вещество, которое, разлагаясь, превращается в</w:t>
        <w:br/>
        <w:t>ПФОС. Это означает, что если перфтороктановый сульфонилфторид не будет включен в</w:t>
        <w:br/>
        <w:t>Приложение Конвенции, это приведет к появлению еще большего количества ПФОС в</w:t>
        <w:br/>
        <w:t>окружающей среде. Поэтому оба вещества, и ПФОС и перфтороктановый</w:t>
        <w:br/>
        <w:t>сульфонилфторид должны быть включены в Приложение А Стокгольмской конвенции о</w:t>
        <w:br/>
        <w:t>СОЗ.</w:t>
        <w:br/>
        <w:br/>
        <w:t>В заключении важно отметить, что эксперты Комитета по рассмотрению новых СОЗ</w:t>
        <w:br/>
        <w:t>Стокгольмской конвенции пришли к выводу, что воздействие всех девяти новых</w:t>
        <w:br/>
        <w:t>веществ ведет к серьезным негативным последствиям для здоровья человека и</w:t>
        <w:br/>
        <w:t>состояния окружающей среды, поэтому необходимы глобальные действия для их</w:t>
        <w:br/>
        <w:t>ликвидации. Международная сеть по ликвидации СОЗ выступает за включение всех</w:t>
        <w:br/>
        <w:t>перечисленных выше веществ в Приложение А Стокгольмской конвенции.</w:t>
      </w:r>
    </w:p>
    <w:p>
      <w:pPr>
        <w:pStyle w:val="Normal"/>
        <w:rPr/>
      </w:pPr>
      <w:r>
        <w:rPr/>
        <w:t>За дополнительной информацией обращайтесь к Ольге Сперанской, руководителю</w:t>
        <w:br/>
        <w:t xml:space="preserve">Программы по химической безопасности "Эко-Согласия", </w:t>
      </w:r>
      <w:hyperlink r:id="rId2">
        <w:r>
          <w:rPr>
            <w:rStyle w:val="InternetLink"/>
          </w:rPr>
          <w:t>speransk2004@mail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eco_accord_pops/post?postID=QGGWqHSJXxfIb8FSzA4e9Vq9sBHdQ0nnk9-fsd4rqfeQHXmmcvlv2Vh7dCHnUZZYGYqaIPN7nv9GJh0oOd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8:00Z</dcterms:created>
  <dc:creator>Administrator</dc:creator>
  <dc:description/>
  <dc:language>en-US</dc:language>
  <cp:lastModifiedBy>Administrator</cp:lastModifiedBy>
  <dcterms:modified xsi:type="dcterms:W3CDTF">2009-05-07T12:18:00Z</dcterms:modified>
  <cp:revision>1</cp:revision>
  <dc:subject/>
  <dc:title>ПОЗИЦИЯ  IPEN ПО НОВЫМ СОЗ</dc:title>
</cp:coreProperties>
</file>