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Опрос по приоритетам для фазы исследований проекта по химическим веществам в продуктах </w:t>
        <w:br/>
        <w:t>Сентябрь 2009 г.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дение:</w:t>
      </w:r>
    </w:p>
    <w:p>
      <w:pPr>
        <w:pStyle w:val="Normal"/>
        <w:rPr/>
      </w:pPr>
      <w:r>
        <w:rPr>
          <w:lang w:val="ru-RU"/>
        </w:rPr>
        <w:t xml:space="preserve">Этот опрос проводится с целью сбора соображений и мнений заинтересованных сторон СПМРХВ по группам продуктов, которые следует сделать приоритетными в оценке потребностей заинтересованных сторон в информации о химических веществах в продуктах (ХВП). Кроме того, цели опроса включают сбор соображений о том, какого типа информация требуется, а также сбор данных о существующих или разрабатываемых в настоящее время системах. Результаты опроса помогут в определении направленности аналитического компонента проекта. Это НЕ ОЗНАЧАЕТ ограничения направленности самого проекта или каких-либо последующих совместных действий по информационным системам. Предполагается, что вопрос о каких-либо ограничениях охвата проекта будет рассматриваться на гораздо более поздней стадии, возможно, после третьей Международной конференции.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Ваша контактная информация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Просьба привести контактную информацию лица (лиц), отвечавшего на вопросы опроса. Пожалуйста, добавляйте число боксов по мере необходимост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635</wp:posOffset>
                </wp:positionV>
                <wp:extent cx="5570220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2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8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м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рганизац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Эл. почта (E-mail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lang w:val="ru-RU"/>
                                    </w:rPr>
                                    <w:t>Сайт организации:</w:t>
                                  </w:r>
                                  <w:bookmarkEnd w:id="0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98.85pt;mso-wrap-distance-left:9pt;mso-wrap-distance-right:9pt;mso-wrap-distance-top:0pt;mso-wrap-distance-bottom:0pt;margin-top:0.05pt;mso-position-vertical-relative:text;margin-left:29.4pt;mso-position-horizontal-relative:text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2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8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мя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рганиза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.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с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л. почта (E-mail)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lang w:val="ru-RU"/>
                              </w:rPr>
                              <w:t>Сайт организации:</w:t>
                            </w:r>
                            <w:bookmarkEnd w:id="2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635</wp:posOffset>
                </wp:positionV>
                <wp:extent cx="5570220" cy="1255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2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8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м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рганизац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Эл. почта (E-mail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айт организации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98.85pt;mso-wrap-distance-left:9pt;mso-wrap-distance-right:9pt;mso-wrap-distance-top:0pt;mso-wrap-distance-bottom:0pt;margin-top:0.05pt;mso-position-vertical-relative:text;margin-left:29.4pt;mso-position-horizontal-relative:text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2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8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мя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рганиза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.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с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л. почта (E-mail)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йт организации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3380</wp:posOffset>
                </wp:positionH>
                <wp:positionV relativeFrom="paragraph">
                  <wp:posOffset>635</wp:posOffset>
                </wp:positionV>
                <wp:extent cx="5570220" cy="1255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2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8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м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рганизац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Эл. почта (E-mail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айт организации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98.85pt;mso-wrap-distance-left:9pt;mso-wrap-distance-right:9pt;mso-wrap-distance-top:0pt;mso-wrap-distance-bottom:0pt;margin-top:0.05pt;mso-position-vertical-relative:text;margin-left:29.4pt;mso-position-horizontal-relative:text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2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8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мя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рганиза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.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с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л. почта (E-mail)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йт организации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Пожалуйста, отметься, какая государственная структура отвечает за вопросы наличия химических веществ в продуктах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Тип продук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Ответственная структура (министерство, департамент)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 xml:space="preserve">Перед тем, как продолжить ответы на вопросы, </w:t>
      </w:r>
      <w:r>
        <w:rPr>
          <w:bCs/>
          <w:lang w:val="ru-RU"/>
        </w:rPr>
        <w:t>просим вас выразить свое мнение по поводу того, что мы понимаем под информационной системой о химикатах в продуктах. В параграфе 15  Общепрограммной стратегии СПМРХВ подчеркивается, что знание и информация о химических веществах в продуктах и  регулировании химических веществ должны быть достаточными для их надлежащей оценки и безопасного регулирования на протяжении всего жизненного цикла. Поэтому должна быть одна или несколько таких информационных систем, которые вносят вклад в понимание проблемы химических веществ в продуктах и</w:t>
      </w:r>
      <w:r>
        <w:rPr>
          <w:lang w:val="ru-RU"/>
        </w:rPr>
        <w:t xml:space="preserve"> того, как регулировать потенциальные риски, которые эти химикаты могут представлять для здоровья человека и/или окружающей среды. Примеры информационных систем могут включать или основываться на следующих типах систем:  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Spacing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кировка продукта</w:t>
      </w:r>
    </w:p>
    <w:p>
      <w:pPr>
        <w:pStyle w:val="NoSpacing1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зы данных, либо общедоступные либо с ограниченным доступом (когда информация является конфиденциальной или запатентованной)</w:t>
      </w:r>
    </w:p>
    <w:p>
      <w:pPr>
        <w:pStyle w:val="NoSpacing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а безопасности</w:t>
      </w:r>
    </w:p>
    <w:p>
      <w:pPr>
        <w:pStyle w:val="NoSpacing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ребую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амции</w:t>
      </w:r>
    </w:p>
    <w:p>
      <w:pPr>
        <w:pStyle w:val="NoSpacing1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ретные примеры приведены в Приложени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ого обзора.</w:t>
      </w:r>
      <w:r>
        <w:br w:type="page"/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Раздел 1: Информационные системы, основывающиеся на данных о химикатах в продуктах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В этом разделе просьба указать четыре наиболее приоритетных группы продуктов для Вашей страны/группы заинтересованных сторон в связи с потребностью в информации о химических веществах в продуктах и указать их относительную приоритетность в соответствии со следующей шкалой 1 = самый низкий приоритет, 4 = самый высокий приорит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84"/>
        <w:gridCol w:w="684"/>
        <w:gridCol w:w="684"/>
        <w:gridCol w:w="684"/>
      </w:tblGrid>
      <w:tr>
        <w:trPr/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оритет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дукт или секто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укты для детей, включая игруш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ежда и украшения (включая обувь, кожу и текстиль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ьютеры, мобильниые телефоны и другие электротова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технические товары и бытовая техн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тарей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ные материал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бель и постельные принадлеж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ные сре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щевые контейнеры и пищевая упако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торные средства передвижения (личные автомобили. Автобусы и поезда, самолеты, лодки и т.д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мага и печатные материал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ищевая упако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: (просьба уточнить ниже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сьба пояснить ниже, почему избранные группы продуктов являются высокоприоритетными для Вашей страны или группы заинтересованных сторон: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РАЗДЕЛ 2: Тип необходимой информации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ую информацию Вы предложили бы включить в будущую информационную систему ХВП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  <w:gridCol w:w="264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тегория информ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жалуйста, поясните, какой тип информации требуется (возможно несколько на категорию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у может потребоваться эта информация? (возможно несколько на тип информа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ясните потребности заинтересованных сторон и то, как они будут использовать эту информацию (например, для информации об опасности или для обеспечения принятия информационно обоснованных решений)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я о производств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апр., название изготовителя, дата изготовления, мест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>
                <w:lang w:val="ru-RU"/>
              </w:rPr>
              <w:t xml:space="preserve">Информация о химических веществах (напр., химический состав компонентов; количество;  установленные опасные свойства хим. веществ) </w:t>
              <w:tab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Информация о системе снабжения (например, число поставщиков, названия компаний, место расположения)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ование и обращение с информацией (например, применение инструкций и предупреждений по вопросам здоровья и охраны окружающей среды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я о конце жизненного цикла (напр., утилизация и удаление, безопасное обращение с отходами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: (просьба уточнить ниже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ru-RU"/>
        </w:rPr>
        <w:t>Раздел 3: Вовлечение в действующие информационные системы ХВП и деятельность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этом разделе должна быть собрана информация о существующих информационных системах о химикатах в продуктах, о сути проблемы и полученных уроках – почему, кто , что и как используют – эти сведения представляются важными для данного прое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жалуйста, предоставьте ниже информацию по каждой системе отде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звание информационной системы: 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ru-RU"/>
        </w:rPr>
        <w:t xml:space="preserve">Контактная информация: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Имя контактного лиц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Организаци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Номер телефона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Электронная почта</w:t>
      </w:r>
      <w:r>
        <w:rPr/>
        <w:t xml:space="preserve">: </w:t>
      </w:r>
    </w:p>
    <w:p>
      <w:pPr>
        <w:pStyle w:val="Normal"/>
        <w:rPr/>
      </w:pPr>
      <w:r>
        <w:rPr>
          <w:lang w:val="ru-RU"/>
        </w:rPr>
        <w:t>Базовая информация (Вовлеченность контактного лица в создание и использование информационной системы):  …………………………</w:t>
      </w:r>
    </w:p>
    <w:p>
      <w:pPr>
        <w:pStyle w:val="Normal"/>
        <w:rPr/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жалуйста,  дайте краткую информацию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очему была создана  система, и достигла ли она своих целей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b</w:t>
      </w:r>
      <w:r>
        <w:rPr>
          <w:lang w:val="ru-RU"/>
        </w:rPr>
        <w:t xml:space="preserve">) Статус системы (например, в стадии формирования, пилотная стадия, полностью действующая) </w:t>
      </w:r>
    </w:p>
    <w:p>
      <w:pPr>
        <w:pStyle w:val="Normal"/>
        <w:rPr/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/>
        <w:t>c</w:t>
      </w:r>
      <w:r>
        <w:rPr>
          <w:lang w:val="ru-RU"/>
        </w:rPr>
        <w:t>) Какая информация предоставляется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ru-RU"/>
        </w:rPr>
        <w:t>.………</w:t>
      </w:r>
    </w:p>
    <w:p>
      <w:pPr>
        <w:pStyle w:val="Normal"/>
        <w:rPr/>
      </w:pPr>
      <w:r>
        <w:rPr/>
        <w:t>d</w:t>
      </w:r>
      <w:r>
        <w:rPr>
          <w:lang w:val="ru-RU"/>
        </w:rPr>
        <w:t xml:space="preserve">) Какие основные заинтересованные группы вовлечены </w:t>
      </w:r>
    </w:p>
    <w:p>
      <w:pPr>
        <w:pStyle w:val="Normal"/>
        <w:rPr/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</w:t>
      </w:r>
      <w:r>
        <w:rPr>
          <w:lang w:val="ru-RU"/>
        </w:rPr>
        <w:t>) Пожалуйста, отметьте любую нехватку или пробелы в данных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f</w:t>
      </w:r>
      <w:r>
        <w:rPr>
          <w:lang w:val="ru-RU"/>
        </w:rPr>
        <w:t xml:space="preserve">) Как действует система и ее требования с точки зрения передачи информации, включая то, как проверяется информация  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</w:t>
      </w:r>
      <w:r>
        <w:rPr>
          <w:lang w:val="ru-RU"/>
        </w:rPr>
        <w:t>.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g</w:t>
      </w:r>
      <w:r>
        <w:rPr>
          <w:lang w:val="ru-RU"/>
        </w:rPr>
        <w:t>) Выделите любые элементы системы, которые могут быть использованы в качестве модели для настоящей работы. Это может включать коммуникационную стратегию, сети заинтересованных сторон и т.д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h</w:t>
      </w:r>
      <w:r>
        <w:rPr>
          <w:lang w:val="ru-RU"/>
        </w:rPr>
        <w:t>) Где найти дополнительную информацию (вебсайт,  линки к основным базовым документам или ссылки):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Раздел 5: Другие полезные ссылки и контакты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дпрограмма ЮНЕП по химическим веществам благодарит Вас за ответы на вопросы опроса.</w:t>
      </w:r>
      <w:r>
        <w:br w:type="page"/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ложение 1. Выдержки из резолюции II/4 второй Международной конференции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240" w:after="120"/>
        <w:ind w:left="624" w:hanging="0"/>
        <w:jc w:val="center"/>
        <w:rPr>
          <w:b/>
          <w:b/>
          <w:lang w:val="ru-RU"/>
        </w:rPr>
      </w:pPr>
      <w:r>
        <w:rPr>
          <w:b/>
          <w:lang w:val="ru-RU"/>
        </w:rPr>
        <w:t>C</w:t>
      </w:r>
    </w:p>
    <w:p>
      <w:pPr>
        <w:pStyle w:val="Normal"/>
        <w:spacing w:before="240" w:after="240"/>
        <w:ind w:left="624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Химические вещества в продуктах </w:t>
      </w:r>
    </w:p>
    <w:p>
      <w:pPr>
        <w:pStyle w:val="Normal"/>
        <w:spacing w:before="0" w:after="120"/>
        <w:ind w:left="1344" w:firstLine="528"/>
        <w:rPr>
          <w:i/>
          <w:i/>
          <w:lang w:val="ru-RU"/>
        </w:rPr>
      </w:pPr>
      <w:r>
        <w:rPr>
          <w:i/>
          <w:lang w:val="ru-RU"/>
        </w:rPr>
        <w:t>Конференция,</w:t>
      </w:r>
    </w:p>
    <w:p>
      <w:pPr>
        <w:pStyle w:val="Normal"/>
        <w:spacing w:before="0" w:after="120"/>
        <w:ind w:left="1247" w:firstLine="624"/>
        <w:rPr/>
      </w:pPr>
      <w:r>
        <w:rPr>
          <w:i/>
          <w:iCs/>
          <w:lang w:val="ru-RU"/>
        </w:rPr>
        <w:t xml:space="preserve">В соответствии с </w:t>
      </w:r>
      <w:r>
        <w:rPr>
          <w:lang w:val="ru-RU"/>
        </w:rPr>
        <w:t xml:space="preserve">Общепрограммной политической стратегией СПМРХВ и с ее положениями по знаниям и информации, которые, в частности, предусматривают задачу обеспечения того, чтобы информация о химических веществах на протяжении всего их жизненного цикла, включая, по мере целесообразности, химические вещества в продуктах, имелась, была доступна, была удобной для пользователей, адекватной и отвечала потребностям всех заинтересованных сторон, </w:t>
      </w:r>
    </w:p>
    <w:p>
      <w:pPr>
        <w:pStyle w:val="Normal"/>
        <w:spacing w:before="0" w:after="120"/>
        <w:ind w:left="1247" w:firstLine="624"/>
        <w:rPr/>
      </w:pPr>
      <w:r>
        <w:rPr>
          <w:lang w:val="ru-RU"/>
        </w:rPr>
        <w:t>1.</w:t>
        <w:tab/>
      </w:r>
      <w:r>
        <w:rPr>
          <w:i/>
          <w:lang w:val="ru-RU"/>
        </w:rPr>
        <w:t>Соглашается,</w:t>
      </w:r>
      <w:r>
        <w:rPr>
          <w:lang w:val="ru-RU"/>
        </w:rPr>
        <w:t xml:space="preserve"> с целью проведения соответствующих совместных действий, провести дальнейшее рассмотрение необходимости улучшить доступность и доступ к информации о химических веществах в продуктах в системе поставок и в течение всего их жизненного цикла, осознавая необходимость дальнейших действий для выполнения общей цели Стратегического подхода, чтобы к 2020 г. химические вещества применялись и производились таким образом, чтобы свести к минимуму их существенные негативные воздействия на здоровье человека и на окружающую среду; </w:t>
      </w:r>
    </w:p>
    <w:p>
      <w:pPr>
        <w:pStyle w:val="Normal"/>
        <w:spacing w:before="0" w:after="120"/>
        <w:ind w:left="1247" w:firstLine="624"/>
        <w:rPr/>
      </w:pPr>
      <w:r>
        <w:rPr>
          <w:lang w:val="ru-RU"/>
        </w:rPr>
        <w:t>2.</w:t>
        <w:tab/>
      </w:r>
      <w:r>
        <w:rPr>
          <w:i/>
          <w:lang w:val="ru-RU"/>
        </w:rPr>
        <w:t>Решает</w:t>
      </w:r>
      <w:r>
        <w:rPr>
          <w:lang w:val="ru-RU"/>
        </w:rPr>
        <w:t xml:space="preserve"> провести реализацию проекта с общей целью содействия реализации параграфа 15 (b) Общепрограммной политической стратегии Стратегического подхода к международному регулированию химических веществ,  ссылаясь на  соответствующие разделы Глобального плана действий; </w:t>
      </w:r>
    </w:p>
    <w:p>
      <w:pPr>
        <w:pStyle w:val="Normal"/>
        <w:spacing w:before="0" w:after="120"/>
        <w:ind w:left="1247" w:firstLine="624"/>
        <w:rPr/>
      </w:pPr>
      <w:r>
        <w:rPr>
          <w:lang w:val="ru-RU"/>
        </w:rPr>
        <w:t>3.</w:t>
        <w:tab/>
      </w:r>
      <w:r>
        <w:rPr>
          <w:i/>
          <w:lang w:val="ru-RU"/>
        </w:rPr>
        <w:t>Соглашается,</w:t>
      </w:r>
      <w:r>
        <w:rPr>
          <w:lang w:val="ru-RU"/>
        </w:rPr>
        <w:t xml:space="preserve"> что этот проект будет: </w:t>
      </w:r>
    </w:p>
    <w:p>
      <w:pPr>
        <w:pStyle w:val="Normal"/>
        <w:tabs>
          <w:tab w:val="clear" w:pos="708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</w:tabs>
        <w:spacing w:before="0" w:after="120"/>
        <w:ind w:left="1248" w:firstLine="624"/>
        <w:rPr/>
      </w:pPr>
      <w:r>
        <w:rPr>
          <w:lang w:val="ru-RU"/>
        </w:rPr>
        <w:t>(a)</w:t>
        <w:tab/>
        <w:t>Собирать и анализировать имеющуюся информацию по информационным системам, имеющим отношение к химическим веществам в продуктах, включая нормативные документы, стандарты и промышленную практику, но не ограничиваясь ими;</w:t>
      </w:r>
    </w:p>
    <w:p>
      <w:pPr>
        <w:pStyle w:val="Normal"/>
        <w:tabs>
          <w:tab w:val="clear" w:pos="708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</w:tabs>
        <w:spacing w:before="0" w:after="120"/>
        <w:ind w:left="1248" w:firstLine="624"/>
        <w:rPr>
          <w:lang w:val="ru-RU"/>
        </w:rPr>
      </w:pPr>
      <w:r>
        <w:rPr>
          <w:lang w:val="ru-RU"/>
        </w:rPr>
        <w:t>(b)</w:t>
        <w:tab/>
        <w:t>Оценивать такую информацию относительно потребностей всех профильных заинтересованных сторон и определять пробелы;</w:t>
      </w:r>
    </w:p>
    <w:p>
      <w:pPr>
        <w:pStyle w:val="Normal"/>
        <w:tabs>
          <w:tab w:val="clear" w:pos="708"/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</w:tabs>
        <w:spacing w:before="0" w:after="120"/>
        <w:ind w:left="1248" w:firstLine="624"/>
        <w:rPr>
          <w:lang w:val="ru-RU"/>
        </w:rPr>
      </w:pPr>
      <w:r>
        <w:rPr>
          <w:lang w:val="ru-RU"/>
        </w:rPr>
        <w:t>(c)</w:t>
        <w:tab/>
        <w:t xml:space="preserve">Разрабатывать конкретные рекомендации для действий по поддержке реализации Стратегического подхода в связи с такой информацией, включающие установленные приоритеты, механизмы доступа и предоставления; </w:t>
      </w:r>
    </w:p>
    <w:p>
      <w:pPr>
        <w:pStyle w:val="Normal"/>
        <w:spacing w:before="0" w:after="120"/>
        <w:ind w:left="1247" w:firstLine="624"/>
        <w:rPr/>
      </w:pPr>
      <w:r>
        <w:rPr>
          <w:lang w:val="ru-RU"/>
        </w:rPr>
        <w:t>4.</w:t>
        <w:tab/>
      </w:r>
      <w:r>
        <w:rPr>
          <w:i/>
          <w:lang w:val="ru-RU"/>
        </w:rPr>
        <w:t>Рекомендует</w:t>
      </w:r>
      <w:r>
        <w:rPr>
          <w:lang w:val="ru-RU"/>
        </w:rPr>
        <w:t xml:space="preserve"> , что в предложениях по совместным действиям следует учитывать Гармонизированную глобальную системы классификации и маркировки химических веществ и избегать какого-либо дублирования усилий по этой системе; </w:t>
      </w:r>
    </w:p>
    <w:p>
      <w:pPr>
        <w:pStyle w:val="Normal"/>
        <w:spacing w:before="0" w:after="120"/>
        <w:ind w:left="1247" w:firstLine="624"/>
        <w:rPr/>
      </w:pPr>
      <w:r>
        <w:rPr>
          <w:lang w:val="ru-RU"/>
        </w:rPr>
        <w:t>5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>Программе ООН по окружающей среде, в качестве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одного из компонентов своей рабочей программы, возглавить проект и способствовать его реализации открытым, прозрачным и инклюзивным образом, например, с использованием механизма координационного центра Стратегического подхода и сформировать руководящую группу для консультаций по разработке и реализации проекта; </w:t>
      </w:r>
    </w:p>
    <w:p>
      <w:pPr>
        <w:pStyle w:val="Normal"/>
        <w:spacing w:before="0" w:after="120"/>
        <w:ind w:left="1247" w:firstLine="624"/>
        <w:rPr/>
      </w:pPr>
      <w:r>
        <w:rPr>
          <w:lang w:val="ru-RU"/>
        </w:rPr>
        <w:t>6.</w:t>
        <w:tab/>
      </w:r>
      <w:r>
        <w:rPr>
          <w:i/>
          <w:lang w:val="ru-RU"/>
        </w:rPr>
        <w:t xml:space="preserve">Просит </w:t>
      </w:r>
      <w:r>
        <w:rPr>
          <w:lang w:val="ru-RU"/>
        </w:rPr>
        <w:t xml:space="preserve"> каждого члена Бюро Конференции, после консультаций в регионе такого члена Бюро, назначить по одному эксперту из соответствующего региона в руководящую группу, а также просит четырех представителей неправительственных участников и одного представителя Межорганизационной программы по безопасному обращению с химическими веществами, участвующей в дискуссиях Бюро в  соответствии с параграфом 2 правила 15 Процедурных правил,</w:t>
      </w:r>
      <w:r>
        <w:rPr>
          <w:b/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 xml:space="preserve">назначить по одному эксперту каждый и решает, что руководящая группа должна быть создана не позднее </w:t>
      </w:r>
      <w:r>
        <w:rPr>
          <w:lang w:val="ru-RU"/>
        </w:rPr>
        <w:t xml:space="preserve">15 июля 2009 г. и должна работать, насколько это возможно, с использованием электронных средств; </w:t>
      </w:r>
    </w:p>
    <w:p>
      <w:pPr>
        <w:pStyle w:val="Normal"/>
        <w:spacing w:before="0" w:after="120"/>
        <w:ind w:left="1247" w:firstLine="624"/>
        <w:rPr/>
      </w:pPr>
      <w:r>
        <w:rPr>
          <w:lang w:val="ru-RU"/>
        </w:rPr>
        <w:t>7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Программе ООН по окружающей среде подготовить соответствующие информационные документы и помочь в проведении семинара для достижения целей, указанных в параграфах 3 (b) и (c); </w:t>
      </w:r>
    </w:p>
    <w:p>
      <w:pPr>
        <w:pStyle w:val="Normal"/>
        <w:spacing w:before="0" w:after="120"/>
        <w:ind w:left="1247" w:firstLine="624"/>
        <w:rPr/>
      </w:pPr>
      <w:r>
        <w:rPr>
          <w:lang w:val="ru-RU"/>
        </w:rPr>
        <w:t>8.</w:t>
        <w:tab/>
      </w:r>
      <w:r>
        <w:rPr>
          <w:i/>
          <w:lang w:val="ru-RU"/>
        </w:rPr>
        <w:t>Призывает</w:t>
      </w:r>
      <w:r>
        <w:rPr>
          <w:lang w:val="ru-RU"/>
        </w:rPr>
        <w:t xml:space="preserve"> заинтересованные стороны и организации оказывать помощь проекту, включая помощь в разработке и применении соответствующей информации и указаний,  в обобщении конкретных примеров, подходов и инструментов; </w:t>
      </w:r>
    </w:p>
    <w:p>
      <w:pPr>
        <w:pStyle w:val="Normal"/>
        <w:spacing w:before="0" w:after="120"/>
        <w:ind w:left="1247" w:firstLine="624"/>
        <w:rPr/>
      </w:pPr>
      <w:r>
        <w:rPr>
          <w:lang w:val="ru-RU"/>
        </w:rPr>
        <w:t>9.</w:t>
        <w:tab/>
      </w:r>
      <w:r>
        <w:rPr>
          <w:i/>
          <w:lang w:val="ru-RU"/>
        </w:rPr>
        <w:t xml:space="preserve">Просит </w:t>
      </w:r>
      <w:r>
        <w:rPr>
          <w:lang w:val="ru-RU"/>
        </w:rPr>
        <w:t xml:space="preserve">все правительства, межправительственные и неправительственные организации, включая организации частного  сектора, предоставлять экспертную помощь, финансовые и неденежные ресурсы для поддержки на добровольной основе; </w:t>
      </w:r>
    </w:p>
    <w:p>
      <w:pPr>
        <w:pStyle w:val="Normal"/>
        <w:spacing w:before="0" w:after="120"/>
        <w:ind w:left="1247" w:firstLine="624"/>
        <w:rPr/>
      </w:pPr>
      <w:r>
        <w:rPr>
          <w:lang w:val="ru-RU"/>
        </w:rPr>
        <w:t>10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Программе ООН по окружающей среде представить проект и его результаты на первой встрече Рабочей группе открытого состава и на третьей сессии Конференции для рассмотрения и возможного принятия решений по совместным действиям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3:38:00Z</dcterms:created>
  <dc:creator>1</dc:creator>
  <dc:description/>
  <dc:language>en-US</dc:language>
  <cp:lastModifiedBy>1</cp:lastModifiedBy>
  <dcterms:modified xsi:type="dcterms:W3CDTF">2009-10-14T00:33:00Z</dcterms:modified>
  <cp:revision>1</cp:revision>
  <dc:subject/>
  <dc:title/>
</cp:coreProperties>
</file>