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ХРИЗОТИЛОВЫЙ АСБЕСТ – МИФЫ И РЕАЛЬНОСТЬ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ты и комментарии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/>
        <w:t>«Асбест – серийный убийца, источник главного гуманитарного кризиса в глобальном масштабе», - считает доктор Анни Лепринс (Annie Leprince) из Национального института исследований и безопасности труда, Франция (</w:t>
      </w:r>
      <w:r>
        <w:rPr>
          <w:bCs/>
        </w:rPr>
        <w:t>National Research and Safety Institute France)</w:t>
      </w:r>
      <w:r>
        <w:rPr/>
        <w:t>. По ее данным, 100 000 человек ежегодно умирают от заболеваний, обусловленных воздействием асбеста. Асбест – главная причина профессиональной смертности в мире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spacing w:before="120" w:after="0"/>
        <w:ind w:firstLine="709"/>
        <w:jc w:val="both"/>
        <w:rPr/>
      </w:pPr>
      <w:r>
        <w:rPr/>
        <w:t>«Доказательства канцерогенности асбеста для людей признаны убедительными. Асбест отнесен по классификации МАИР (Международная ассоциация изучения рака) к группе 1 канцерогенного риска, т.е. является безусловным канцерогеном для человека», - отмечал В.В. Худолей, профессор Научно-исследовательского института химии Санкт-Петербургского государственного университета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Style13"/>
        <w:spacing w:before="120" w:after="0"/>
        <w:rPr>
          <w:sz w:val="24"/>
          <w:szCs w:val="24"/>
        </w:rPr>
      </w:pPr>
      <w:r>
        <w:rPr>
          <w:sz w:val="24"/>
          <w:szCs w:val="24"/>
        </w:rPr>
        <w:t>«Борьба на рынке стройматериалов между полимерами и асбестом идет уже несколько лет. Несмотря на то, что полимерные продукты долговечнее натурального асбеста, стоимость их производства в 6-10 раз дороже», - считает председатель профсоюза рабочих ОАО «Ураласбест» (Россия) Андрей Холзаков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.</w:t>
      </w:r>
    </w:p>
    <w:p>
      <w:pPr>
        <w:pStyle w:val="Style13"/>
        <w:spacing w:before="120" w:after="0"/>
        <w:rPr>
          <w:sz w:val="24"/>
          <w:szCs w:val="24"/>
        </w:rPr>
      </w:pPr>
      <w:r>
        <w:rPr>
          <w:sz w:val="24"/>
          <w:szCs w:val="24"/>
        </w:rPr>
        <w:t>На сегодня проблема замены асбеста другими видами волокнистых материалов решена. Дело за тем, чтобы свести к минимуму, а затем и полностью исключить применение асбестсодержащих материалов, заменив их более прогрессивными и безопасными для людей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.</w:t>
      </w:r>
    </w:p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rPr>
          <w:rFonts w:ascii="Tahoma" w:hAnsi="Tahoma" w:cs="Tahoma"/>
          <w:sz w:val="24"/>
          <w:szCs w:val="24"/>
        </w:rPr>
      </w:pPr>
      <w:r>
        <w:rPr>
          <w:b/>
          <w:sz w:val="24"/>
          <w:szCs w:val="24"/>
        </w:rPr>
        <w:t>«Живущий в огне»</w:t>
      </w:r>
    </w:p>
    <w:p>
      <w:pPr>
        <w:pStyle w:val="Style13"/>
        <w:spacing w:before="120" w:after="0"/>
        <w:rPr>
          <w:sz w:val="24"/>
          <w:szCs w:val="24"/>
        </w:rPr>
      </w:pPr>
      <w:r>
        <w:rPr>
          <w:rStyle w:val="StrongEmphasis"/>
          <w:sz w:val="24"/>
          <w:szCs w:val="24"/>
        </w:rPr>
        <w:t>Асбест</w:t>
      </w:r>
      <w:r>
        <w:rPr>
          <w:sz w:val="24"/>
          <w:szCs w:val="24"/>
        </w:rPr>
        <w:t xml:space="preserve"> - природное сырье, известное миру с доисторических времен. Он упоминается в источниках Египта, Древней Греции, Древнего Рима, Китая, Индии, Арабского Востока. В средние века считали, что асбест – это шерсть существа, похожего на ящерицу, живущего в огне и называемого саламандрой. Его шерсть не горит, и из нее можно ткать несгораемые ткани.</w:t>
      </w:r>
    </w:p>
    <w:p>
      <w:pPr>
        <w:pStyle w:val="Style13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 300-400 лет до нашей эры минерал был известен в Греции, где и получил название «асбестос» – негорючий. «Неиссякающий», «неугасимый», «неослабевающий», «неразрушимый» </w:t>
      </w: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>так романтично звучит в переводе с греческого название этого уникального природного минерала.</w:t>
      </w:r>
    </w:p>
    <w:p>
      <w:pPr>
        <w:pStyle w:val="Style13"/>
        <w:spacing w:before="120" w:after="0"/>
        <w:rPr>
          <w:sz w:val="24"/>
          <w:szCs w:val="24"/>
        </w:rPr>
      </w:pPr>
      <w:r>
        <w:rPr>
          <w:sz w:val="24"/>
          <w:szCs w:val="24"/>
        </w:rPr>
        <w:t>Это качество на многие столетия определило главные области применения асбеста - обеспечение огнезащиты и тепловой защиты.</w:t>
      </w:r>
    </w:p>
    <w:p>
      <w:pPr>
        <w:pStyle w:val="Style13"/>
        <w:spacing w:before="120" w:after="0"/>
        <w:rPr>
          <w:sz w:val="24"/>
          <w:szCs w:val="24"/>
        </w:rPr>
      </w:pPr>
      <w:r>
        <w:rPr>
          <w:sz w:val="24"/>
          <w:szCs w:val="24"/>
        </w:rPr>
        <w:t>Другое, не менее романтичное название асбеста — «горный лен», обусловлено тем, что он способен расщепляться на тончайшие длинные волокна толщиной до 0,5 мкм. Уникальные свойства минерала были основой для многих легенд об асбесте.</w:t>
      </w:r>
    </w:p>
    <w:p>
      <w:pPr>
        <w:pStyle w:val="Style13"/>
        <w:spacing w:before="120" w:after="0"/>
        <w:rPr/>
      </w:pPr>
      <w:r>
        <w:rPr>
          <w:sz w:val="24"/>
          <w:szCs w:val="24"/>
        </w:rPr>
        <w:t>Асбест известен миру с очень давних времен. Еще за 1300 лет до нашей эры в Древнем Китае, в Индии жрецы имели несгораемые одежды из асбеста, в которых входили в огонь и выходили из него живыми, к изумлению народа, вызывая тем самым преклонение перед собой.</w:t>
      </w:r>
    </w:p>
    <w:p>
      <w:pPr>
        <w:pStyle w:val="Style13"/>
        <w:spacing w:before="120" w:after="0"/>
        <w:rPr/>
      </w:pPr>
      <w:r>
        <w:rPr>
          <w:sz w:val="24"/>
          <w:szCs w:val="24"/>
        </w:rPr>
        <w:t xml:space="preserve">На Урале асбест называли каменной куделей, из которой ткали салфетки и скатерти, не горящие в огне. В России асбест известен с начала 18-го века. Его использование связано с именем знаменитого промышленника Никиты Демидова. В 1722 г. скатерть из асбеста была подарена российскому императору Петру I. Широкое применение в промышленности асбест нашел уже значительно позже - в конце 19-го века. </w:t>
      </w:r>
    </w:p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никальные свойства асбеста</w:t>
      </w:r>
    </w:p>
    <w:p>
      <w:pPr>
        <w:pStyle w:val="NormalWeb"/>
        <w:spacing w:before="120" w:after="0"/>
        <w:ind w:firstLine="720"/>
        <w:jc w:val="both"/>
        <w:rPr/>
      </w:pPr>
      <w:r>
        <w:rPr>
          <w:rStyle w:val="StrongEmphasis"/>
        </w:rPr>
        <w:t>Асбест</w:t>
      </w:r>
      <w:r>
        <w:rPr/>
        <w:t xml:space="preserve"> - коммерческое название группы природных минералов из класса силикатов. Общее название "асбест" объединяет разные по химическому составу, минералогическому строению, физико-химическим свойствам и биологической активности силикатные минералы, у которых сходно только волокнистое строение и, как следствие, некоторые возможные направления применения.</w:t>
      </w:r>
    </w:p>
    <w:p>
      <w:pPr>
        <w:pStyle w:val="NormalWeb"/>
        <w:spacing w:before="120" w:after="0"/>
        <w:ind w:firstLine="720"/>
        <w:jc w:val="both"/>
        <w:rPr/>
      </w:pPr>
      <w:r>
        <w:rPr/>
        <w:t xml:space="preserve">Асбестосодержащие породы широко распространены. Почти в любой горной породе есть волокна асбеста. Залегания асбеста, как правило, неглубокие, поэтому в природе идет естественное вымывание и выветривание его волокон из горных пород. Это обуславливает постоянное присутствие волокон асбеста в окружающей среде, так же как и других компонентов - кислорода, азота, углекислого газа, различной пыли (песка, глины, известняка) и т. д. </w:t>
      </w:r>
    </w:p>
    <w:p>
      <w:pPr>
        <w:pStyle w:val="Style13"/>
        <w:spacing w:before="120" w:after="0"/>
        <w:rPr/>
      </w:pPr>
      <w:r>
        <w:rPr>
          <w:sz w:val="24"/>
          <w:szCs w:val="24"/>
        </w:rPr>
        <w:t xml:space="preserve">Две основные группы асбестовых минералов - </w:t>
      </w:r>
      <w:r>
        <w:rPr>
          <w:b/>
          <w:sz w:val="24"/>
          <w:szCs w:val="24"/>
        </w:rPr>
        <w:t xml:space="preserve">серпентины и амфиболы </w:t>
      </w:r>
      <w:r>
        <w:rPr>
          <w:sz w:val="24"/>
          <w:szCs w:val="24"/>
        </w:rPr>
        <w:t>представляют особый интерес.</w:t>
      </w:r>
    </w:p>
    <w:p>
      <w:pPr>
        <w:pStyle w:val="Style13"/>
        <w:rPr/>
      </w:pPr>
      <w:hyperlink r:id="rId2">
        <w:r>
          <w:rPr>
            <w:rStyle w:val="InternetLink"/>
            <w:bCs/>
            <w:i/>
            <w:iCs/>
            <w:color w:val="000000"/>
            <w:sz w:val="24"/>
            <w:szCs w:val="24"/>
          </w:rPr>
          <w:t>Хризотил-асбест</w:t>
        </w:r>
      </w:hyperlink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хризотил, парахризотил</w:t>
      </w:r>
      <w:r>
        <w:rPr>
          <w:sz w:val="24"/>
          <w:szCs w:val="24"/>
        </w:rPr>
        <w:t xml:space="preserve">), называемый также "белый асбест", является волокнистой разновидностью </w:t>
      </w:r>
      <w:hyperlink r:id="rId3">
        <w:r>
          <w:rPr>
            <w:rStyle w:val="InternetLink"/>
            <w:i/>
            <w:iCs/>
            <w:color w:val="000000"/>
            <w:sz w:val="24"/>
            <w:szCs w:val="24"/>
          </w:rPr>
          <w:t>серпентина</w:t>
        </w:r>
      </w:hyperlink>
      <w:r>
        <w:rPr>
          <w:i/>
          <w:iCs/>
          <w:sz w:val="24"/>
          <w:szCs w:val="24"/>
        </w:rPr>
        <w:t xml:space="preserve"> - </w:t>
      </w:r>
      <w:r>
        <w:rPr>
          <w:sz w:val="24"/>
          <w:szCs w:val="24"/>
        </w:rPr>
        <w:t xml:space="preserve"> минерала подкласса слоистых силикатов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 xml:space="preserve">Пять минералов принадлежат к группе </w:t>
      </w:r>
      <w:hyperlink r:id="rId4">
        <w:r>
          <w:rPr>
            <w:rStyle w:val="InternetLink"/>
            <w:i/>
            <w:iCs/>
            <w:color w:val="000000"/>
            <w:sz w:val="24"/>
            <w:szCs w:val="24"/>
          </w:rPr>
          <w:t>амфиболов</w:t>
        </w:r>
      </w:hyperlink>
      <w:r>
        <w:rPr>
          <w:sz w:val="24"/>
          <w:szCs w:val="24"/>
        </w:rPr>
        <w:t xml:space="preserve"> (от греческого "амфиболос" - двусмысленный, неясный, что связано со сложным переменным составом) - подклассу ленточных силикатов. Это </w:t>
      </w:r>
      <w:hyperlink r:id="rId5">
        <w:r>
          <w:rPr>
            <w:rStyle w:val="InternetLink"/>
            <w:bCs/>
            <w:i/>
            <w:iCs/>
            <w:color w:val="000000"/>
            <w:sz w:val="24"/>
            <w:szCs w:val="24"/>
          </w:rPr>
          <w:t>амозит</w:t>
        </w:r>
      </w:hyperlink>
      <w:r>
        <w:rPr>
          <w:sz w:val="24"/>
          <w:szCs w:val="24"/>
        </w:rPr>
        <w:t xml:space="preserve"> (коричневый асбест, грунерит), </w:t>
      </w:r>
      <w:hyperlink r:id="rId6">
        <w:r>
          <w:rPr>
            <w:rStyle w:val="InternetLink"/>
            <w:bCs/>
            <w:i/>
            <w:iCs/>
            <w:color w:val="000000"/>
            <w:sz w:val="24"/>
            <w:szCs w:val="24"/>
          </w:rPr>
          <w:t>крокидолит</w:t>
        </w:r>
      </w:hyperlink>
      <w:r>
        <w:rPr>
          <w:sz w:val="24"/>
          <w:szCs w:val="24"/>
        </w:rPr>
        <w:t xml:space="preserve"> (синий или голубой асбест, рибекит) и реже встречающиеся </w:t>
      </w:r>
      <w:hyperlink r:id="rId7">
        <w:r>
          <w:rPr>
            <w:rStyle w:val="InternetLink"/>
            <w:bCs/>
            <w:i/>
            <w:iCs/>
            <w:color w:val="000000"/>
            <w:sz w:val="24"/>
            <w:szCs w:val="24"/>
          </w:rPr>
          <w:t>антофиллит</w:t>
        </w:r>
      </w:hyperlink>
      <w:r>
        <w:rPr>
          <w:sz w:val="24"/>
          <w:szCs w:val="24"/>
        </w:rPr>
        <w:t xml:space="preserve"> (серый асбест), </w:t>
      </w:r>
      <w:hyperlink r:id="rId8">
        <w:r>
          <w:rPr>
            <w:rStyle w:val="InternetLink"/>
            <w:bCs/>
            <w:i/>
            <w:iCs/>
            <w:color w:val="000000"/>
            <w:sz w:val="24"/>
            <w:szCs w:val="24"/>
          </w:rPr>
          <w:t>тремолит</w:t>
        </w:r>
      </w:hyperlink>
      <w:r>
        <w:rPr>
          <w:sz w:val="24"/>
          <w:szCs w:val="24"/>
        </w:rPr>
        <w:t xml:space="preserve"> и </w:t>
      </w:r>
      <w:hyperlink r:id="rId9">
        <w:r>
          <w:rPr>
            <w:rStyle w:val="InternetLink"/>
            <w:bCs/>
            <w:i/>
            <w:iCs/>
            <w:color w:val="000000"/>
            <w:sz w:val="24"/>
            <w:szCs w:val="24"/>
          </w:rPr>
          <w:t>актинолит</w:t>
        </w:r>
      </w:hyperlink>
      <w:r>
        <w:rPr>
          <w:sz w:val="24"/>
          <w:szCs w:val="24"/>
        </w:rPr>
        <w:t>.</w:t>
      </w:r>
      <w:r>
        <w:rPr>
          <w:rStyle w:val="FootnoteCharacters"/>
          <w:rStyle w:val="FootnoteAnchor"/>
          <w:sz w:val="24"/>
          <w:szCs w:val="24"/>
        </w:rPr>
        <w:footnoteReference w:id="6"/>
      </w:r>
    </w:p>
    <w:p>
      <w:pPr>
        <w:pStyle w:val="Style13"/>
        <w:spacing w:before="120" w:after="0"/>
        <w:rPr/>
      </w:pPr>
      <w:r>
        <w:rPr>
          <w:sz w:val="24"/>
          <w:szCs w:val="24"/>
        </w:rPr>
        <w:t xml:space="preserve">Виды асбеста несколько отличаются между собой по своим свойствам (в том числе толщиной и длиной волокон), но в целом характеризуются высоким пределом прочности на разрыв, низкой теплопроводностью и относительно высокой химической стойкостью. </w:t>
      </w:r>
    </w:p>
    <w:p>
      <w:pPr>
        <w:pStyle w:val="Style13"/>
        <w:spacing w:before="120" w:after="0"/>
        <w:rPr>
          <w:sz w:val="24"/>
          <w:szCs w:val="24"/>
        </w:rPr>
      </w:pPr>
      <w:r>
        <w:rPr>
          <w:sz w:val="24"/>
          <w:szCs w:val="24"/>
        </w:rPr>
        <w:t>Асбест легко расщепляется на тонкие прочные волокна, которые представляют собой кристаллы рулонной или трубчатой структуры. Он обладает высокой термостойкостью: плавится при температуре 155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С. Его прочность при растяжении вдоль волокон – до 30000 кгс/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что выше прочности стали. </w:t>
      </w:r>
    </w:p>
    <w:p>
      <w:pPr>
        <w:pStyle w:val="Style13"/>
        <w:spacing w:before="120" w:after="0"/>
        <w:rPr/>
      </w:pPr>
      <w:r>
        <w:rPr>
          <w:sz w:val="24"/>
          <w:szCs w:val="24"/>
        </w:rPr>
        <w:t>Асбест стоек по отношению к действию щелочей, кислот и других агрессивных жидкостей. Обладает также выдающимися прядильными свойствами, эластичностью, щелочестойкостью, высокими сорбционными, тепло-, звуко- и электроизоляционными свойствами.</w:t>
      </w:r>
    </w:p>
    <w:p>
      <w:pPr>
        <w:pStyle w:val="Style13"/>
        <w:spacing w:before="120" w:after="0"/>
        <w:rPr>
          <w:sz w:val="24"/>
          <w:szCs w:val="24"/>
        </w:rPr>
      </w:pPr>
      <w:r>
        <w:rPr>
          <w:sz w:val="24"/>
          <w:szCs w:val="24"/>
        </w:rPr>
        <w:t>По химическому составу асбестовые минералы являются водными силикатами магния, железа, кальция и натрия. Волокнистое строение наиболее ярко выражено у асбеста серпентиновой группы, куда относится только один вид асбеста - хризотил-асбест, поэтому он больше всего применяется в промышленности.</w:t>
      </w:r>
      <w:r>
        <w:rPr>
          <w:rStyle w:val="FootnoteCharacters"/>
          <w:rStyle w:val="FootnoteAnchor"/>
          <w:sz w:val="24"/>
          <w:szCs w:val="24"/>
        </w:rPr>
        <w:footnoteReference w:id="7"/>
      </w:r>
    </w:p>
    <w:p>
      <w:pPr>
        <w:pStyle w:val="Style13"/>
        <w:rPr/>
      </w:pPr>
      <w:r>
        <w:rPr>
          <w:b/>
          <w:sz w:val="24"/>
          <w:szCs w:val="24"/>
        </w:rPr>
        <w:t>Месторождения хризотилового асбеста</w:t>
      </w:r>
    </w:p>
    <w:p>
      <w:pPr>
        <w:pStyle w:val="Style13"/>
        <w:spacing w:before="120" w:after="0"/>
        <w:rPr>
          <w:sz w:val="24"/>
          <w:szCs w:val="24"/>
        </w:rPr>
      </w:pPr>
      <w:r>
        <w:rPr>
          <w:sz w:val="24"/>
          <w:szCs w:val="24"/>
        </w:rPr>
        <w:t>95% мирового производства асбеста приходится на хризотил-асбест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Наиболее крупные из разрабатываемых мировых месторождений хризотил-асбеста находятся в России – Баженовское месторождение (Средний Урал), Киембаевское (Оренбургская обл.), Ак-Довуракское (Тува). На севере Читинской обл. открыто Молодёжное месторождение, в котором встречается исключительно длинное асбестовое волокно. Имеются месторождения хризотила в серпентинитовом поясе Восточных и Западных Саян, а также на Северном Кавказе.</w:t>
      </w:r>
    </w:p>
    <w:p>
      <w:pPr>
        <w:pStyle w:val="Normal"/>
        <w:ind w:firstLine="709"/>
        <w:jc w:val="both"/>
        <w:rPr/>
      </w:pPr>
      <w:r>
        <w:rPr/>
        <w:t>Крупнейшие месторождения хризотил-асбеста находятся также в Казахстане (Джетыгаринское</w:t>
      </w:r>
      <w:r>
        <w:rPr>
          <w:rFonts w:cs="Verdana" w:ascii="Verdana" w:hAnsi="Verdana"/>
        </w:rPr>
        <w:t xml:space="preserve"> - </w:t>
      </w:r>
      <w:r>
        <w:rPr/>
        <w:t>Житикаринское в Костанайской обл.).</w:t>
      </w:r>
    </w:p>
    <w:p>
      <w:pPr>
        <w:pStyle w:val="Normal"/>
        <w:ind w:firstLine="709"/>
        <w:jc w:val="both"/>
        <w:rPr/>
      </w:pPr>
      <w:r>
        <w:rPr/>
        <w:t>Совокупные разведанные запасы хризотиловых руд Баженовского, Киембаевского и Джетыгаринского месторождений оцениваются в 3 079,6 млн. т или в среднем 150 лет работы хризотиловой промышленности. Доля добывающих компаний ВЕКЦА (Восточная Европа, Кавказ, Центральная Азия) в мировом объеме добычи хризотил-асбеста составляет 60,8%. В мире хризотил-асбест также производят Китай, Канада (провинция Квебек), Бразилия, Зимбабве</w:t>
      </w:r>
      <w:r>
        <w:rPr>
          <w:rStyle w:val="FootnoteCharacters"/>
          <w:rStyle w:val="FootnoteAnchor"/>
        </w:rPr>
        <w:footnoteReference w:id="8"/>
      </w:r>
      <w:r>
        <w:rPr/>
        <w:t>.</w:t>
      </w:r>
    </w:p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я - крупнейший производитель асбеста в мире</w:t>
      </w:r>
    </w:p>
    <w:p>
      <w:pPr>
        <w:pStyle w:val="Normal"/>
        <w:spacing w:before="120" w:after="0"/>
        <w:ind w:firstLine="709"/>
        <w:jc w:val="both"/>
        <w:rPr/>
      </w:pPr>
      <w:r>
        <w:rPr/>
        <w:t>В настоящее время именно Россия является ключевым производителем хризотилового асбеста, отвечая за 40% мировой продукции. Производством хризотил-асбеста в России занимаются два предприятия ОАО "Ураласбест" и ОАО "Оренбургские минералы", экспортируя 60% своей продукции. Основные направления поставок – ВЕКЦА, Китай, Иран, Индия, Куба. В 2004 г. доход российских производителей от экспорта асбеста составил более $100 млн. Только "Ураласбест", доля которого в мировом производстве хризотил-асбеста составляет 25%, производит 2180 тыс. т этого минерала в год. Причем на дальнее зарубежье приходится 53% продукции предприятия.</w:t>
      </w:r>
    </w:p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астан – третье место в мире по запасам асбеста</w:t>
      </w:r>
    </w:p>
    <w:p>
      <w:pPr>
        <w:pStyle w:val="Normal"/>
        <w:spacing w:before="120" w:after="0"/>
        <w:ind w:firstLine="709"/>
        <w:jc w:val="both"/>
        <w:rPr/>
      </w:pPr>
      <w:r>
        <w:rPr/>
        <w:t>Казахстан - один из крупнейших производителей хризотилового асбеста на мировом рынке. Ежегодно в стране добывается свыше 200 тыс. т асбеста, из которых экспортируется 183 тыс. т (примерно 91%). И лишь 17 тыс. т используется на внутреннем рынке для производства асбестоцементных, асбестотехнических, теплоизоляционных и других материалов.</w:t>
      </w:r>
    </w:p>
    <w:p>
      <w:pPr>
        <w:pStyle w:val="Normal"/>
        <w:ind w:firstLine="709"/>
        <w:jc w:val="both"/>
        <w:rPr/>
      </w:pPr>
      <w:r>
        <w:rPr/>
        <w:t>АО «Костанайские минералы» - единственное в Казахстане и Центральной Азии предприятие по добыче и обогащению руд хризотил-асбеста, которое находится на территории Житикаринского района Костанайской обл. По объему добычи и переработки хризотила компания входит в тройку лидеров в мире. За три квартала 2005 г. АО «Костанайские минералы», проектная мощность которого составляет 400 тыс. т в год, добыло более 243 тыс. т</w:t>
      </w:r>
      <w:r>
        <w:rPr>
          <w:lang w:val="en-US"/>
        </w:rPr>
        <w:t xml:space="preserve"> </w:t>
      </w:r>
      <w:r>
        <w:rPr/>
        <w:t>асбеста, 160 тыс. т из которых было экспортировано. АО «Костанайские минералы» производит 10% мирового объема хризотилового волокна.</w:t>
      </w:r>
    </w:p>
    <w:p>
      <w:pPr>
        <w:pStyle w:val="Normal"/>
        <w:ind w:firstLine="709"/>
        <w:jc w:val="both"/>
        <w:rPr/>
      </w:pPr>
      <w:r>
        <w:rPr/>
        <w:t>Житикаринский асбест по своему качеству является высоко конкурентоспособным продуктом на мировом рынке и используется для изготовления асбоцементных труб, шифера, других асбоцементных изделий. Его низкие марки применяются в качестве изоляционного материала и наполнителя.</w:t>
      </w:r>
    </w:p>
    <w:p>
      <w:pPr>
        <w:pStyle w:val="Normal"/>
        <w:ind w:firstLine="709"/>
        <w:jc w:val="both"/>
        <w:rPr/>
      </w:pPr>
      <w:r>
        <w:rPr/>
        <w:t>В настоящее время акционерное общество «Костанайские минералы» является монополистом производства хризотил-асбеста в Республике Казахстан. Основной вид деятельности АО «Костанайские минералы» — добыча и обогащение руд хризотиласбеста и производство на этой основе товарного асбеста.</w:t>
      </w:r>
    </w:p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Асбоцементное производство в Украине</w:t>
      </w:r>
    </w:p>
    <w:p>
      <w:pPr>
        <w:pStyle w:val="Default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В Украине асбоцементное производство существует уже более 100 лет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9"/>
      </w:r>
      <w:r>
        <w:rPr>
          <w:rFonts w:cs="Times New Roman" w:ascii="Times New Roman" w:hAnsi="Times New Roman"/>
          <w:color w:val="000000"/>
        </w:rPr>
        <w:t>. Асбоцементная отрасль страны включает в себя 11 предприятий, Объем потребления хризотил-асбеста – 110 тыс. т в год. Эти предприятия производят более трех тысяч наименований продукции, среди которых наибольшую долю имеют шифер, кровельные фасады и асбестоцементные трубы. В Украине широко используется асбестоцементный шифер, которым покрыто около 90% крыш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10"/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По данным Государственного комитета статистики Украины, в сентябре 2005 г. производство шифера в стране составило 90 млн. условных плит. В январе-сентябре 2005 г. производство шифера в сравнении с аналогичным периодом 2004 г. возросло на 17,9%, и составило 596 млн. условных плит</w:t>
      </w:r>
      <w:r>
        <w:rPr>
          <w:rStyle w:val="FootnoteCharacters"/>
          <w:rStyle w:val="FootnoteAnchor"/>
        </w:rPr>
        <w:footnoteReference w:id="11"/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Для сравнения: производство шифера в России в 2007 г. уменьшилось на 7,26%, и составило 1 875,50 млн. условных плит. В сегменте шифера основной объем приходится на так называемый "серый" шифер. Снижение объемов производства самого популярного кровельного материала России связанно со значительным ростом стоимости цемента.</w:t>
      </w:r>
    </w:p>
    <w:p>
      <w:pPr>
        <w:pStyle w:val="NormalWeb"/>
        <w:spacing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ьзование асбеста </w:t>
      </w:r>
    </w:p>
    <w:p>
      <w:pPr>
        <w:pStyle w:val="Style13"/>
        <w:rPr/>
      </w:pPr>
      <w:r>
        <w:rPr>
          <w:sz w:val="24"/>
          <w:szCs w:val="24"/>
        </w:rPr>
        <w:t>Многие годы асбест используется в космической технике, при производстве фрикционных материалов (тормозных колодок и накладок для дисков сцепления в автомобилях), огнеупорных и теплоизоляционных материалов (специальные панели, ткани), специальной технической бумаги, а также в промышленности строительных материалов для изготовления асбестоцементных плит, труб и т.п. Хризотиловый асбест является основным компонентом для цементных, технических и картонных изделий. В настоящее время хризотил-асбест используют в 65 странах, в которых проживает более 2/3 населения земного шара</w:t>
      </w:r>
      <w:r>
        <w:rPr>
          <w:rStyle w:val="FootnoteCharacters"/>
          <w:rStyle w:val="FootnoteAnchor"/>
          <w:sz w:val="24"/>
          <w:szCs w:val="24"/>
        </w:rPr>
        <w:footnoteReference w:id="12"/>
      </w:r>
      <w:r>
        <w:rPr>
          <w:sz w:val="24"/>
          <w:szCs w:val="24"/>
        </w:rPr>
        <w:t>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 xml:space="preserve">Самый большой потребитель асбеста — асбоцементная промышленность. Более 75% хризотилового асбеста, который добывается в России и мире, традиционно используется в производстве асбоцементных изделий. В продуктах этого вида промышленности (трубы и листы) содержится 10—15% асбеста (в основном хризотил).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 xml:space="preserve">Другим важнейшим потребителем асбоволокна является производство асфальта и виниловых плиток для половых покрытий. </w:t>
      </w:r>
    </w:p>
    <w:p>
      <w:pPr>
        <w:pStyle w:val="NormalWeb"/>
        <w:spacing w:before="0" w:after="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before="0" w:after="0"/>
        <w:ind w:firstLine="72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firstLine="720"/>
        <w:rPr/>
      </w:pPr>
      <w:r>
        <w:rPr>
          <w:b/>
        </w:rPr>
        <w:t>Страны ВЕКЦА в 2007 г. поставили на мировой рынок 1 235 906 т хризотил-асбеста</w:t>
      </w:r>
      <w:r>
        <w:rPr>
          <w:rStyle w:val="FootnoteCharacters"/>
          <w:rStyle w:val="FootnoteAnchor"/>
          <w:b/>
        </w:rPr>
        <w:footnoteReference w:id="13"/>
      </w:r>
      <w:r>
        <w:rPr>
          <w:b/>
        </w:rPr>
        <w:t xml:space="preserve"> </w:t>
      </w:r>
    </w:p>
    <w:p>
      <w:pPr>
        <w:pStyle w:val="NormalWeb"/>
        <w:spacing w:before="0" w:after="0"/>
        <w:ind w:firstLine="720"/>
        <w:jc w:val="both"/>
        <w:rPr/>
      </w:pPr>
      <w:r>
        <w:rPr/>
        <w:t>В 2007 г. 656 921 т хризотила из России и Казахстана было поставлено на рынки дальнего зарубежья, что на 13 997 т больше, чем в 2006 г. Основными иностранными рынками сбыта хризотила являются страны Средней, Восточной и Юго-Восточной Азии. На сегодняшний день основными партнерами добывающих предприятий ВЕКЦА в этом регионе являются Китай (+14% от объемов 2006 г. или 30 255 т), Вьетнам (+23% от объемов 2006 г. или 11 461 т), а также Таиланд, Индия, Иран, Индонезия.</w:t>
      </w:r>
    </w:p>
    <w:p>
      <w:pPr>
        <w:pStyle w:val="NormalWeb"/>
        <w:spacing w:before="0" w:after="0"/>
        <w:ind w:firstLine="720"/>
        <w:jc w:val="both"/>
        <w:rPr>
          <w:lang w:val="en-US"/>
        </w:rPr>
      </w:pPr>
      <w:r>
        <w:rPr/>
        <w:t xml:space="preserve">По результатам 2007 г., страны ВЕКЦА по-прежнему остаются основными потребителями хризотил-асбеста в мире. Перерабатывающие предприятия хризотиловой отрасли ВЕКЦА потребили в 2007 г. 578 621 т хризотил-асбеста (в том числе: Россия – 333 556 т, Украина – 79 846 т, Узбекистан – 84 463 т, Беларусь  – 31 892 т, Кыргызстан – 20 011 т). </w:t>
      </w:r>
    </w:p>
    <w:p>
      <w:pPr>
        <w:pStyle w:val="NormalWeb"/>
        <w:spacing w:before="120" w:after="0"/>
        <w:ind w:firstLine="720"/>
        <w:jc w:val="both"/>
        <w:rPr/>
      </w:pPr>
      <w:r>
        <w:rPr/>
        <w:t xml:space="preserve">Основными продуктами на основе хризотил-асбеста традиционно являются шифер, трубы и асбестотехнические изделия, более двух третей выпускаемого в России и Казахстане асбеста используется для производства асбестоцементных изделий. Основной рынок сбыта – регион стран ВЕКЦА. Практически все муниципальные здания в этих странах используют шифер как дешевый и, следовательно, наиболее доступный строительный материал. Крыши в школах, детских садах, больницах покрыты этим же материалом (рис.1, 2, 3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4384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Рис.1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Игровая детская площадка в Алматы, Казахста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771900" cy="2914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Рис. 2 Балкон, закрытый шифером, в жилом здании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3886200" cy="2914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ис.3 Крыша жилого дома покрыта шифером из асбес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3"/>
        <w:rPr/>
      </w:pPr>
      <w:r>
        <w:rPr>
          <w:sz w:val="24"/>
          <w:szCs w:val="24"/>
        </w:rPr>
        <w:t xml:space="preserve">Серьезной проблемой в регионе стран ВЕКЦА остается управление отходами, содержащими асбест. В основном это вышедшие из употребления строительные материалы, которые не рассматриваются как опасные отходы (рис. 4, 5, 6). В результате вместе с бытовыми отходами асбестсодержащие отходы поступают на свалки, где продолжают отравлять окружающую среду и причинять вред здоровью люд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409950" cy="2562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firstLine="720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Web"/>
        <w:spacing w:before="0" w:after="0"/>
        <w:ind w:firstLine="720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Рис. 4. Типичная для стран ВЕКЦА свалка строительных отходов</w:t>
      </w:r>
    </w:p>
    <w:p>
      <w:pPr>
        <w:pStyle w:val="NormalWeb"/>
        <w:spacing w:before="0" w:after="0"/>
        <w:ind w:firstLine="720"/>
        <w:rPr>
          <w:b/>
          <w:b/>
          <w:bCs/>
          <w:iCs/>
        </w:rPr>
      </w:pPr>
      <w:r>
        <w:rPr>
          <w:b/>
          <w:bCs/>
          <w:iCs/>
        </w:rPr>
        <w:drawing>
          <wp:inline distT="0" distB="0" distL="0" distR="0">
            <wp:extent cx="2990850" cy="2238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firstLine="7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/>
      </w:pPr>
      <w:r>
        <w:rPr>
          <w:bCs/>
          <w:iCs/>
        </w:rPr>
        <w:t>Рис.5 Свалка строительных отходов в регионе стран ВЕКЦА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Куски шифера хранятся на открытом воздухе.</w:t>
      </w:r>
    </w:p>
    <w:p>
      <w:pPr>
        <w:pStyle w:val="NormalWeb"/>
        <w:spacing w:before="0" w:after="0"/>
        <w:ind w:firstLine="720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Web"/>
        <w:spacing w:before="0" w:after="0"/>
        <w:ind w:firstLine="720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Web"/>
        <w:spacing w:before="0" w:after="0"/>
        <w:ind w:firstLine="720"/>
        <w:rPr>
          <w:b/>
          <w:b/>
          <w:bCs/>
          <w:iCs/>
        </w:rPr>
      </w:pPr>
      <w:r>
        <w:rPr>
          <w:lang w:val="en-GB"/>
        </w:rPr>
        <w:drawing>
          <wp:inline distT="0" distB="0" distL="0" distR="0">
            <wp:extent cx="3987800" cy="2984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firstLine="7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Web"/>
        <w:spacing w:before="0" w:after="0"/>
        <w:ind w:firstLine="720"/>
        <w:rPr>
          <w:b/>
          <w:b/>
          <w:bCs/>
          <w:iCs/>
        </w:rPr>
      </w:pPr>
      <w:r>
        <w:rPr>
          <w:b/>
          <w:bCs/>
          <w:iCs/>
        </w:rPr>
        <w:t>Рис.6</w:t>
      </w:r>
    </w:p>
    <w:p>
      <w:pPr>
        <w:pStyle w:val="NormalWeb"/>
        <w:spacing w:before="0" w:after="0"/>
        <w:ind w:firstLine="720"/>
        <w:rPr>
          <w:b/>
          <w:b/>
          <w:bCs/>
          <w:iCs/>
        </w:rPr>
      </w:pPr>
      <w:r>
        <w:rPr>
          <w:b/>
          <w:bCs/>
          <w:iCs/>
        </w:rPr>
        <w:t>Старый шифер хранится вместе с другими домашними вещеами непосредственно около жилого дома (Кыргызстан)</w:t>
      </w:r>
    </w:p>
    <w:p>
      <w:pPr>
        <w:pStyle w:val="NormalWeb"/>
        <w:spacing w:before="0" w:after="0"/>
        <w:ind w:firstLine="7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Web"/>
        <w:spacing w:before="0" w:after="0"/>
        <w:ind w:firstLine="7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Web"/>
        <w:spacing w:before="0" w:after="0"/>
        <w:ind w:firstLine="720"/>
        <w:rPr>
          <w:b/>
          <w:b/>
          <w:bCs/>
          <w:iCs/>
        </w:rPr>
      </w:pPr>
      <w:r>
        <w:rPr>
          <w:b/>
          <w:bCs/>
          <w:iCs/>
        </w:rPr>
        <w:t>Пути поступления асбеста в организм</w:t>
      </w:r>
    </w:p>
    <w:p>
      <w:pPr>
        <w:pStyle w:val="Normal"/>
        <w:spacing w:before="120" w:after="0"/>
        <w:ind w:firstLine="709"/>
        <w:jc w:val="both"/>
        <w:rPr/>
      </w:pPr>
      <w:r>
        <w:rPr/>
        <w:t>Минеральные волокна относительно устойчивы и длительное время находятся в окружающей среде. Они могут переноситься с воздушными массами и водными потоками на большие расстояния. Вместе с тем минеральные волокна, как в водной среде, так и в живых организмах обычно претерпевают определенные химические изменения и, кроме того, они способны адсорбировать различные органические вещества.</w:t>
      </w:r>
    </w:p>
    <w:p>
      <w:pPr>
        <w:pStyle w:val="Style13"/>
        <w:spacing w:before="120" w:after="0"/>
        <w:rPr>
          <w:sz w:val="24"/>
          <w:szCs w:val="24"/>
        </w:rPr>
      </w:pPr>
      <w:r>
        <w:rPr>
          <w:sz w:val="24"/>
          <w:szCs w:val="24"/>
        </w:rPr>
        <w:t>Наиболее отрицательное воздействие на здоровье человека оказывает концентрация волокон асбеста в воздухе. Хотя эти волокна составляют лишь относительно небольшую фракцию волокнистого аэрозоля в атмосфере, но присутствуют они практически везде.</w:t>
      </w:r>
    </w:p>
    <w:p>
      <w:pPr>
        <w:pStyle w:val="Style13"/>
        <w:spacing w:before="120" w:after="0"/>
        <w:rPr/>
      </w:pPr>
      <w:r>
        <w:rPr>
          <w:sz w:val="24"/>
          <w:szCs w:val="24"/>
        </w:rPr>
        <w:t xml:space="preserve">Так, </w:t>
      </w: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по данным</w:t>
        </w:r>
      </w:hyperlink>
      <w:r>
        <w:rPr>
          <w:sz w:val="24"/>
          <w:szCs w:val="24"/>
        </w:rPr>
        <w:t xml:space="preserve"> Агентства по учету токсических веществ и болезней США, в сельских районах концентрация асбестовых волокон в воздухе составляет 0,03 - 3 волокна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</w:t>
      </w:r>
      <w:r>
        <w:rPr>
          <w:rStyle w:val="FootnoteCharacters"/>
          <w:rStyle w:val="FootnoteAnchor"/>
          <w:sz w:val="24"/>
          <w:szCs w:val="24"/>
        </w:rPr>
        <w:footnoteReference w:id="14"/>
      </w:r>
      <w:r>
        <w:rPr>
          <w:sz w:val="24"/>
          <w:szCs w:val="24"/>
        </w:rPr>
        <w:t>. В городах содержание асбеста составляет уже 3 - 300 волокон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а в близи асбестодобывающих или перерабатывающих предприятий может достигать 2000 волокон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и даже более.</w:t>
      </w:r>
    </w:p>
    <w:p>
      <w:pPr>
        <w:pStyle w:val="Style13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Использование вторичных, отработанных асбестосодержащих материалов, их измельчение для повторного использования с выделением пыли также может быть опасным для людей. </w:t>
      </w:r>
    </w:p>
    <w:p>
      <w:pPr>
        <w:pStyle w:val="Normal"/>
        <w:spacing w:before="120" w:after="0"/>
        <w:ind w:firstLine="709"/>
        <w:jc w:val="both"/>
        <w:rPr/>
      </w:pPr>
      <w:r>
        <w:rPr/>
        <w:t>Вода является вторым по значению каналом поступления асбеста в организм. Средние концентрации асбеста в питьевой воде составляют 0,3—1,5 мкг/л. Однако в воде, обработанной даже на муниципальных системах очистки, количество асбеста существенно снижается.</w:t>
      </w:r>
    </w:p>
    <w:p>
      <w:pPr>
        <w:pStyle w:val="Normal"/>
        <w:spacing w:before="120" w:after="0"/>
        <w:ind w:firstLine="709"/>
        <w:jc w:val="both"/>
        <w:rPr/>
      </w:pPr>
      <w:r>
        <w:rPr/>
        <w:t>Поступление асбеста с пищей изучено недостаточно и принято считать его пренебрежимо малым. Асбестосодержащие материалы для упаковки пищевых продуктов уже давно нигде не применяются.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сбест опасен, но почему?</w:t>
      </w:r>
    </w:p>
    <w:p>
      <w:pPr>
        <w:pStyle w:val="Style13"/>
        <w:spacing w:before="120" w:after="0"/>
        <w:rPr/>
      </w:pPr>
      <w:r>
        <w:rPr>
          <w:sz w:val="24"/>
          <w:szCs w:val="24"/>
        </w:rPr>
        <w:t>В последние годы резко прогрессирует частота мезотелиом, связанных с асбестом, в промышленно развитых странах. По данным Национального института исследований и безопасности труда (Франция) 100 000 человек ежегодно умирают от заболеваний, обусловленных воздействием асбеста. Асбест – главная причина профессиональной смертности в мире</w:t>
      </w:r>
      <w:r>
        <w:rPr>
          <w:rStyle w:val="FootnoteCharacters"/>
          <w:rStyle w:val="FootnoteAnchor"/>
          <w:sz w:val="24"/>
          <w:szCs w:val="24"/>
        </w:rPr>
        <w:footnoteReference w:id="16"/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/>
        <w:t>Доказано, что среди всех разновидностей асбестовых волокон наибольшее значение для развития рака легкого и мезотелиомы имеют хризотил и крокидолит, причем установлено, что максимальной канцерогенной активностью обладают волокна длиной более 5 мкм и диаметром менее 1,5 мкм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У людей, постоянно сталкивающихся с асбестом, например, в процессе его добычи и переработки, а также при работе с асбестосодержащими материалами (в частности - в строительстве при их разрезании и других операциях, сопровождающихся образованием асбестовой пыли) и при этом не предпринимающих адекватных мер защиты от пыли, может развиться </w:t>
      </w:r>
      <w:r>
        <w:rPr>
          <w:b/>
          <w:bCs/>
          <w:i/>
          <w:iCs/>
        </w:rPr>
        <w:t>асбестоз</w:t>
      </w:r>
      <w:r>
        <w:rPr/>
        <w:t xml:space="preserve"> - медленно прогрессирующий фиброз легких. Асбестоз относится к числу легочных заболеваний и развивается в течение 10-20 лет, хотя наблюдалось его возникновение уже через 1-2 года постоянного контакта с асбестом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Наряду с асбестозом, в результате вдыхания волокон асбеста могут развиться и раковые заболевания. С воздействием асбеста связывают такие болезни, как </w:t>
      </w:r>
      <w:r>
        <w:rPr>
          <w:b/>
          <w:bCs/>
          <w:i/>
          <w:iCs/>
        </w:rPr>
        <w:t>бронхиальная карцинома</w:t>
      </w:r>
      <w:r>
        <w:rPr/>
        <w:t xml:space="preserve"> (рак легких) и </w:t>
      </w:r>
      <w:r>
        <w:rPr>
          <w:b/>
          <w:bCs/>
          <w:i/>
          <w:iCs/>
        </w:rPr>
        <w:t>мезотелиома</w:t>
      </w:r>
      <w:r>
        <w:rPr/>
        <w:t xml:space="preserve"> (злокачественная опухоль плевры или брюшины). В отдельных случаях такие заболевания наблюдались даже у людей, кратковременно подвергавшихся воздействию асбеста.</w:t>
      </w:r>
      <w:r>
        <w:rPr>
          <w:rStyle w:val="FootnoteCharacters"/>
          <w:rStyle w:val="FootnoteAnchor"/>
        </w:rPr>
        <w:footnoteReference w:id="17"/>
      </w:r>
      <w:r>
        <w:rPr/>
        <w:t xml:space="preserve"> Обычно случаи заболевания злокачественной мезотелиомой быстро приводят к смертельному исходу.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Установлено, что курение повышает уровень смертности от асбестоза и заболевания раком легкого у лиц, подвергавшихся воздействию асбеста. Курильщик, работающий с асбестом, имеет в 9 раз больше шансов заболеть раком легких, чем его некурящий напарник. </w:t>
      </w:r>
    </w:p>
    <w:p>
      <w:pPr>
        <w:pStyle w:val="Normal"/>
        <w:spacing w:before="120" w:after="0"/>
        <w:ind w:firstLine="709"/>
        <w:jc w:val="both"/>
        <w:rPr/>
      </w:pPr>
      <w:r>
        <w:rPr/>
        <w:t>В начале 70-х годов ХХ века масштабные фундаментальные исследования ученых-медиков подтвердили онкологическую опасность для работающих с асбестом длительное время.</w:t>
      </w:r>
    </w:p>
    <w:p>
      <w:pPr>
        <w:pStyle w:val="Normal"/>
        <w:ind w:firstLine="709"/>
        <w:jc w:val="both"/>
        <w:rPr/>
      </w:pPr>
      <w:r>
        <w:rPr/>
        <w:t>МАИР включило асбест в группу веществ с достоверно доказанными канцерогенными свойствами.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spacing w:before="120" w:after="0"/>
        <w:ind w:firstLine="709"/>
        <w:jc w:val="both"/>
        <w:rPr/>
      </w:pPr>
      <w:r>
        <w:rPr/>
        <w:t>Многочисленные эпидемиологические исследования, проведенные в различных странах, показали существование прямой зависимости между производственной экспозицией к асбесту и возникновением плевральных и перитонеальных мезотелиом и бронхиальных карцином.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firstLine="709"/>
        <w:jc w:val="both"/>
        <w:rPr/>
      </w:pPr>
      <w:r>
        <w:rPr/>
        <w:t>С целью разработки мероприятий по профилактике асбестообусловленных заболеваний легких (АОЗ) в России были изучены различные факторы риска в развитии патологии легких у рабочих асбестоцементных производств. Стационарное обследование 120 больных, подвергавшихся воздействию асбестоцементной пыли, показало, что у 71 человека (59,2%) ранее была установлена профессиональная экзема рук. В прошлом они работали с влажной асбестоцементной массой, в состав которой входили аллергены (хром, никель и кобальт), а в последующем имели контакт с асбестоцементной пылью. У 25,3% больных с профессиональной экземой рук в среднем через 10 лет отмечалось развитие АОЗ легких: асбестоз у 8,5%, бронхит у 12,7%, рак легкого у 2,8% обследованных. В одном случае (1,4%) отмечалось сочетание асбестоза, рака легких и экземы ру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firstLine="709"/>
        <w:jc w:val="both"/>
        <w:rPr/>
      </w:pPr>
      <w:r>
        <w:rPr/>
        <w:t>Выявлена высокая взаимосвязь развития АОЗ легких и предшествующей профессиональной экземы, что может свидетельствовать как о дополнительном факторе риска в развитии профессиональной патологии легких от воздействия асбестоцементной пыли.</w:t>
      </w:r>
      <w:r>
        <w:rPr>
          <w:rStyle w:val="FootnoteCharacters"/>
          <w:rStyle w:val="FootnoteAnchor"/>
        </w:rPr>
        <w:footnoteReference w:id="20"/>
      </w:r>
    </w:p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сбест и его заменители</w:t>
      </w:r>
    </w:p>
    <w:p>
      <w:pPr>
        <w:pStyle w:val="Style13"/>
        <w:spacing w:before="120" w:after="0"/>
        <w:rPr>
          <w:sz w:val="24"/>
          <w:szCs w:val="24"/>
        </w:rPr>
      </w:pPr>
      <w:r>
        <w:rPr>
          <w:sz w:val="24"/>
          <w:szCs w:val="24"/>
        </w:rPr>
        <w:t>Асбестовая пыль выделяется в больших количествах при добыче и сортировке асбеста, его переработке и при износе фрикционных устройств.</w:t>
      </w:r>
    </w:p>
    <w:p>
      <w:pPr>
        <w:pStyle w:val="Style13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>Так, один Волгоградский завод асбесто-технических изделий в год выбрасывает по 6,5 т асбеста в воздух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 xml:space="preserve">Именно поэтому применение асбеста во многих странах законодательно запрещено, а в России и странах ВЕКЦА систематически проводятся работы по замене асбеста. </w:t>
      </w:r>
    </w:p>
    <w:p>
      <w:pPr>
        <w:pStyle w:val="Style13"/>
        <w:spacing w:before="120" w:after="0"/>
        <w:rPr/>
      </w:pPr>
      <w:r>
        <w:rPr>
          <w:b/>
          <w:sz w:val="24"/>
          <w:szCs w:val="24"/>
        </w:rPr>
        <w:t>Заменить асбест можно</w:t>
      </w:r>
      <w:r>
        <w:rPr>
          <w:sz w:val="24"/>
          <w:szCs w:val="24"/>
        </w:rPr>
        <w:t>:</w:t>
      </w:r>
    </w:p>
    <w:p>
      <w:pPr>
        <w:pStyle w:val="Style1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атериалами на основе полимерных термостойких волокон, углеродных и неорганических волокон;</w:t>
      </w:r>
    </w:p>
    <w:p>
      <w:pPr>
        <w:pStyle w:val="Style1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етканными материалами на основе ультратонких химических волокон;</w:t>
      </w:r>
    </w:p>
    <w:p>
      <w:pPr>
        <w:pStyle w:val="Style13"/>
        <w:numPr>
          <w:ilvl w:val="0"/>
          <w:numId w:val="2"/>
        </w:numPr>
        <w:rPr/>
      </w:pPr>
      <w:r>
        <w:rPr>
          <w:sz w:val="24"/>
          <w:szCs w:val="24"/>
        </w:rPr>
        <w:t>стекло- и углепластиками.</w:t>
      </w:r>
    </w:p>
    <w:p>
      <w:pPr>
        <w:pStyle w:val="Default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Основные заменители хризотила, предлагаемые современной промышленностью, - это целлюлоза, арамид, ПВХ (поливинилхлорид), ПВА (поливинилалкоголь), полипропилен, полиэтилен, минеральная вата (каменные и шлаковые волокна), стекловолокно, керамическое волокно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21"/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Style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firstLine="709"/>
        <w:jc w:val="both"/>
        <w:rPr/>
      </w:pPr>
      <w:r>
        <w:rPr/>
        <w:t xml:space="preserve">Наиболее распространенными заменителями асбестами считают </w:t>
      </w:r>
      <w:r>
        <w:rPr>
          <w:b/>
        </w:rPr>
        <w:t>арамидные волокна, номекс, целлюлоз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firstLine="709"/>
        <w:jc w:val="both"/>
        <w:rPr/>
      </w:pPr>
      <w:r>
        <w:rPr/>
        <w:t xml:space="preserve">Арамиды - это семейство </w:t>
      </w:r>
      <w:hyperlink r:id="rId17">
        <w:r>
          <w:rPr>
            <w:rStyle w:val="InternetLink"/>
            <w:bCs/>
            <w:color w:val="000000"/>
            <w:u w:val="none"/>
          </w:rPr>
          <w:t>нaйлонов</w:t>
        </w:r>
      </w:hyperlink>
      <w:r>
        <w:rPr/>
        <w:t>, включающее Номекс</w:t>
      </w:r>
      <w:r>
        <w:rPr>
          <w:vertAlign w:val="superscript"/>
        </w:rPr>
        <w:t>®</w:t>
      </w:r>
      <w:r>
        <w:rPr/>
        <w:t xml:space="preserve"> и Кевлар</w:t>
      </w:r>
      <w:r>
        <w:rPr>
          <w:vertAlign w:val="superscript"/>
        </w:rPr>
        <w:t>®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firstLine="709"/>
        <w:jc w:val="both"/>
        <w:rPr/>
      </w:pPr>
      <w:r>
        <w:rPr/>
        <w:t>Смеси Номекса</w:t>
      </w:r>
      <w:r>
        <w:rPr>
          <w:vertAlign w:val="superscript"/>
        </w:rPr>
        <w:t>®</w:t>
      </w:r>
      <w:r>
        <w:rPr/>
        <w:t xml:space="preserve"> и Кевлара</w:t>
      </w:r>
      <w:r>
        <w:rPr>
          <w:vertAlign w:val="superscript"/>
        </w:rPr>
        <w:t>®</w:t>
      </w:r>
      <w:r>
        <w:rPr/>
        <w:t xml:space="preserve"> используются для создания огнеупорной одежд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firstLine="709"/>
        <w:jc w:val="both"/>
        <w:rPr/>
      </w:pPr>
      <w:r>
        <w:rPr>
          <w:rStyle w:val="Header"/>
        </w:rPr>
        <w:t>НОМЕКС® - это синтетический ароматический полиамид, обладающий при его переработке в различные листовые формы высокой электрической, химической и механической прочность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firstLine="709"/>
        <w:jc w:val="both"/>
        <w:rPr/>
      </w:pPr>
      <w:r>
        <w:rPr/>
        <w:t>Фирма Дюпон изобрела мета-арамидное волокно Номекс®, которое благодаря своей химической формуле, обладает высокой термостойкостью и химической стойкостью. Материал обугливается при температуре выше 350°С, причем плавления материала не происходи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firstLine="709"/>
        <w:jc w:val="both"/>
        <w:rPr/>
      </w:pPr>
      <w:r>
        <w:rPr/>
        <w:t>Изделия из волокна Номекс® сохраняют многие свойства натуральных текстильных материалов. Разработанный ассортимент тканей на базе волокна Номекс® позволяет изготовить защитную одежду для пожарных, рабочих нефтяной и газовой промышленности, рабочих энергостанций и т.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firstLine="709"/>
        <w:jc w:val="both"/>
        <w:rPr/>
      </w:pPr>
      <w:r>
        <w:rPr/>
        <w:t>Сочетание механических свойств, химической стойкости и термостойкости волокна Номекс® позволяет широко использовать его в различных отраслях промышленности. Этот материал применяют в различных системах, в которых свойства, характерные для текстиля, должны быть адаптированы к высоким температурам окружающей сред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firstLine="709"/>
        <w:jc w:val="both"/>
        <w:rPr/>
      </w:pPr>
      <w:r>
        <w:rPr/>
        <w:t xml:space="preserve">Семейство материалов Номекс®, включает электроизоляционную бумагу, картон, готовые детали и специальные профили. </w:t>
      </w:r>
    </w:p>
    <w:p>
      <w:pPr>
        <w:pStyle w:val="Style13"/>
        <w:spacing w:before="120" w:after="0"/>
        <w:rPr/>
      </w:pPr>
      <w:r>
        <w:rPr>
          <w:b/>
          <w:sz w:val="24"/>
          <w:szCs w:val="24"/>
        </w:rPr>
        <w:t>Итак, на сегодня проблема замены асбеста другими видами волокнистых материалов решена. Задача состоит в том, чтобы свести к минимуму, а затем и полностью исключить применение асбестсодержащих материалов, заменив их более прогрессивными и безопасными для людей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Позиция международных организаций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35" w:leader="none"/>
        </w:tabs>
        <w:ind w:firstLine="709"/>
        <w:jc w:val="both"/>
        <w:rPr/>
      </w:pPr>
      <w:r>
        <w:rPr>
          <w:b/>
        </w:rPr>
        <w:t xml:space="preserve">За последние годы изменилось отношение к асбесту многих международных организаций. </w:t>
      </w:r>
      <w:r>
        <w:rPr/>
        <w:t>Еще в конце 90-х годов</w:t>
      </w:r>
      <w:r>
        <w:rPr>
          <w:b/>
        </w:rPr>
        <w:t xml:space="preserve"> </w:t>
      </w:r>
      <w:r>
        <w:rPr>
          <w:color w:val="000000"/>
        </w:rPr>
        <w:t xml:space="preserve">Международная организация труда (МОТ) и Всемирная организация здравоохранения (ВОЗ), проведя собственное исследование опасности асбеста для здоровья человека, пришли к выводу о необходимости запрета на амфиболовую группу асбестов. Для хризотила был определен </w:t>
      </w:r>
      <w:r>
        <w:rPr>
          <w:b/>
          <w:color w:val="000000"/>
        </w:rPr>
        <w:t>порядок контролируемого использования при уровне одно волокно на один кубический сантиметр</w:t>
      </w:r>
      <w:r>
        <w:rPr>
          <w:color w:val="000000"/>
        </w:rPr>
        <w:t>. Однако за последнее время позиций этих организаций существенно изменилась. Так, в июне 2006 года на 95-ой Генеральной конференции МОТ была принята Резолюция по асбесту. В ней МОТ активно продвигает глобальный запрет на асбест любого типа.</w:t>
      </w:r>
    </w:p>
    <w:p>
      <w:pPr>
        <w:pStyle w:val="Normal"/>
        <w:tabs>
          <w:tab w:val="clear" w:pos="708"/>
          <w:tab w:val="left" w:pos="7335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335" w:leader="none"/>
        </w:tabs>
        <w:ind w:firstLine="709"/>
        <w:jc w:val="both"/>
        <w:rPr/>
      </w:pPr>
      <w:r>
        <w:rPr>
          <w:color w:val="000000"/>
        </w:rPr>
        <w:t>В октября 2006 года ВОЗ</w:t>
      </w:r>
      <w:r>
        <w:rPr/>
        <w:t xml:space="preserve"> опубликовала политическое заявление о ликвидации асбест обусловленных заболеваний. В нем признается опасность асбеста для здоровья и звучит призыв к запрету использования любого типа этого вещества во всем мире как наиболее эффективного способа борьбы с заболеваниями, вызванными его воздействием. ВОЗ настаивает на широком информировании о безопасных веществах, альтернативных асбесту, а также призывает развивать экономические и технологические механизмы для стимулирвоания процесса замещение асбеста. ВОЗ рекомендует включать эти меры в нацинальные планы и стратегии по ликвидации асбет оусловленных заболеваний. ВОЗ сотрудничает с МОТ по осуществлению Резолюции по асбесту и работать с другими организациями в направлении полной ликвидации заболеваний, вызванных воздействием асбеста</w:t>
      </w:r>
      <w:r>
        <w:rPr>
          <w:rStyle w:val="FootnoteCharacters"/>
          <w:rStyle w:val="FootnoteAnchor"/>
        </w:rPr>
        <w:footnoteReference w:id="22"/>
      </w:r>
      <w:r>
        <w:rPr/>
        <w:t>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Но забота о здоровье людей – не единственная причина, по которой ведущие индустриальные страны и растущее число других государств запретили использование хризотилового асбеста. Они обеспокоены экономическими затратами, которые идут на борьбу с эпидемией асбестозависимых заболеваний, а также экологическими затратами на очистку загрязненных территорий, где абест угрожает здоровью людей. Первую выплату в размере 45 тыс. фунтов стерлингов в 1993 г. получил Гордон Приорови в качестве возмещения ущерба за заболевание мезотелиомой в результате проживания по соседству с асбестовой фабрикой «Capes East London». В 1995 г. последовала другая выплата в размере 65 тыс. фунтов стерлингов, полученная Джун Хэнкок, которая в детстве играла рядом с асбестовым заводом и заболела мезотелиомой. В случае природных катастроф, как например, землетрясение или ураган, страны сталкиваются с необходимостью очистки территорий от содержащих асбест строительных материалов из разрушенных зданий. В отчете регионального семинара по устойчивому регулированию опасных отходов здравоохранения и сельского хозяйства, который проводила Всемирная организация здравоохранения и Организация ООН по продовольствию и сельскому хозяйству 26-29 июня 2006 года, ставилась проблема очистки территорий от отходов асбест содержащих строительных материалов, образовавшихся в результате цунами. Подчеркивалась необходимость ликвидации большого количества строительных отходов, содержащих асбес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зиция международных и неправительственных организаций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Всемирная организация здравоохранения (ВОЗ) и Международная организация труда (МОТ), Международная программа по химической безопасности, Европейский Союз, Международная ассоциация социальной безопасности, Всемирная торговая организация, Международная комиссия по гигиене труда, Международная федерация строителей и рабочих деревообрабатывающей промышленности, Международная федерация работников металлургической промышленности и правительства более 40 стран призывают к запрету хризотилового асбеста. Ссылаясь на результаты многочисленных иследований, они призывают все страны отказаться от производства и использования асбестсодержащей продукции. 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  <w:t>Эту позицию поддерживают неправительственные организации, утверждая, что отстаивание интересов промышленности убивает суть Роттердамской конвенции, ставя прибыль выше интересов здоровья людей. По их мнению, только полный запрет на производство и торговлю асбестсодержащей продукцией, вне зависимости от типа используемого асбеста, может существенно снизить уровень асбестозависимых заболеваний.</w:t>
      </w:r>
    </w:p>
    <w:p>
      <w:pPr>
        <w:pStyle w:val="Normal"/>
        <w:spacing w:before="120" w:after="0"/>
        <w:ind w:firstLine="709"/>
        <w:jc w:val="both"/>
        <w:rPr/>
      </w:pPr>
      <w:r>
        <w:rPr/>
        <w:t>Непосредственно перед проведением заседания экспертов Комитета по рассмотрению новых химических веществ Роттердамской конвенции, которое состоялось в марте 2008 г. в Женеве, неправительственные организации подготовили заявление, адресованное членам Комитета, в котором обращали их внимание на недопустимость следования интересам асбестовой промышленности в ущерб здоровью людей и, прежде всего, рабочих асбестодобывающих и асбестоперерабатывающих предприятияй.</w:t>
      </w:r>
    </w:p>
    <w:p>
      <w:pPr>
        <w:pStyle w:val="Normal"/>
        <w:spacing w:before="120" w:after="0"/>
        <w:ind w:firstLine="709"/>
        <w:jc w:val="both"/>
        <w:rPr/>
      </w:pPr>
      <w:r>
        <w:rPr/>
        <w:t>Это обращение подписали 58 неправительственных организаций из разных стран мира, включая государства региона стран ВЕКЦА, а именно, из Азербайджана, Армении, Молдовы, России, Казахстана, Кыргызстана, Таджикистана, Узбекистана.</w:t>
      </w:r>
    </w:p>
    <w:p>
      <w:pPr>
        <w:pStyle w:val="Normal"/>
        <w:spacing w:before="120" w:after="0"/>
        <w:ind w:firstLine="709"/>
        <w:jc w:val="both"/>
        <w:rPr/>
      </w:pPr>
      <w:r>
        <w:rPr/>
        <w:t>Они выразили свою озабоченность по поводу использования хризотилового асбеста в мире, особенно в развивающихся странах, нерешенности проблемы обращения с асбестсодержащими отходами, продолжающимися выбросами асбеста в воздух, которые являются  основными источниками поступления этого опасного вещества в организм челове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еждународные соглашения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Конвенция № 162 Международной организации труда  «Об охране труда при использовании асбеста» </w:t>
      </w:r>
      <w:r>
        <w:rPr/>
        <w:t>была принята 72-ой сессией Генеральной конференции Международной организации труда 24 июня 1986 г. в Женеве и вступила в силу 16 июня 1989 г.</w:t>
      </w:r>
      <w:r>
        <w:rPr>
          <w:rStyle w:val="FootnoteCharacters"/>
          <w:rStyle w:val="FootnoteAnchor"/>
        </w:rPr>
        <w:footnoteReference w:id="23"/>
      </w:r>
      <w:r>
        <w:rPr/>
        <w:t>. Ее ратифицировали 26 стран.</w:t>
      </w:r>
    </w:p>
    <w:p>
      <w:pPr>
        <w:pStyle w:val="Normal"/>
        <w:spacing w:before="120" w:after="0"/>
        <w:jc w:val="both"/>
        <w:rPr/>
      </w:pPr>
      <w:r>
        <w:rPr/>
        <w:t>Россия ратифицировала эту Конвенцию 4 сентября 2000 г., Казахстан и Украина – нет (данные на 17 марта 2008 г.).</w:t>
      </w:r>
    </w:p>
    <w:p>
      <w:pPr>
        <w:pStyle w:val="Normal"/>
        <w:spacing w:before="120" w:after="0"/>
        <w:jc w:val="both"/>
        <w:rPr/>
      </w:pPr>
      <w:r>
        <w:rPr/>
        <w:t>По мнению Российской Федерации, «соблюдение требований указанной Конвенции с одновременным осуществлением комплекса организационного технических мер по контролю за использованием асбеста и изделий на его основе гарантирует безопасность его применения для людей и окружающей среды».</w:t>
      </w:r>
      <w:r>
        <w:rPr>
          <w:rStyle w:val="FootnoteCharacters"/>
          <w:rStyle w:val="FootnoteAnchor"/>
        </w:rPr>
        <w:footnoteReference w:id="24"/>
      </w:r>
      <w:r>
        <w:rPr/>
        <w:t xml:space="preserve"> 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Роттердамская конвенция о процедуре предварительного обоснованного согласия в отношении отдельных опасных химических веществ и пестицидов в международной торговле</w:t>
      </w:r>
      <w:r>
        <w:rPr>
          <w:rStyle w:val="FootnoteCharacters"/>
          <w:rStyle w:val="FootnoteAnchor"/>
        </w:rPr>
        <w:footnoteReference w:id="25"/>
      </w:r>
      <w:r>
        <w:rPr>
          <w:b/>
        </w:rPr>
        <w:t xml:space="preserve"> </w:t>
      </w:r>
      <w:r>
        <w:rPr/>
        <w:t>в 2008 г. отмечает свое десятилетие.</w:t>
      </w:r>
    </w:p>
    <w:p>
      <w:pPr>
        <w:pStyle w:val="Normal"/>
        <w:spacing w:before="120" w:after="0"/>
        <w:jc w:val="both"/>
        <w:rPr/>
      </w:pPr>
      <w:r>
        <w:rPr/>
        <w:t>Цель Роттердамской конвенции – защита здоровья людей и окружающей среды путем контроля международной торговли опасными химическими веществами и пестицидами. Конвенция вступила в силу 24 февраля 2004 г.</w:t>
      </w:r>
    </w:p>
    <w:p>
      <w:pPr>
        <w:pStyle w:val="Normal"/>
        <w:spacing w:before="120" w:after="0"/>
        <w:jc w:val="both"/>
        <w:rPr/>
      </w:pPr>
      <w:r>
        <w:rPr/>
        <w:t>Роттердамскую конвенцию подписали 73 страны, 120 – ратифицировали. Казахстан присоединился к Конвенции 1 ноября 2007 г., Украина присоединилась к Конвенции 6 декабря 2002 г., Кыргызстан подписал Конвенцию 11 августа 1999 г. и ратифицировал 25 мая 2000 г. Россия не является Стороной Роттердамской конвенции (данные на 17 марта 2008 г.).</w:t>
      </w:r>
    </w:p>
    <w:p>
      <w:pPr>
        <w:pStyle w:val="Normal"/>
        <w:spacing w:before="120" w:after="0"/>
        <w:jc w:val="both"/>
        <w:rPr/>
      </w:pPr>
      <w:r>
        <w:rPr/>
        <w:t>На последней встрече Сторон Ковенции в 2006 г. более 100 стран одобрили рекомендации Комитета экспертов о включении хризотилового асбеста в список веществ, подпадающих по юрисдикцию Конвенции. Однако Канада, Индия, Кыргызстан, Иран, Перу и Украина как Стороны Конвенции не допустили включения асбеста в список Конвенции. Их поддержали Зибмамве, Россия и Индонезия, которые еще не ратифицировали Конвенцию. Отметим, что только после ратификация Конвенции страна может рассчитывать на то, что ее мнение будет учитыватьс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атериал составлял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гентство экологических новостей “Greenwomen”</w:t>
      </w:r>
    </w:p>
    <w:p>
      <w:pPr>
        <w:pStyle w:val="Normal"/>
        <w:ind w:firstLine="709"/>
        <w:jc w:val="both"/>
        <w:rPr/>
      </w:pPr>
      <w:hyperlink r:id="rId18">
        <w:r>
          <w:rPr>
            <w:rStyle w:val="InternetLink"/>
          </w:rPr>
          <w:t>greenwomen@nursat.kz</w:t>
        </w:r>
      </w:hyperlink>
    </w:p>
    <w:p>
      <w:pPr>
        <w:pStyle w:val="Normal"/>
        <w:ind w:firstLine="709"/>
        <w:jc w:val="both"/>
        <w:rPr/>
      </w:pPr>
      <w:hyperlink r:id="rId19">
        <w:r>
          <w:rPr>
            <w:rStyle w:val="InternetLink"/>
          </w:rPr>
          <w:t>http://greenwomen.kz.iatp.net/</w:t>
        </w:r>
      </w:hyperlink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Центр решения экологических проблем «Эко-Согласие»</w:t>
      </w:r>
    </w:p>
    <w:p>
      <w:pPr>
        <w:pStyle w:val="Normal"/>
        <w:ind w:firstLine="709"/>
        <w:jc w:val="both"/>
        <w:rPr/>
      </w:pPr>
      <w:hyperlink r:id="rId20">
        <w:r>
          <w:rPr>
            <w:rStyle w:val="InternetLink"/>
          </w:rPr>
          <w:t>accord@leadnet.ru</w:t>
        </w:r>
      </w:hyperlink>
    </w:p>
    <w:p>
      <w:pPr>
        <w:pStyle w:val="Normal"/>
        <w:ind w:firstLine="709"/>
        <w:jc w:val="both"/>
        <w:rPr/>
      </w:pPr>
      <w:hyperlink r:id="rId21">
        <w:r>
          <w:rPr>
            <w:rStyle w:val="InternetLink"/>
          </w:rPr>
          <w:t>www.ecoaccord.org</w:t>
        </w:r>
      </w:hyperlink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сеукраинская экологическая общественная организация «МАМА-86»</w:t>
      </w:r>
    </w:p>
    <w:p>
      <w:pPr>
        <w:pStyle w:val="Normal"/>
        <w:ind w:firstLine="709"/>
        <w:jc w:val="both"/>
        <w:rPr/>
      </w:pPr>
      <w:r>
        <w:rPr/>
        <w:t>info@mama-86.org.ua</w:t>
      </w:r>
    </w:p>
    <w:p>
      <w:pPr>
        <w:pStyle w:val="Normal"/>
        <w:ind w:firstLine="709"/>
        <w:jc w:val="both"/>
        <w:rPr/>
      </w:pPr>
      <w:hyperlink r:id="rId22">
        <w:r>
          <w:rPr>
            <w:rStyle w:val="InternetLink"/>
          </w:rPr>
          <w:t>http://mama-86.org.ua</w:t>
        </w:r>
        <w:r>
          <w:rPr>
            <w:rStyle w:val="InternetLink"/>
            <w:lang w:val="en-US"/>
          </w:rPr>
          <w:t>/</w:t>
        </w:r>
      </w:hyperlink>
    </w:p>
    <w:p>
      <w:pPr>
        <w:pStyle w:val="Normal"/>
        <w:ind w:firstLine="709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Md BT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Banning Asbestos, a Global Responsibility According to International Health Experts, http://www.asbestosnetwork.com/news/nw_061802_asbestosban.ht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удолей В.В., Мизгирев И.В. Экологически опасные факторы. – Издательство PUBLISHING HOUSE, СПб.: АОЗТ УПФФ, 1996. - 186 с.</w:t>
      </w:r>
    </w:p>
  </w:footnote>
  <w:footnote w:id="4">
    <w:p>
      <w:pPr>
        <w:pStyle w:val="Normal"/>
        <w:spacing w:lineRule="atLeast" w:line="240" w:before="48" w:after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нтиасбестовая кампания: под ударом – «Доступное жилье», </w:t>
      </w:r>
      <w:r>
        <w:rPr>
          <w:color w:val="000000"/>
          <w:sz w:val="20"/>
          <w:szCs w:val="20"/>
        </w:rPr>
        <w:t>http://national.invur.ru/index.php?id=618</w:t>
      </w:r>
    </w:p>
  </w:footnote>
  <w:footnote w:id="5">
    <w:p>
      <w:pPr>
        <w:pStyle w:val="Normal"/>
        <w:spacing w:before="0" w:after="200"/>
        <w:rPr>
          <w:bCs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Асбест», реферат-доклад. </w:t>
      </w:r>
      <w:r>
        <w:rPr>
          <w:bCs/>
          <w:color w:val="000000"/>
          <w:sz w:val="20"/>
          <w:szCs w:val="20"/>
        </w:rPr>
        <w:t xml:space="preserve">Уральская государственная горно-геологическая академия, Горно-механический факультет, Кафедра горной механики, </w:t>
      </w:r>
      <w:hyperlink r:id="rId1">
        <w:r>
          <w:rPr>
            <w:rStyle w:val="InternetLink"/>
            <w:bCs/>
            <w:color w:val="000000"/>
            <w:sz w:val="20"/>
            <w:szCs w:val="20"/>
            <w:u w:val="none"/>
          </w:rPr>
          <w:t>http://revolution.allbest.ru/geology/00002047_1.html</w:t>
        </w:r>
      </w:hyperlink>
    </w:p>
    <w:p>
      <w:pPr>
        <w:pStyle w:val="Footnot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Асбест», Центр водных технологий, http://www.water.ru/bz/param/asbestos-new.shtml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«Асбест», реферат-доклад. </w:t>
      </w:r>
      <w:r>
        <w:rPr>
          <w:bCs/>
          <w:color w:val="000000"/>
        </w:rPr>
        <w:t>Уральская государственная горно-геологическая академия, Горно-механический факультет, Кафедра горной механики</w:t>
      </w:r>
      <w:r>
        <w:rPr>
          <w:b/>
          <w:bCs/>
        </w:rPr>
        <w:t xml:space="preserve">, </w:t>
      </w:r>
      <w:hyperlink r:id="rId2">
        <w:r>
          <w:rPr>
            <w:rStyle w:val="InternetLink"/>
            <w:bCs/>
            <w:color w:val="000000"/>
            <w:u w:val="none"/>
          </w:rPr>
          <w:t>http://revolution.allbest.ru/geology/00002047_1.html</w:t>
        </w:r>
      </w:hyperlink>
    </w:p>
  </w:footnote>
  <w:footnote w:id="8">
    <w:p>
      <w:pPr>
        <w:pStyle w:val="Heading1"/>
        <w:spacing w:before="0" w:after="0"/>
        <w:rPr>
          <w:b w:val="false"/>
          <w:b w:val="false"/>
          <w:sz w:val="20"/>
          <w:szCs w:val="20"/>
        </w:rPr>
      </w:pPr>
      <w:r>
        <w:rPr>
          <w:rStyle w:val="FootnoteCharacters"/>
        </w:rPr>
        <w:footnoteRef/>
      </w:r>
      <w:r>
        <w:rPr>
          <w:b w:val="false"/>
          <w:sz w:val="20"/>
          <w:szCs w:val="20"/>
        </w:rPr>
        <w:t xml:space="preserve"> </w:t>
      </w:r>
      <w:hyperlink r:id="rId3">
        <w:r>
          <w:rPr>
            <w:rStyle w:val="InternetLink"/>
            <w:b/>
            <w:color w:val="000000"/>
            <w:sz w:val="20"/>
            <w:szCs w:val="20"/>
          </w:rPr>
          <w:t>http://www.prime-tass.ru/news/show.asp?id=100012942&amp;ct=prnews</w:t>
        </w:r>
      </w:hyperlink>
    </w:p>
    <w:p>
      <w:pPr>
        <w:pStyle w:val="Footno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ukrchrysotile.com.ua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A1"/>
          <w:color w:val="000000"/>
        </w:rPr>
        <w:t>www.infina.ru/ftproot/files/research/URAG.pdf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  <w:color w:val="000000"/>
          </w:rPr>
          <w:t>http://shifer.com.ua/news/19.html</w:t>
        </w:r>
      </w:hyperlink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ukrchrysotile.com.ua/hrizotil-produkti_dani_pro_vikoristannja.html</w:t>
      </w:r>
    </w:p>
  </w:footnote>
  <w:footnote w:id="13">
    <w:p>
      <w:pPr>
        <w:pStyle w:val="Heading1"/>
        <w:spacing w:before="0" w:after="0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hyperlink r:id="rId5">
        <w:r>
          <w:rPr>
            <w:rStyle w:val="InternetLink"/>
            <w:b/>
            <w:color w:val="000000"/>
            <w:sz w:val="20"/>
            <w:szCs w:val="20"/>
          </w:rPr>
          <w:t>http://www.prime-tass.ru/news/show.asp?id=100012942&amp;ct=prnews</w:t>
        </w:r>
      </w:hyperlink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Agency for Toxic Substances and Disease Registry, http://www.atsdr.cdc.gov/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Асбест», Центр водных технологий, http://www.water.ru/bz/param/asbestos-new.shtml</w:t>
      </w:r>
    </w:p>
  </w:footnote>
  <w:footnote w:id="16"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sz w:val="20"/>
          <w:szCs w:val="20"/>
          <w:lang w:val="en-US"/>
        </w:rPr>
        <w:t>Banning Asbestos, a Global Responsibility According to International Health Experts, http://www.asbestosnetwork.com/news/nw_061802_asbestosban.htm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Асбест», Центр водных технологий, http://www.water.ru/bz/param/asbestos-new.shtml</w:t>
      </w:r>
    </w:p>
  </w:footnote>
  <w:footnote w:id="18">
    <w:p>
      <w:pPr>
        <w:pStyle w:val="NormalWeb"/>
        <w:spacing w:before="0" w:after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Причины и следствия антиасбестовой кампании», В.А. Кочелаев, зам. генерального директора ОАО "Ураласбест", </w:t>
      </w:r>
      <w:hyperlink r:id="rId6">
        <w:r>
          <w:rPr>
            <w:rStyle w:val="InternetLink"/>
            <w:bCs/>
            <w:color w:val="000000"/>
            <w:sz w:val="20"/>
            <w:szCs w:val="20"/>
            <w:u w:val="none"/>
          </w:rPr>
          <w:t>http://komponent-as.narod.ru/index-9.html</w:t>
        </w:r>
      </w:hyperlink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удолей В.В., Мизгирев И.В. Экологически опасные факторы. – Издательство PUBLISHING HOUSE, СПб.: АОЗТ УПФФ, 1996. - 186 с.</w:t>
      </w:r>
    </w:p>
  </w:footnote>
  <w:footnote w:id="20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Асбестообусловленные заболевания рабочих асбестоцементных производств», Плюхина А.Е., ГУ НИИ медицины труда, РАМН, Москва,. – 13 Национальный конгресс по болезням органов дыхания. Санкт-Петербург, 10 – 14 ноября 2003 г., 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www.ehealth.ru/old/Sod/Tezis-13/part-54.htm" \l "t-022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http://www.ehealth.ru/old/Sod/Tezis-13/part-54.htm#t-022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A1"/>
          <w:color w:val="000000"/>
        </w:rPr>
        <w:t>www.infina.ru/ftproot/files/research/URAG.pdf</w:t>
      </w:r>
    </w:p>
    <w:p>
      <w:pPr>
        <w:pStyle w:val="Footnote"/>
        <w:rPr/>
      </w:pPr>
      <w:r>
        <w:rPr/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 w:tgtFrame="_blank">
        <w:r>
          <w:rPr>
            <w:rStyle w:val="InternetLink"/>
            <w:rFonts w:cs="Courier New" w:ascii="Courier New" w:hAnsi="Courier New"/>
            <w:lang w:val="en-US"/>
          </w:rPr>
          <w:t>http</w:t>
        </w:r>
        <w:r>
          <w:rPr>
            <w:rStyle w:val="InternetLink"/>
            <w:rFonts w:cs="Courier New" w:ascii="Courier New" w:hAnsi="Courier New"/>
          </w:rPr>
          <w:t>://</w:t>
        </w:r>
        <w:r>
          <w:rPr>
            <w:rStyle w:val="InternetLink"/>
            <w:rFonts w:cs="Courier New" w:ascii="Courier New" w:hAnsi="Courier New"/>
            <w:lang w:val="en-US"/>
          </w:rPr>
          <w:t>www</w:t>
        </w:r>
        <w:r>
          <w:rPr>
            <w:rStyle w:val="InternetLink"/>
            <w:rFonts w:cs="Courier New" w:ascii="Courier New" w:hAnsi="Courier New"/>
          </w:rPr>
          <w:t>.</w:t>
        </w:r>
        <w:r>
          <w:rPr>
            <w:rStyle w:val="InternetLink"/>
            <w:rFonts w:cs="Courier New" w:ascii="Courier New" w:hAnsi="Courier New"/>
            <w:lang w:val="en-US"/>
          </w:rPr>
          <w:t>who</w:t>
        </w:r>
        <w:r>
          <w:rPr>
            <w:rStyle w:val="InternetLink"/>
            <w:rFonts w:cs="Courier New" w:ascii="Courier New" w:hAnsi="Courier New"/>
          </w:rPr>
          <w:t>.</w:t>
        </w:r>
        <w:r>
          <w:rPr>
            <w:rStyle w:val="InternetLink"/>
            <w:rFonts w:cs="Courier New" w:ascii="Courier New" w:hAnsi="Courier New"/>
            <w:lang w:val="en-US"/>
          </w:rPr>
          <w:t>int</w:t>
        </w:r>
        <w:r>
          <w:rPr>
            <w:rStyle w:val="InternetLink"/>
            <w:rFonts w:cs="Courier New" w:ascii="Courier New" w:hAnsi="Courier New"/>
          </w:rPr>
          <w:t>/</w:t>
        </w:r>
        <w:r>
          <w:rPr>
            <w:rStyle w:val="InternetLink"/>
            <w:rFonts w:cs="Courier New" w:ascii="Courier New" w:hAnsi="Courier New"/>
            <w:lang w:val="en-US"/>
          </w:rPr>
          <w:t>occupational</w:t>
        </w:r>
        <w:r>
          <w:rPr>
            <w:rStyle w:val="InternetLink"/>
            <w:rFonts w:cs="Courier New" w:ascii="Courier New" w:hAnsi="Courier New"/>
          </w:rPr>
          <w:t>_</w:t>
        </w:r>
        <w:r>
          <w:rPr>
            <w:rStyle w:val="InternetLink"/>
            <w:rFonts w:cs="Courier New" w:ascii="Courier New" w:hAnsi="Courier New"/>
            <w:lang w:val="en-US"/>
          </w:rPr>
          <w:t>health</w:t>
        </w:r>
        <w:r>
          <w:rPr>
            <w:rStyle w:val="InternetLink"/>
            <w:rFonts w:cs="Courier New" w:ascii="Courier New" w:hAnsi="Courier New"/>
          </w:rPr>
          <w:t>/</w:t>
        </w:r>
        <w:r>
          <w:rPr>
            <w:rStyle w:val="InternetLink"/>
            <w:rFonts w:cs="Courier New" w:ascii="Courier New" w:hAnsi="Courier New"/>
            <w:lang w:val="en-US"/>
          </w:rPr>
          <w:t>publications</w:t>
        </w:r>
        <w:r>
          <w:rPr>
            <w:rStyle w:val="InternetLink"/>
            <w:rFonts w:cs="Courier New" w:ascii="Courier New" w:hAnsi="Courier New"/>
          </w:rPr>
          <w:t>/</w:t>
        </w:r>
        <w:r>
          <w:rPr>
            <w:rStyle w:val="InternetLink"/>
            <w:rFonts w:cs="Courier New" w:ascii="Courier New" w:hAnsi="Courier New"/>
            <w:lang w:val="en-US"/>
          </w:rPr>
          <w:t>asbestosrelateddiseases</w:t>
        </w:r>
      </w:hyperlink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zakon.rada.gov.ua/cgi-bin/laws/main.cgi?nreg=993_041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"Российская газета" № 163 от 26 августа 1998 г., http://www.uralasbest.ru/hposgov.shtml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A1"/>
          <w:color w:val="000000"/>
        </w:rPr>
        <w:t>www.</w:t>
      </w:r>
      <w:r>
        <w:rPr>
          <w:rStyle w:val="A1"/>
          <w:bCs/>
          <w:color w:val="000000"/>
        </w:rPr>
        <w:t>pic</w:t>
      </w:r>
      <w:r>
        <w:rPr>
          <w:rStyle w:val="A1"/>
          <w:color w:val="000000"/>
        </w:rPr>
        <w:t>.in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00" w:after="200"/>
      <w:outlineLvl w:val="0"/>
    </w:pPr>
    <w:rPr>
      <w:b/>
      <w:bCs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soins">
    <w:name w:val="msoins"/>
    <w:basedOn w:val="DefaultParagraphFont"/>
    <w:qFormat/>
    <w:rPr/>
  </w:style>
  <w:style w:type="character" w:styleId="Header">
    <w:name w:val="header"/>
    <w:basedOn w:val="DefaultParagraphFont"/>
    <w:qFormat/>
    <w:rPr/>
  </w:style>
  <w:style w:type="character" w:styleId="A1">
    <w:name w:val="a1"/>
    <w:basedOn w:val="DefaultParagraphFont"/>
    <w:qFormat/>
    <w:rPr>
      <w:color w:val="008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снТекст"/>
    <w:basedOn w:val="Normal"/>
    <w:qFormat/>
    <w:pPr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ParagraphStyle">
    <w:name w:val="NormalParagraphStyle"/>
    <w:basedOn w:val="Normal"/>
    <w:next w:val="Normal"/>
    <w:qFormat/>
    <w:pPr>
      <w:autoSpaceDE w:val="false"/>
    </w:pPr>
    <w:rPr>
      <w:rFonts w:ascii="Futura Md BT;Arial" w:hAnsi="Futura Md BT;Arial" w:cs="Futura Md BT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mineral.com/data/Parachrysotile.shtml" TargetMode="External"/><Relationship Id="rId3" Type="http://schemas.openxmlformats.org/officeDocument/2006/relationships/hyperlink" Target="http://students.web.ru:8100/db/msg.html?mid=1157756&amp;uri=serpent.htm" TargetMode="External"/><Relationship Id="rId4" Type="http://schemas.openxmlformats.org/officeDocument/2006/relationships/hyperlink" Target="http://info.geol.msu.ru/LECTURES/PERCH/amf_all.html" TargetMode="External"/><Relationship Id="rId5" Type="http://schemas.openxmlformats.org/officeDocument/2006/relationships/hyperlink" Target="http://www.webmineral.com/data/Grunerite.shtml" TargetMode="External"/><Relationship Id="rId6" Type="http://schemas.openxmlformats.org/officeDocument/2006/relationships/hyperlink" Target="http://www.webmineral.com/data/Riebeckite.shtml" TargetMode="External"/><Relationship Id="rId7" Type="http://schemas.openxmlformats.org/officeDocument/2006/relationships/hyperlink" Target="http://www.webmineral.com/data/Anthophyllite.shtml" TargetMode="External"/><Relationship Id="rId8" Type="http://schemas.openxmlformats.org/officeDocument/2006/relationships/hyperlink" Target="http://www.webmineral.com/data/Tremolite.shtml" TargetMode="External"/><Relationship Id="rId9" Type="http://schemas.openxmlformats.org/officeDocument/2006/relationships/hyperlink" Target="http://www.webmineral.com/data/Actinolite.shtml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hyperlink" Target="http://www.atsdr.cdc.gov/ToxProfiles/phs9004.html" TargetMode="External"/><Relationship Id="rId17" Type="http://schemas.openxmlformats.org/officeDocument/2006/relationships/hyperlink" Target="http://pslc.ws/russian/nylon.htm" TargetMode="External"/><Relationship Id="rId18" Type="http://schemas.openxmlformats.org/officeDocument/2006/relationships/hyperlink" Target="mailto:greenwomen@nursat.kz" TargetMode="External"/><Relationship Id="rId19" Type="http://schemas.openxmlformats.org/officeDocument/2006/relationships/hyperlink" Target="http://greenwomen.kz.iatp.net/" TargetMode="External"/><Relationship Id="rId20" Type="http://schemas.openxmlformats.org/officeDocument/2006/relationships/hyperlink" Target="mailto:accord@leadnet.ru" TargetMode="External"/><Relationship Id="rId21" Type="http://schemas.openxmlformats.org/officeDocument/2006/relationships/hyperlink" Target="http://www.ecoaccord.org/" TargetMode="External"/><Relationship Id="rId22" Type="http://schemas.openxmlformats.org/officeDocument/2006/relationships/hyperlink" Target="http://mama-86.org.ua/" TargetMode="Externa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revolution.allbest.ru/geology/00002047_1.html" TargetMode="External"/><Relationship Id="rId2" Type="http://schemas.openxmlformats.org/officeDocument/2006/relationships/hyperlink" Target="http://revolution.allbest.ru/geology/00002047_1.html" TargetMode="External"/><Relationship Id="rId3" Type="http://schemas.openxmlformats.org/officeDocument/2006/relationships/hyperlink" Target="http://www.prime-tass.ru/news/show.asp?id=100012942&amp;ct=prnews" TargetMode="External"/><Relationship Id="rId4" Type="http://schemas.openxmlformats.org/officeDocument/2006/relationships/hyperlink" Target="http://shifer.com.ua/news/19.html" TargetMode="External"/><Relationship Id="rId5" Type="http://schemas.openxmlformats.org/officeDocument/2006/relationships/hyperlink" Target="http://www.prime-tass.ru/news/show.asp?id=100012942&amp;ct=prnews" TargetMode="External"/><Relationship Id="rId6" Type="http://schemas.openxmlformats.org/officeDocument/2006/relationships/hyperlink" Target="http://komponent-as.narod.ru/index-9.html" TargetMode="External"/><Relationship Id="rId7" Type="http://schemas.openxmlformats.org/officeDocument/2006/relationships/hyperlink" Target="http://www.who.int/occupational_health/publications/asbestosrelateddiseases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1:54:00Z</dcterms:created>
  <dc:creator>Администратор</dc:creator>
  <dc:description/>
  <dc:language>en-US</dc:language>
  <cp:lastModifiedBy>Nick Yudin</cp:lastModifiedBy>
  <dcterms:modified xsi:type="dcterms:W3CDTF">2008-08-04T11:58:00Z</dcterms:modified>
  <cp:revision>4</cp:revision>
  <dc:subject/>
  <dc:title>ХРИЗОТИЛОВЫЙ АСБЕСТ – МИФЫ И РЕАЛЬНОСТЬ</dc:title>
</cp:coreProperties>
</file>