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ЛУБ ПО ЛИКВИДАЦИИ ПХБ</w:t>
        <w:br/>
        <w:br/>
        <w:t>Секретариат Стокгольмской конвенции о СОЗ выступил с предложением разработать</w:t>
        <w:br/>
        <w:t>механизм сотрудничества для оказания Сторонам поддержки в целях ликвидации</w:t>
        <w:br/>
        <w:t>полихлорированных бифенилов путем экологически обоснованного регулирования и</w:t>
        <w:br/>
        <w:t>удаления. Это предложение связано с тем, что в последнее время развивающиеся</w:t>
        <w:br/>
        <w:t>страны и страны с переходной экономикой стали обращаться в секретариат Конвенции</w:t>
        <w:br/>
        <w:t>с просьбой об оказании им поддержки в подборе соответствующих предприятий по</w:t>
        <w:br/>
        <w:t>уничтожению, а также экспертов и доноров, способных помочь им в экологически</w:t>
        <w:br/>
        <w:t>обоснованном регулировании ПХБ и содержащего их оборудования.</w:t>
        <w:br/>
        <w:br/>
        <w:t>Важно подчеркнуть, что содержащие ПХБ масла продолжают использоваться в</w:t>
        <w:br/>
        <w:t>электротрансформаторах и другом оборудовании в различных странах мира. Данное</w:t>
        <w:br/>
        <w:t>предложение составлено в расчете на широкий круг мероприятий, которые должны</w:t>
        <w:br/>
        <w:t>быть проведены с тем, чтобы к 2025 году такое оборудование было выведено из</w:t>
        <w:br/>
        <w:t>эксплуатации, а к 2028 году было завершено его экологически безопасное удаление.</w:t>
        <w:br/>
        <w:br/>
        <w:t>Учреждение Клуба создаст еще одну возможность для наблюдения за ходом достижения</w:t>
        <w:br/>
        <w:t>этих целей в указанные сроки, а также будет способствовать обмену информацией о</w:t>
        <w:br/>
        <w:t>полихлорированных бифенилах на предмет общей оценки эффективности действия</w:t>
        <w:br/>
        <w:t>Конвенции.</w:t>
        <w:br/>
        <w:br/>
        <w:t>Согласно последним данным, глобальное производство ПХБ составляло около 1.3</w:t>
        <w:br/>
        <w:t>миллионов тонн за период с 1930 по 1993 годы. Примерно половина всего</w:t>
        <w:br/>
        <w:t>производства была сосредоточена в США. Около 48% ПХБ использовалось для</w:t>
        <w:br/>
        <w:t>трансформаторного масла. Согласно проведенным оценкам, 4 миллиона тонн ПХБ</w:t>
        <w:br/>
        <w:t xml:space="preserve">загрязненного оборудования подлежит экологически безопасному удалению. </w:t>
        <w:br/>
        <w:t>Секретариат Конвенции проанализировал Национальные планы выполнения,</w:t>
        <w:br/>
        <w:t xml:space="preserve">предоставленные 88 Сторонами Конвенции. Полученные результаты свидетельствуют, </w:t>
        <w:br/>
        <w:t>что в этих странах содержится больше 6 431 886 тонн ПХБ содержащего масла и</w:t>
        <w:br/>
        <w:t>472,853 тонн ПХБ загрязненного оборудования. Учитывая, что стоимость полного</w:t>
        <w:br/>
        <w:t>цикла ликвидации тонны ПХБ, включая упаковку, транспортировку и удаление,</w:t>
        <w:br/>
        <w:t>оценивается в 2000 - 5000 долларов, потребуется от 8 до 35 миллиардов долларов,</w:t>
        <w:br/>
        <w:t>чтобы решить только проблему ПХБ загрязненных трансформаторов.</w:t>
        <w:br/>
        <w:br/>
        <w:t>Проанализировав предложение секретариат о создании Клуба по ликвидации ПХБ,</w:t>
        <w:br/>
        <w:t>Международная сеть по ликвидации СОЗ (IPEN) подготовила комментарии по этому</w:t>
        <w:br/>
        <w:t>поводу, в которых подчеркивается следующее.</w:t>
        <w:br/>
        <w:br/>
        <w:t>IPEN положительно оценивает решение о создании Клуба по ликвидации ПХБ как</w:t>
        <w:br/>
        <w:t>возможность оказать поддержку в решении экологических проблем, связанных с</w:t>
        <w:br/>
        <w:t>продолжающимся использованием ПХБ в электрооборудовании и трансформаторах.</w:t>
        <w:br/>
        <w:br/>
        <w:t>Крайне важно, чтобы Клуб способствовал обмену информацией и данными, при этом</w:t>
        <w:br/>
        <w:t>особое внимание следует уделять малым и средним предприятиям, которые</w:t>
        <w:br/>
        <w:t>сталкиваются с большими затратами при ликвидации ПХБ.</w:t>
        <w:br/>
        <w:br/>
        <w:t>Принимая во внимание, что Глобальный экологический фонд выделил только 550</w:t>
        <w:br/>
        <w:t>миллионов долларов на период с 2003 по 2010 годы на содействие странам в</w:t>
        <w:br/>
        <w:t>выполнении Стокгольмской конвенции, вопрос с финансированием работ по ликвидации</w:t>
        <w:br/>
        <w:t>ПХБ остается крайне важным. Существующее финансирование не является адекватным</w:t>
        <w:br/>
        <w:t>для выполнения обязательств по Конвенции.</w:t>
        <w:br/>
        <w:br/>
        <w:t>Клуб будет рассматривать только использование ПХБ в закрытых системах, как</w:t>
        <w:br/>
        <w:t>трансформаторы и трансформаторное масло, однако около 50% общей эмиссии</w:t>
        <w:br/>
        <w:t>происходит из "открытых систем". Некоторые страны, например, Норвегия, Швеция,</w:t>
        <w:br/>
        <w:t>Финляндия и Швейцария, принимают определенные меры для решения проблем</w:t>
        <w:br/>
        <w:t>использования ПХБ в открытых системах, однако другие страны пока не упоминают об</w:t>
        <w:br/>
        <w:t>этом в своих Национальных планах выполнения Стокгольмской конвенции.</w:t>
        <w:br/>
        <w:br/>
        <w:t>Сжигание ПХБ приводит к высоким уровням загрязнения окружающей среды, поэтому</w:t>
        <w:br/>
        <w:t>крайне важно рассматривать альтернативные сжиганию технологии, не приводящие в</w:t>
        <w:br/>
        <w:t>образованию СОЗ.</w:t>
        <w:br/>
        <w:br/>
        <w:t>Материалы на русском языке по созданию Клуба по ликвидации СОЗ размещены на</w:t>
        <w:br/>
        <w:t>сайте:</w:t>
        <w:br/>
      </w:r>
      <w:hyperlink r:id="rId2">
        <w:r>
          <w:rPr>
            <w:rStyle w:val="InternetLink"/>
          </w:rPr>
          <w:t>http://chm.pops.int/Convention/COPs/Meetings/COP4/COP4Documents/tabid/478/langua\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ge/en-US/Default.aspx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m.pops.int/Convention/COPs/Meetings/COP4/COP4Documents/tabid/478/language/en-US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19:00Z</dcterms:created>
  <dc:creator>Administrator</dc:creator>
  <dc:description/>
  <dc:language>en-US</dc:language>
  <cp:lastModifiedBy>Administrator</cp:lastModifiedBy>
  <dcterms:modified xsi:type="dcterms:W3CDTF">2009-05-07T12:19:00Z</dcterms:modified>
  <cp:revision>1</cp:revision>
  <dc:subject/>
  <dc:title>КЛУБ ПО ЛИКВИДАЦИИ ПХБ</dc:title>
</cp:coreProperties>
</file>