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ru-RU"/>
        </w:rPr>
      </w:pPr>
      <w:r>
        <w:rPr>
          <w:sz w:val="22"/>
          <w:szCs w:val="22"/>
          <w:lang w:val="ru-RU"/>
        </w:rPr>
        <w:t>Уважаемые делегаты и участники третьего заседания Подготовительного комитета по разработке Стратегического подхода к международному регулированию химических веществ (СПМРХ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т имени Международной сети по ликвидации СОЗ (the International POPs Elimination Network (IPEN)) предлагаем на ваше рассмотрение несколько основных положений, которые, с нашей точки зрения, необходимо учесть при подготовке к третьему Препкому по разработке Стратегического подхода к международному регулированию химических веществ (СПМРХВ). Внизу представлены детальные комментарии IPEN к проекту Комплексной политической стратег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кратце IPEN считает следующие положения наиболее важны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w:t>
        <w:tab/>
        <w:t>Работа по ликвидации и замещению химикатов, которые могут представлять неуправляемый риск, должна быть частью деятельности по сокращению риска.</w:t>
      </w:r>
    </w:p>
    <w:p>
      <w:pPr>
        <w:pStyle w:val="Normal"/>
        <w:rPr>
          <w:sz w:val="22"/>
          <w:szCs w:val="22"/>
          <w:lang w:val="ru-RU"/>
        </w:rPr>
      </w:pPr>
      <w:r>
        <w:rPr>
          <w:sz w:val="22"/>
          <w:szCs w:val="22"/>
          <w:lang w:val="ru-RU"/>
        </w:rPr>
      </w:r>
    </w:p>
    <w:p>
      <w:pPr>
        <w:pStyle w:val="Normal"/>
        <w:rPr/>
      </w:pPr>
      <w:r>
        <w:rPr>
          <w:sz w:val="22"/>
          <w:szCs w:val="22"/>
          <w:lang w:val="ru-RU"/>
        </w:rPr>
        <w:t>Химикаты, представляющие неуправляемый риск в процессе их обычного использования, должны быть выведены из оборота и ликвидированы, как только станут доступными эффективные и приемлемые замещающие вещества и/или альтернативные практики Возможные примеры включают стойкие органические загрязнители (СОЗ), стойкие, токсичные вещества, способные к биоаккумуляции (РВТ), очень стойкие, очень токсичные вещества, способные к биоаккумуляции (vPvB), карциногены, мутагены, вещества, приводящие к заболеваниям репродуктивной, нервной, эндокринной, имунной систем, ртуть и другие тяжелые металлы, вызывающие обеспокоенность во всем мир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Заявление СПМРХВ о потребностях должно отражать необходимость сократить производство и использование химикатов, представляющих неуправляемый рис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сновная движущая сила СПМРХВ - растущее понимание общественностью того факта, что воздействие химических загрязнителей может нанести различный вред здоровью людей. Цель СПМРХВ - избежать или минимизировать эти существенные вредные воздействия. Участники третьего Препкома должны отметить наиболее известные из этих воздейств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 Торосы конфиденциальности должны соотноситься с потребностями общественности в информ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щественность имеет право знать коммерческую и промышленную информацию, касающуюся вопросов здоровья и безопасности человека и окружающей сред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 Интернализация затра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предлагает новый параграф, касающийся важного элемента финансирования СПМРХВ, который продвинет этот вопрос с действий на национальном уровне в более комплексный раздел. Выполнение любого подхода по интернализации затрат потребует от правительств принятия действий на национальном уровне. Однако более эффективная и практическая интернализация затрат может также иметь глобальные и/или региональные компонент. Эти возможности не должны отбрасываться до проведения более детальных исследований. Например, многие страны испытывают недостаток в ноу-хау и внутренних ресурсах для того, чтобы разработать и внедрить подходящую финансовую схему самостоятельно без международной помощи, и многие страны выражают заинтересованность в том, чтобы те подходы, которые они используют для интернализации затрат, были бы сформированы таким образом, чтобы позволили избежать искажений в международной торговле и инвестици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 Выполнение и оценка прогресса должна основываться на соответствующих институциональных структурах, которые бы содействовали эффективному выполнению СПМРХ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Этот вопрос включает межсекторальное участие и наблюдательный орган, который бы проводил  заседания не реже, чем раз в два-три го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ММЕНТАРИИ IPEN К ПРОЕКТУ КОМПЛЕКСНОЙ ПОЛИТИЧЕСКОЙ СТРАТЕГИИ СПМРХВ ДЛЯ ТРЕТЬЕГО ПРЕПКО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вгуст 19, 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благодарит Секретариат СПМРХВ за подготовку проекта Комплексной политической стратегии СПМРХВ (SAICM/PREPCOM. 3/3, 12 July 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целом этот документ точно и положительно отражает и суммирует результаты дискуссии и обсуждений по важным вопросам, которые поднимались по время межсессионных и региональных консультаций по СМПРХ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ПО - члены IPEN были активными участниками всех региональных консультациях по СПМРХВ. Мы благодарны за предоставление нам такой возможности. IPEN выражает особую благодарность правительству Швейцарии за предоставление существенной помощи в оплате проезда и проживания большому числу НПО, занимающихся вопросами охраны здоровья и окружающей среды из развивающихся стран и стран с переходной экономик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ко существует небольшое число важных положений, которые, по мнению IPEN,  не полностью и не достаточно адекватно отражают весь спектр мнений, прозвучавших на предыдущих заседаниях Препкома и во время региональных консультаций. IPEN определил несколько проблем, которые мы считаем наиболее важными и которые представлены ниже вместе с нашими предложениями по альтернативному текст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w:t>
        <w:tab/>
        <w:t>Ликвидацитя и замещение химических веществ, которые могут представлять неуправляемый рис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ложение</w:t>
      </w:r>
    </w:p>
    <w:p>
      <w:pPr>
        <w:pStyle w:val="Normal"/>
        <w:rPr>
          <w:sz w:val="22"/>
          <w:szCs w:val="22"/>
          <w:lang w:val="ru-RU"/>
        </w:rPr>
      </w:pPr>
      <w:r>
        <w:rPr>
          <w:sz w:val="22"/>
          <w:szCs w:val="22"/>
          <w:lang w:val="ru-RU"/>
        </w:rPr>
        <w:t>IPEN предлагает в дополнение к параграфу 14 по Целям сокращения риска дополнительный параграф, 14 (c) bis следующего содерж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c bis) Обеспечить, что к 2020 году химикаты, которые обладают такими характеристиками, которые не дают возможность их использовать без существенного риска для здоровья людей и/или окружающей среды, не должны больше производиться, использоваться, выбрасываться или включаться в другие продукты или товары, принимая во внимание доступность альтернативных веществ и их стоимость. Возможные примеры подобных веществ включают стойкие органические загрязнители (СОЗ), стойкие, токсичные вещества, способные к биоаккумуляции (РВТ), очень стойкие, очень токсичные вещества, способные к биоаккумуляции (vPvB), карциногены, мутагены, вещества, приводящие к заболеваниям репродуктивной, нервной, эндокринной, иммунной систем, ртуть и другие тяжелые металл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арианты вышеизложенного текста были предложены и получили существенную поддержку на первом и втором заседаниях  Препкома.  Кроме того, вара Инты этого текста были согласованы во время региональных консультаций за исключением консультаций EU-JUSCANZ. Не на одном из региональных консультаций этот текст не был явно отвергну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Формулировки этой концепции уже нашли отражение в отчете первого Препкома, а именн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ab/>
        <w:t>Прекратить к 2020 году производство и использование опасных химических веществ, таких как стойкие вещества, способные к биоаккумуляции; нарушающие эндокринную систему, химические вещества являющиеся канцерогенами, мутагенами или токсичными для репродуктивной системы, и тяжелые металлы.</w:t>
      </w:r>
    </w:p>
    <w:p>
      <w:pPr>
        <w:pStyle w:val="Normal"/>
        <w:rPr>
          <w:sz w:val="22"/>
          <w:szCs w:val="22"/>
          <w:lang w:val="ru-RU"/>
        </w:rPr>
      </w:pPr>
      <w:r>
        <w:rPr>
          <w:sz w:val="22"/>
          <w:szCs w:val="22"/>
          <w:lang w:val="ru-RU"/>
        </w:rPr>
        <w:t xml:space="preserve"> </w:t>
      </w:r>
      <w:r>
        <w:rPr>
          <w:sz w:val="22"/>
          <w:szCs w:val="22"/>
          <w:lang w:val="ru-RU"/>
        </w:rPr>
        <w:tab/>
        <w:t>Вывести из оборота химические вещества, обладающие определенными характеристик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поддержал текст по этому поводу, предложенный Норвегией и Швейцарией в Комментариях к Комплексной политической стратегии СПМРХВ в мае 2005 года. Изложенная выше формулировка отличается от текста, предложенного Норвегией и Швейцарией по двум аспектам: a) Он разделяет текст на два предложения, чтобы облегчить переговоры по этому поводу; и b) в список возможных примеров добавлены термины "нейротоксиканты" и "иммунотоксиканты", так как, с нашей точки зрения, было оплошностью упущение этих терми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о время третьего заседания Препкома необходимо провести серьезные переговоры, чтобы найти ту формулировку этого важного вопроса, которая удовлетворяла бы всех - а именно, что химикаты, представляющие неуправляемый риск в процессе их обычного использования, должны быть выведены из оборота и ликвидированы как только станут доступными эффективные и приемлемые замещающие вещества и/или альтернативные практик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I.  Соответствующие изменения в Заявлении о потребност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ложение</w:t>
      </w:r>
    </w:p>
    <w:p>
      <w:pPr>
        <w:pStyle w:val="Normal"/>
        <w:rPr>
          <w:sz w:val="22"/>
          <w:szCs w:val="22"/>
          <w:lang w:val="ru-RU"/>
        </w:rPr>
      </w:pPr>
      <w:r>
        <w:rPr>
          <w:sz w:val="22"/>
          <w:szCs w:val="22"/>
          <w:lang w:val="ru-RU"/>
        </w:rPr>
        <w:t>IPEN предлагает дополнение (подчеркнуто) в параграфе 7 Заявления о намерениях следующего содерж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Необходимо принятие мер для изъятия из оборота или сокращения вредного воздействия химических веществ, которые могут вызывать раковые заболевания или другие тяжелые состояния; или которые вызывают генетические изменения; нарушения репродуктивных функций и развития (включая врожденные дефекты); неврологические заболевания (включая нарушения поведенческих факторов); и дисфункции иммунной системы. Кроме того, более безопасные альтернативы, доступные технологии, отвечающие принципам устойчивого развития, или вещества, альтернативные химикатам, вызывающим особую обеспокоенность, развиваются не достаточно быстр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очень положительно оценивает формулировку Заявления о намерениях СПМРХВ, основывающуюся на результатах дискуссий во время региональных консультаций EU-JUSCANZ, и считает, что она значительно усиливает документ Комплексной политической стратег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ко, в соответствии с нашим первым предложением, а именно, добавить к параграфу 17 текст по теме "Выведение из оборота и замещение химических веществ, которые могут представлять неуправляемые риски", мы предлагаем соответствующие изменения в параграфе 7 Заявления о потребност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поддерживает первоначальный текст параграфа 7. Однако мы полагаем, что в первоначальной формулировке этот параграф может отражать мнение с прошлых времен, когда только один класс химических веществ вызывал существенную обеспокоенность в области экологической токсикологии, "который приводит к раковым заболеваниям и другим тяжелым состояния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 конца восьмидесятых годов ученые выявили ряд других важных классов химических веществ, приносящих ущерб здоровью людей и природе. Ни в какой мере не преуменьшая озабоченности наличием канцерогенов в окружающей среде, не были определены другие негативные виды ущерба здоровью, связанные с воздействием химических загрязнителей, такие как: генетические мутации, нарушения репродуктивных функций и развития (включая врожденные дефекты); неврологические заболевания (включая нарушения поведенческих функций); дисфункции иммунной системы. Поэтому мы предлагаем написать последние два предложения в параграфе 7 таким образом, чтобы они отражали это более современное понимание проблем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сновная движущая сила СПМРХВ - растущее понимание общественностью того факта, что воздействие химических загрязнителей может нанести различный вред здоровью людей. Цель СПМРХВ - избежать или минимизировать эти существенные вредные воздействия. Участники третьего Препкома должны отметить наиболее известные из этих воздейств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II. Вопросы конфиденциальности должны соотноситься с потребностями общественности в информ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ложение</w:t>
      </w:r>
    </w:p>
    <w:p>
      <w:pPr>
        <w:pStyle w:val="Normal"/>
        <w:rPr>
          <w:sz w:val="22"/>
          <w:szCs w:val="22"/>
          <w:lang w:val="ru-RU"/>
        </w:rPr>
      </w:pPr>
      <w:r>
        <w:rPr>
          <w:sz w:val="22"/>
          <w:szCs w:val="22"/>
          <w:lang w:val="ru-RU"/>
        </w:rPr>
        <w:t>IPEN предлагает дополнение (подчеркнуто) к под параграфу (f) параграфа 15 о Целях в области знаний и информации следующего содерж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f) "Обеспечить конфиденциальность коммерческих и промышленных знаний и информации о химических веществах, где такая конфиденциальность защищена законом, чтобы защитить легитимные экономические интересы химической промышленности. Однако вопросы конфиденциальности должны соотноситься с потребностями общественности в информации, особенно в информации по вопросам здоровья и безопасности человека и окружающей среды согласно положению (b) 1 выше и Принципу 10 Декларации Рио-де-Жанейро по окружающей среде и развит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Стокгольмской конвенции говорится, что для целей настоящей Конвенции "информация, касающаяся вопросов здоровья и безопасности человека и окружающей среды, не рассматривается в качестве конфиденциальной". (Статья 9 (5)). СПМРХВ должен установить схожие стандарты; он должен осознать необходимость соответствующего баланса между экономическими интересами промышленности и правом общественности на информацию о здоровье и безопас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V. Интернационализация затра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ложение</w:t>
      </w:r>
    </w:p>
    <w:p>
      <w:pPr>
        <w:pStyle w:val="Normal"/>
        <w:rPr>
          <w:sz w:val="22"/>
          <w:szCs w:val="22"/>
          <w:lang w:val="ru-RU"/>
        </w:rPr>
      </w:pPr>
      <w:r>
        <w:rPr>
          <w:sz w:val="22"/>
          <w:szCs w:val="22"/>
          <w:lang w:val="ru-RU"/>
        </w:rPr>
        <w:t>IPEN предлагает убрать разделы (iii)  и (iv) из параграфа 19 (a); и включить в новый параграф 19 (a bis) следующий текс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19. (a bis) Действия, направленные на интернализацию в соответствующих отраслях промышленности затрат правительств на выполнение программ по устойчивому регулированию химических вещест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 правительства оценивают и принимают дополнительные экономические инструменты на национальном уровне, которые могут помочь продвинуть интернализацию затрат по устойчивому регулированию химических веществ в соответствующих отрасл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i) Правительства просят ЮНЕП - при участии государственных экспертов и экспертов от заинтересованных групп - подготовить исследование потенциала развертывания рыночных инструментов для интернализации в соответствующих отраслях промышленности затрат правительств на выполнение программ по устойчивому регулированию химических веществ при соответствующем выделении средств, полученных для оказания помощи по выполнению деятельности в области химической безопасности в развивающихся странах и странах с переходной экономикой. В исследовании должно уделяться серьезное внимание общим глобальным и региональным подходам или инструментам, которые позволят избежать искажений в международной торговле и инвестициях, в соответствии с Принципом 16 Декларации Рио-де-Жанейр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ii) Правительства при консультации с соответствующими заинтересованными группами, полностью принимая во внимание предложенное исследование ЮНЕП, включая создание соответствующей структуры, рассмотрят и возможно согласятся с шагами по выполнению выводов и рекомендаций, которые могут содержаться в исследован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w:t>
      </w:r>
    </w:p>
    <w:p>
      <w:pPr>
        <w:pStyle w:val="Normal"/>
        <w:rPr>
          <w:sz w:val="22"/>
          <w:szCs w:val="22"/>
          <w:lang w:val="ru-RU"/>
        </w:rPr>
      </w:pPr>
      <w:r>
        <w:rPr>
          <w:sz w:val="22"/>
          <w:szCs w:val="22"/>
          <w:lang w:val="ru-RU"/>
        </w:rPr>
        <w:t>Вопрос интернализации затрат был предложен IPEN на втором заседании Препкома и активно обсуждался на всех региональных консультациях по СПМРХ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фриканский регион принял документ в поддержку глобального подхода к интернализации в химической промышленности "затрат правительств на выполнение программ по устойчивому регулированию химических веществ". Принятый текст был поддержан регионом GRULAC; варианты этого текста были приняты Азиатско-Тихоокеанским регионом и регионом ЦВЕ (одна страна Азиатско-Тихоокеанского региона воздержалась). Регион EU-JUSCANZ обсудил этот важный вопрос, но не пришел к вывод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проекте Комплексной политической стратегии, подготовленной Секретариатом, затрагивается вопрос интернализации затрат в разделе Рассмотрение финансовых целей, параграф 19. Этот вопрос поднимается в пунктах (iii)  и (iv) в секции (a): Действия на национальном уровне в поддержку финансирования целей Стратегического подхо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благодарит Секретариат за его усилия в этом вопросе. Однако вопрос интернализации затрат, в то время, как он включает Действия на национальном уровне, не может быть полностью рассмотрен только как инструмент, позволяющий избежать искажений. Кроме того, секция (a) позиции (iii) и (iv) не охватывают полностью вопрос интернализации затрат в том виде, в каком он обсуждался и рассматривался на всех региональных консультациях СПМРХ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воначальное предложение IPEN по поводу интернализации затрат, представленное на втором заседании Препкома, рассматривалось в контексте общих глобальных и региональных подходов и инструментов. Почти все дискуссии по этому важному вопросу во время региональных консультаций по СПМРХВ также рассматривали этот вопрос в глобальном  контексте. Конечно выполнение всех подходов по интернализации затрат потребуют от правительств принятия мер на национальном уровне. Однако наиболее эффективная и практическая интернализация затрат может также иметь глобальные и/или региональные компоненты; эти возможности не должны отметаться до проведения более подробных исследов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ногие страны испытывают недостаток в ноу-хау и внутренних ресурсах, необходимых для самостоятельной разработки и использования соответствующей финансовой схемы без международной помощи. Многие страны хотят быть уверены в том, что подходы, которые они могут использовать для осуществления интернаизации затрат позволят избежать искажений в международной торговле и инвестициях. В заключении, текст по интернализации затрат, принятый Африканским регионом, включает заявление следующего содержания:  Соответствующая доля финансов, получаемых за счет сборов на компенсации за загрязнение должна быть направлена на оказание помощи в деятельности по химической безопасности в развивающихся странах и странах с переходной экономик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чевидно, что подводить всю дискуссию по интернализации затрат только под действия на национальном уровне не имеет смысла. Интернализация должна рассматриваться как самостоятельная проблема; техническое задание для исследования по интернализации не должно преждевременно сужать дискусс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V. Выполнение и оценка прогресс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едложение</w:t>
      </w:r>
    </w:p>
    <w:p>
      <w:pPr>
        <w:pStyle w:val="Normal"/>
        <w:rPr>
          <w:sz w:val="22"/>
          <w:szCs w:val="22"/>
          <w:lang w:val="ru-RU"/>
        </w:rPr>
      </w:pPr>
      <w:r>
        <w:rPr>
          <w:sz w:val="22"/>
          <w:szCs w:val="22"/>
          <w:lang w:val="ru-RU"/>
        </w:rPr>
        <w:t>IPEN предлагает дополнительный текст следующего содерж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 в параграфе 24  Требуемые функции наблюдательного органа по Стратегическому подходу," предлагаем следующие изменения в разделе (m):</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m)</w:t>
        <w:tab/>
        <w:t>встречаться с регулярными интервалами, первоначально не реже, чем каждые два или три года и также по необходимости составлять программу для работы  между сессия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B.) В параграфе 25  Функции Секретариата Стратегического подхода", секции (a) предлагаются следующие измен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a)</w:t>
        <w:tab/>
        <w:t>помогать в проведении встреч и межсессионной работы наблюдательного органа Стратегического подхода и его вспомогательных органов с максимальным межсекторальным участием и участием заинтересованных групп, и распространять его отчеты и рекоменд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C.) Также в параграфе 25, разделе (h) предлагаем следующие изменения the following changes:</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h) Помогать демонстрировать уместность выполнения СПМРХВ для национальных министерств (или агентств) по охране окружающей среды, здравоохранению, труду, сельскому хозяйству, промышленности, образованию, развитию и др. и устанавливать и управлять связью с организациями - - членами Межорганизационной программы по устойчивому регулированию химических веществ для того, чтобы задействовать их опыт работы в сектора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w:t>
      </w:r>
    </w:p>
    <w:p>
      <w:pPr>
        <w:pStyle w:val="Normal"/>
        <w:rPr>
          <w:sz w:val="22"/>
          <w:szCs w:val="22"/>
          <w:lang w:val="ru-RU"/>
        </w:rPr>
      </w:pPr>
      <w:r>
        <w:rPr>
          <w:sz w:val="22"/>
          <w:szCs w:val="22"/>
          <w:lang w:val="ru-RU"/>
        </w:rPr>
        <w:t>IPEN благодарен Секретариату за его великолепную работу за суммирование очень сложных и запутанных межсессионных дискуссий по вопросу институциональной структуры СПМРХВ: Выполнение и оценка прогресса.   С несколькими небольшими, но важными дополнения IPEN убежден, что суммирование, сделанное Секретариатом, представляет собой рабочую структуру по синтезу различных первоначальных мнений по этому важному вопрос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 каждом из трех предложенных IPEN дополнительных текстах содержится важные вопросы, которые серьезно обсуждались  во время межсессионных консультаций, но которые в дальнейшем не были включены в суммирование, сделанное Секретариато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о время межсессионных дискуссий некоторые участники предложили, что наблюдательных орган СПМРХВ не должен собираться чаще, чем один-два раза между Международной конференцией по устойчивому регулированию химических веществ, которая приняла СПМРХВ, и 2020 годом.Однако большинство участников указали необходимость в гораздо более частых встречах наблюдательного органа. В предложенном Секретариатом списке функций, который будет выполнять секретариат по Стратегическому подходу предполагается создание органа, который будет иметь необходимость встречаться достаточно часто, но это должно быть  в основном отражено в согласованном тексте Комплексной политической стратегии, чтобы избежать возможное непонима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w:t>
        <w:tab/>
        <w:t>Понимание того, что вопросы химической безопасности должны пониматься как межсекторальные вопросы было хорошо продемонстрировано во время дискуссии на первом и втором заседаниях Препкома и во время межсессионных дискуссий. На самом деле это углубленное понимание является важным вкладом в решение проблемы химической безопасности, что уже отражено в процессе подготовки СПМРХВ. Отсутствие этого положения в параграфе 25 (a) безусловно было нечаянной оплошность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B.</w:t>
        <w:tab/>
        <w:t>Предложение IPEN по изменению параграфа 25 (h) имеет схожую мотивацию, но оно также отражает глубокую озабоченность. Проводились серьезные межсессионные дискуссии по значимости Секретариата СПМРХВ, которым управляет ЮНЕП. Многие участники полагали, что если Секретариатом СПМРХВ управляет ЮНЕП, другие министерства, такие как, например, министерства здравоохранения, труда, сельского хозяйства, промышленности и др интерпретировали бы это таким образом, что СПМРХВ и его выполнение не является их заботой. Вероятно, что возникнет параллельная проблема, если бы Секретариат СПМРХВ управлялся бы другой структурой ООН. Поэтому так как большинство участников выражали желание, чтобы СПМРХВ базировался в ЮНЕП как в межправительственной структуре, одной их необходимых функций секретариата  - демонстрировать соответствие выполнение СПМРХВ всему спектру национальных министерст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IPEN снова выражает благодарность Секретариату СПМРХВ для прекрасную работу по подготовке проекта Комплексной политической стратегии от 12 июля 2005 года.</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2"/>
        <w:szCs w:val="22"/>
      </w:rPr>
    </w:pPr>
    <w:r>
      <w:rPr>
        <w:rFonts w:cs="Arial" w:ascii="Arial" w:hAnsi="Arial"/>
        <w:bCs/>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pPr>
    <w:r>
      <w:rPr>
        <w:rFonts w:cs="Arial" w:ascii="Arial" w:hAnsi="Arial"/>
        <w:bCs/>
        <w:sz w:val="20"/>
        <w:szCs w:val="20"/>
      </w:rPr>
      <w:t>IPEN Comments on SAICM/PREPCOM 3/3, Draft O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6z4">
    <w:name w:val="WW8Num6z4"/>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1">
    <w:name w:val="CH1"/>
    <w:basedOn w:val="Heading2"/>
    <w:qFormat/>
    <w:pPr>
      <w:numPr>
        <w:ilvl w:val="0"/>
        <w:numId w:val="0"/>
      </w:numPr>
      <w:spacing w:before="0" w:after="0"/>
      <w:outlineLvl w:val="9"/>
    </w:pPr>
    <w:rPr>
      <w:bCs w:val="false"/>
      <w:i w:val="false"/>
      <w:iCs w:val="false"/>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11:00Z</dcterms:created>
  <dc:creator>Jack Weinberg</dc:creator>
  <dc:description/>
  <cp:keywords/>
  <dc:language>en-US</dc:language>
  <cp:lastModifiedBy>os</cp:lastModifiedBy>
  <dcterms:modified xsi:type="dcterms:W3CDTF">2005-08-30T16:00:00Z</dcterms:modified>
  <cp:revision>26</cp:revision>
  <dc:subject/>
  <dc:title>To ensure that chemicals that exhibit characteristics such that they cannot be handled without significant risks to human health and/or the environment are, taking into consideration the availability of substitutes and their costs, by 2020, no longer pro</dc:title>
</cp:coreProperties>
</file>