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ГОВОРЫ ПО РТУТИ: РИСК УВЕЛИЧЕНИЯ ЗАГРЯЗНЕНИЯ В ОКРУЖАЮЩЕЙ СРЕДЕ</w:t>
      </w:r>
    </w:p>
    <w:p>
      <w:pPr>
        <w:pStyle w:val="Normal"/>
        <w:rPr/>
      </w:pPr>
      <w:r>
        <w:rPr/>
        <w:br/>
        <w:t>В настоящее время в Уругвае проходит четвертое заседание Межправительственного переговорного комитета по подготовке нового юридически обязательного соглашения по ртути (МПК-4). Неправительственные организации, участвующие в работе Комитета в качестве наблюдателей, обеспокоены ходом переговоров и считают, что обсуждаемый текст соглашения не оправдывает ожидания и может привести к увеличению, а не к снижению эмиссии ртути.</w:t>
      </w:r>
    </w:p>
    <w:p>
      <w:pPr>
        <w:pStyle w:val="Normal"/>
        <w:rPr/>
      </w:pPr>
      <w:r>
        <w:rPr/>
        <w:t>В заседании принимают участие представители 120 правительств. До завершения переговоров планируется провести еще две встречи МПК. Договор будет открыт для подписания на дипломатической конференции в 2013 году.</w:t>
      </w:r>
    </w:p>
    <w:p>
      <w:pPr>
        <w:pStyle w:val="Normal"/>
        <w:rPr/>
      </w:pPr>
      <w:r>
        <w:rPr/>
        <w:t>По мнению IPEN, в ходе обсуждения проекта текста соглашения принимаются неудовлетворительные меры по важным положениям документа, включая полностью тупиковую ситуацию по вопросам эмиссии и финансовым соображениям. Вызывает обеспокоенность, сможет ли соглашение повлиять на рост уровня содержания ртути в окружающей среде. Без принятия действенных мер для решения проблем источников ртути соглашение на деле узаконивает повышение эмиссии и тем самым не сможет эффективно защитить здоровье людей и окружающую среду.</w:t>
      </w:r>
    </w:p>
    <w:p>
      <w:pPr>
        <w:pStyle w:val="Normal"/>
        <w:rPr>
          <w:lang w:val="en-US"/>
        </w:rPr>
      </w:pPr>
      <w:r>
        <w:rPr/>
        <w:t>НПО призывают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всеместно сократить рост загрязнение ртути в атмосфере, воде, почве и рыбе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арантировать разработку национальных планов действий и обеспечить финансирование их выполнения для осуществления целей договора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ложить конец политике, продвигающей бедность, которая поддерживает использование ртути в кустарной золотодобыч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квидировать товары, содержащие ртуть, продвигая при этом безопасные альтернативы. </w:t>
      </w:r>
    </w:p>
    <w:p>
      <w:pPr>
        <w:pStyle w:val="Normal"/>
        <w:rPr/>
      </w:pPr>
      <w:r>
        <w:rPr/>
        <w:t>Ртуть – глобальный загрязнитель, токсичен в различных формах. Ртуть накапливается в пищевой цепи и может преодолевать плацентарный барьер, проникать в мозг.  Ртуть  несет прямую угрозу здоровью детей, женщин и всех, кто подвержен ее воздействию. Десять лет тому назад Программа ЮНЕП заявляла о том, что ртуть присутствует во всем мире в концентрациях, которые негативно влияют на людей и дикую природу.</w:t>
      </w:r>
    </w:p>
    <w:p>
      <w:pPr>
        <w:pStyle w:val="Normal"/>
        <w:rPr/>
      </w:pPr>
      <w:r>
        <w:rPr/>
        <w:t>По мнению IPEN, без принятия серьезных обязательств по обсуждаемому в настоящее время соглашению мы рискуем узаконить загрязнение ртутью нашей пиши, воды, детей.</w:t>
      </w:r>
    </w:p>
    <w:p>
      <w:pPr>
        <w:pStyle w:val="Normal"/>
        <w:rPr>
          <w:lang w:val="en-US"/>
        </w:rPr>
      </w:pPr>
      <w:r>
        <w:rPr/>
        <w:t>Представители Глобального собрания коренных народов, участвующие в МПК-4, подчеркивали, что коренные народы в разных странах мира  страдают от несоразмерного воздействия ртутного загрязнения. Решения, принимаемые на МПК, должны учитывать права коренных народов на безопасную окружающую среду.</w:t>
      </w:r>
    </w:p>
    <w:p>
      <w:pPr>
        <w:pStyle w:val="Normal"/>
        <w:rPr/>
      </w:pPr>
      <w:r>
        <w:rPr/>
        <w:t>НПО убеждены, что будущее соглашение должно закрыть пробелы в контроле ртутного загрязнения. Соглашение, которое направлено только на контроль эмиссии ртути в воздух, позволит предприятиям-загрязнителям сокращать эмиссию ртути в воздух путем увеличения выбросов в почву и водные системы.</w:t>
      </w:r>
    </w:p>
    <w:p>
      <w:pPr>
        <w:pStyle w:val="Normal"/>
        <w:rPr/>
      </w:pPr>
      <w:r>
        <w:rPr/>
        <w:t>Представители IPEN подчеркивают необходимость включения в соглашение положения об обязательной подготовке Национальных планов выполнения (НПВ). Только в этом случае страны смогут получить финансовую поддержку, необходимую для подготовки НПВ. Если будет поддержано решение о добровольной подготовке НПВ, выдвинутое на МПК-3, то данное положение не будет рассматриваться в качестве  обязательной деятельности по соблюдению требований соглашения. Следовательно, страны не будут получать финансовую поддержку для подготовки НПВ. Из опыта Стокгольмской конвенции о СОЗ следует, что НПВ помогают странам установить приоритеты и разработать необходимые действия для выполнения соглашения. Кроме того, НПВ играют большую роль в привлечении общественности, гражданского общества, коренных народов, уязвимых групп к достижению целей конвенции.</w:t>
      </w:r>
    </w:p>
    <w:p>
      <w:pPr>
        <w:pStyle w:val="Normal"/>
        <w:rPr/>
      </w:pPr>
      <w:r>
        <w:rPr/>
        <w:t>На третьем заседании МПК было предложено принять полностью добровольный подход в отношении решения проблемы загрязненных ртутью территорий. Игнорировались другие важные вопросы, связанные с жертвами ртутного загрязнения. По мнению IPEN, страны должны быть обязаны выявлять загрязненные участки и проводить их первоначальную характеристику. Кроме того, они должны быть обязаны предоставлять компенсацию жертвам загрязнения и восстанавливать загрязненные территории. Соглашение должно также содержать положения по международному сотрудничеству для решения проблем наиболее загрязненных территорий или территорий в тех странах, которые не располагают необходимыми ресурсами и технологией. </w:t>
      </w:r>
    </w:p>
    <w:p>
      <w:pPr>
        <w:pStyle w:val="Normal"/>
        <w:rPr/>
      </w:pPr>
      <w:r>
        <w:rPr/>
        <w:t xml:space="preserve">На сегодняшний день в проекте договора нет обязательство по выявлению и очистке таких территорий, как залив Минамата, а также по решению проблем жертв загрязнения. Будет позором называть договор конвенцией Минамата, если текст соглашения даст зеленый свет катастрофам типа катастрофы Минамата, -считает Яусума Такеши, IPEN/Япония. </w:t>
      </w:r>
    </w:p>
    <w:p>
      <w:pPr>
        <w:pStyle w:val="Normal"/>
        <w:rPr/>
      </w:pPr>
      <w:r>
        <w:rPr/>
        <w:t>По мнению IPEN, если соглашение закроет глаза на ситуацию наиболее бедных сообществ в развивающихся странах, занятых мелко кустарной добычей золота с использованием ртути, то тогда сокращение ртути в этой области будет добровольным решением страны, что позволит продолжать использование ртути при добыче золота. Подобная политика будет означать поддержку дальнейшего обеднения сообществ. Страны обязаны выводить из использования наихудшие виды практики и продвигать технологии без использования ртути. Необходимо запретить импорт ртути для нужд мелко кустарной добычи золота, что позволит предотвратить дальнейшее отравление ртутью рабочих, включая детей, женщин, целые сообщества.</w:t>
      </w:r>
    </w:p>
    <w:p>
      <w:pPr>
        <w:pStyle w:val="Normal"/>
        <w:rPr/>
      </w:pPr>
      <w:r>
        <w:rPr/>
        <w:t>По оценкам ЮНЕП, около 15% антропогенной эмиссии ртути происходит от выбросов, связанных с  промышленной добычей металлов, аффинажными операциями и предприятиями. Очевидно, что ртутное загрязнение, происходящие при добычи металлической руды, явно недооценивается. Согласно исследованию, проведенному в США, около 97.75%  выбросов ртути в результате добычи золота поступает в почву.</w:t>
      </w:r>
    </w:p>
    <w:p>
      <w:pPr>
        <w:pStyle w:val="Normal"/>
        <w:rPr/>
      </w:pPr>
      <w:r>
        <w:rPr/>
        <w:t> ”</w:t>
      </w:r>
      <w:r>
        <w:rPr/>
        <w:t>IPEN обеспокоен тем, что соглашение по ртути на деле узаконит использование, воздействие и выбросы ртути во имя краткосрочных экономических интересов, вместо того, чтобы защитить будущие поколения от ртутного загрязнения.</w:t>
      </w:r>
    </w:p>
    <w:p>
      <w:pPr>
        <w:pStyle w:val="Normal"/>
        <w:rPr>
          <w:lang w:val="en-US"/>
        </w:rPr>
      </w:pPr>
      <w:r>
        <w:rPr/>
        <w:t xml:space="preserve">Более подробная информация о проблемах ртутного загрязнения на англйиском языке размещена на  сайте: </w:t>
      </w:r>
      <w:hyperlink r:id="rId2">
        <w:r>
          <w:rPr>
            <w:rStyle w:val="InternetLink"/>
          </w:rPr>
          <w:t>http://www.ipen.org/ipenweb/documents/book/ipen mercury booklet_s.pdf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 русском языке – </w:t>
      </w:r>
      <w:hyperlink r:id="rId3" w:tgtFrame="_blank">
        <w:r>
          <w:rPr>
            <w:rStyle w:val="InternetLink"/>
          </w:rPr>
          <w:t>http://www.ecoaccord.org/pop/index.htm</w:t>
        </w:r>
      </w:hyperlink>
      <w:r>
        <w:rP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n.org/ipenweb/documents/book/ipen mercury booklet_s.pdf" TargetMode="External"/><Relationship Id="rId3" Type="http://schemas.openxmlformats.org/officeDocument/2006/relationships/hyperlink" Target="http://www.ecoaccord.org/pop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2:00Z</dcterms:created>
  <dc:creator>1</dc:creator>
  <dc:description/>
  <dc:language>en-US</dc:language>
  <cp:lastModifiedBy>Nick Yudin</cp:lastModifiedBy>
  <dcterms:modified xsi:type="dcterms:W3CDTF">2012-06-28T08:42:00Z</dcterms:modified>
  <cp:revision>2</cp:revision>
  <dc:subject/>
  <dc:title/>
</cp:coreProperties>
</file>