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ведение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u w:val="single"/>
          <w:shd w:fill="FFFFFF" w:val="clear"/>
        </w:rPr>
      </w:pPr>
      <w:r>
        <w:rPr>
          <w:rFonts w:cs="Arial" w:ascii="Arial" w:hAnsi="Arial"/>
          <w:b/>
          <w:u w:val="single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>Мир столкнулся с рядом глобальных кризисов: экологический, продовольственный, финансовый, кризис управления. Большое значение в появлении и расширении этих кризисов нам видится в игнорировании защиты прав земли на свое существование.  Добиться устойчивого развития невозможно без осознания того, что люди являются лишь малой частью природного мира, и без признания  ценности всех форм жизни на земле. Человеческое общество находится в зависимости от экологических ресурсов планеты и должно охранять природные ресурсы, обеспечивая целостность и жизнеспособность экосистем. Страны должны заявить о необходимости научиться жить с учетом ограниченности природных ресурсов и емкости планеты, охранять всякую жизнь как таковую, и выбирать путь предосторожности тогда, когда знания о последствиях недостаточны, для того, чтобы сохранить потенциал, изобилие и красоту планеты для настоящего и будущих поколений.</w:t>
      </w:r>
    </w:p>
    <w:p>
      <w:pPr>
        <w:pStyle w:val="Normal"/>
        <w:shd w:fill="FFFFFF" w:val="clear"/>
        <w:jc w:val="both"/>
        <w:rPr>
          <w:rFonts w:ascii="Arial" w:hAnsi="Arial" w:cs="Arial"/>
          <w:u w:val="single"/>
          <w:shd w:fill="FFFFFF" w:val="clear"/>
        </w:rPr>
      </w:pPr>
      <w:r>
        <w:rPr>
          <w:rFonts w:cs="Arial" w:ascii="Arial" w:hAnsi="Arial"/>
          <w:u w:val="single"/>
          <w:shd w:fill="FFFFFF" w:val="clear"/>
        </w:rPr>
      </w:r>
    </w:p>
    <w:p>
      <w:pPr>
        <w:pStyle w:val="Normal"/>
        <w:jc w:val="both"/>
        <w:rPr/>
      </w:pPr>
      <w:r>
        <w:rPr/>
        <w:t>Мы считаем, что Конференция Организации Объединенных Наций по устойчивому развитию, которая пройдет в Рио-де-Жанейро в июне 2012 года, должна стать поворотным пунктом в управлении мировым развитием. Правительства должны усилить свою ответственность за игнорирование принятых и одобренных обязательств, законов, протоколов, конвенций, др. Переход к зеленой экономике должен потребовать введение интегрированных зеленых индикаторов, таких как: продуктивность использования земельных и водных ресурсов, уровень использования пахотных земель, пастбищ, лесонасаждений, внедрение альтернативных источников энергии, др. т.е. таких,  которые связывают экономические достижения с экологической безопасностью и качеством окружающей среды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/>
        <w:t>Клуб экологических общественных организаций Таджикистана выражает свои приоритеты для обеспечения результатов РИО+20. Они включают в себя повышение участия общественности в процессе принятия решений, развитие процесса «Устойчивая энергетика для всех», энергосбережение, экологическое образование, оценка прогресса, химическая безопасность, сельское хозяйство, вода.</w:t>
      </w:r>
    </w:p>
    <w:p>
      <w:pPr>
        <w:pStyle w:val="Normal"/>
        <w:shd w:fill="FFFFFF" w:val="clear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вышение участия общественности в принятии решений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/>
        <w:t>В Таджикистане существуют недостаточно развитые механизмы информирования общественности и привлечения к процессу разработки ключевых документов по экологической политике, планированию и принятию решений, что является важным препятствием на пути реализации пунктов Орхусской конвенции в стране. Практика привлечения государственными структурами общественных организаций в разработку основополагающих проектов, программ, документов в области охраны окружающей среды на завершающей или финальной стадии, когда отсутствует фактически любая возможность внести изменения или поправки, является подменой реального участия общественности в процессе принятия решений и представляет собой ущемление прав граждан, предоставляемых конвенцией. Считаем, что уход от такой практики и кардинальное изменение процесса привлечения общественности является необходимым условием выполнения принципов Орхусской конв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влечение к разработке и обсуждению ключевых документов и программ так называемых, квази-НПО (общественных организаций созданных чиновниками или напрямую зависящих от их решения) является распространенным явлением в деятельности различных государственных учреждений. Подобные «карманные НПО» активно используются для  создания видимости широкого общественного участия в подготовке природоохранных стратегий, программ и нормативных документов. При этом они не только не отражают реального мнения независимых экологических организаций, но и подрывают доверие граждан к их деятельности. Мы вынуждены расценивать такое поведение государственных органов как открытую фальсификацию процесса реализации Орхусской конвенции в республик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кологические НПО имели негативный опыт рассмотрения ряда обращений НПО в Комитет охраны окружающей среды при Правительстве РТ относительно деятельности частных металлургических цехов на территории Душанбе и прохождения ими экологической экспертизы. Ответы на официальные запросы НПО поступали гораздо позже рекомендуемых сроков и не содержали требуемую информац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При поддержке ОБСЕ в последние годы стали происходить встречи руководящего состава Комитета охраны окружающей среды при Правительстве РТ (КООС РТ) с экологической общественностью страны, на которых обсуждаются моменты взаимодействия, выслушиваются предложения НПО по улучшения взаимодействия, чаще всего нереализуемые на практике. В течение ряда лет вследствие реструктуризации органов по охране окружающей среды не проводилась государственная отчетность по реализации Орхусской Конвенции. В 2011г. мнение общественных экологических организаций РТ о недостатках реализации Орхусской Конвенции в Таджикистане было официально направлено в Международный Секретариат Орхусской Конвенции. Это сыграло  положительную роль: в настоящее время возобновилась деятельность Орхусского Центра РТ, создан национальный совет по реализации Орхусской Конвенции, в состав которой включены представители ЭкоНПО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Comment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ная климатическая сеть таджикских НПО по требованию общественности включена в реализацию государственной Пилотной Программы по Адаптации к Изменению Климата (ППАИК). Однако участие Климатической Сети в </w:t>
      </w:r>
      <w:r>
        <w:rPr>
          <w:sz w:val="24"/>
          <w:szCs w:val="24"/>
          <w:lang w:val="en-US"/>
        </w:rPr>
        <w:t>Steer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mmittee</w:t>
      </w:r>
      <w:r>
        <w:rPr>
          <w:sz w:val="24"/>
          <w:szCs w:val="24"/>
        </w:rPr>
        <w:t xml:space="preserve"> не создало возможностей для реального вклада в решение проблем и участия НПО в тематических группах в рамках проекта ППАИК. Включение ведущих экологических НПО в состав парламентской экологической комиссии носит формальный характер, не отвечающий требованиям реального взаимодействия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Силами экологических НПО при поддержке международных организаций осуществляется важная для страны программа – разработка и реализация Местных Программ Действий по охране окружающей среды (МПДООС) или программ местного экологического управления в партнерстве с местными органами власти. Программа МПДООС показала высокую результативность, но она не поддерживается на государственном уровне. При содействии ПРООН в Согдийской области РТ с участием НПО разрабатываются планы развития территорий с учетом экологической составляющей, но такие планы не ставятся и не реализуются за счет государственного бюджета.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 стране началась важная международная инициатива «Бюджетная прозрачность и отчетность».  В реализации этой инициативы большая роль отводится общественным организациям, создана Коалиция организаций гражданского общества РТ «Прозрачность для развития», которая направлена на усиление прозрачности экономической деятельности добывающих отраслей (ИПДО), прозрачности государственного бюджета и электроэнергетики. Гражданский сектор стал одним из 3-х ключевых игроков реализации ИПДО наряду с правительством и частным сектором. Эта инициатива формально поддерживается правительством страны, но подвергается длительным обсуждениям, ставятся препоны для подписания обязательств правительства РТ по получению статуса  страны-кандидата по ИПДО.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 xml:space="preserve">Для повышения участия общественности в принятии экологических решений мы предлагаем: </w:t>
      </w:r>
    </w:p>
    <w:p>
      <w:pPr>
        <w:pStyle w:val="Normal"/>
        <w:shd w:fill="FFFFFF" w:val="clear"/>
        <w:jc w:val="both"/>
        <w:rPr/>
      </w:pPr>
      <w:r>
        <w:rPr/>
        <w:t xml:space="preserve">- привлекать общественные организации к обсуждению ключевых государственных документов, законов, программ на начальной стадии их подготовки. </w:t>
      </w:r>
    </w:p>
    <w:p>
      <w:pPr>
        <w:pStyle w:val="Normal"/>
        <w:shd w:fill="FFFFFF" w:val="clear"/>
        <w:jc w:val="both"/>
        <w:rPr/>
      </w:pPr>
      <w:r>
        <w:rPr/>
        <w:t xml:space="preserve">- усилить деятельность НПО по взаимодействию с органами правосудия  для реализации на практике одного их основных постулатов Орхусской Конвенции – доступ к правосудию. </w:t>
      </w:r>
    </w:p>
    <w:p>
      <w:pPr>
        <w:pStyle w:val="Normal"/>
        <w:shd w:fill="FFFFFF" w:val="clear"/>
        <w:jc w:val="both"/>
        <w:rPr/>
      </w:pPr>
      <w:r>
        <w:rPr/>
        <w:t xml:space="preserve">- заключение меморандумов взаимоотношений с государственными органами, в которых будут разработаны механизмы сотрудничества с экологической общественностью.   </w:t>
      </w:r>
    </w:p>
    <w:p>
      <w:pPr>
        <w:pStyle w:val="Normal"/>
        <w:shd w:fill="FFFFFF" w:val="clear"/>
        <w:jc w:val="both"/>
        <w:rPr/>
      </w:pPr>
      <w:r>
        <w:rPr/>
        <w:t xml:space="preserve">- включать в координационные советы государственных органов и межведомственных комиссий представителей общественных экологических организаций.     </w:t>
      </w:r>
    </w:p>
    <w:p>
      <w:pPr>
        <w:pStyle w:val="Normal"/>
        <w:shd w:fill="FFFFFF" w:val="clear"/>
        <w:jc w:val="both"/>
        <w:rPr/>
      </w:pPr>
      <w:r>
        <w:rPr/>
        <w:t>- привлекать общественные организации к проведению общественного мониторинга реализации государственных стратегий, программ, проектов.</w:t>
      </w:r>
    </w:p>
    <w:p>
      <w:pPr>
        <w:pStyle w:val="Normal"/>
        <w:shd w:fill="FFFFFF" w:val="clear"/>
        <w:jc w:val="both"/>
        <w:rPr/>
      </w:pPr>
      <w:r>
        <w:rPr/>
        <w:t>- проводить общественные слушания по открытому обсуждению проектируемых объектов, принимать активное в общественных экспертизах, цель которых – согласование мнений и позиций по снижению ущерба от загрязнения окружающей среды.</w:t>
      </w:r>
    </w:p>
    <w:p>
      <w:pPr>
        <w:pStyle w:val="Normal"/>
        <w:shd w:fill="FFFFFF" w:val="clear"/>
        <w:jc w:val="both"/>
        <w:rPr/>
      </w:pPr>
      <w:r>
        <w:rPr/>
        <w:t>- усилить активное участие организаций гражданского общества</w:t>
      </w:r>
      <w:r>
        <w:rPr>
          <w:rStyle w:val="Appleconvertedspace"/>
        </w:rPr>
        <w:t> </w:t>
      </w:r>
      <w:r>
        <w:rPr/>
        <w:t> в работе Координационного механизма по вопросам мониторинга Программы по изменению климата – ППАИК, включение НПО в решение вопросов </w:t>
      </w:r>
      <w:r>
        <w:rPr>
          <w:rStyle w:val="Appleconvertedspace"/>
        </w:rPr>
        <w:t> </w:t>
      </w:r>
      <w:r>
        <w:rPr/>
        <w:t>Международных климатических переговор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стимулировать создание в стране при активном участии гражданского общества инициативы по прозрачности деятельности различных секторов народнохозяйственного комплекса: ТЭК, добывающая промышленность, строительство, металлургия, лесной сектор, др., государственного бюджета страны. Одним из важных направлений проведения мониторинга по прозрачности деятельности отраслей экономики и частных компаний должен стать мониторинг их  действий по охране окружающей среды.  </w:t>
      </w:r>
    </w:p>
    <w:p>
      <w:pPr>
        <w:pStyle w:val="Normal"/>
        <w:shd w:fill="FFFFFF" w:val="clear"/>
        <w:jc w:val="both"/>
        <w:rPr/>
      </w:pPr>
      <w:r>
        <w:rPr/>
        <w:t xml:space="preserve">- широко внедрять программы экологического управления на отдельных территориях, инициаторами и исполнителями которых должны стать экологические НПО и органы местной власти. Целесообразно придать программам МПДООС официальный статус.    </w:t>
      </w:r>
    </w:p>
    <w:p>
      <w:pPr>
        <w:pStyle w:val="Normal"/>
        <w:shd w:fill="FFFFFF" w:val="clear"/>
        <w:jc w:val="both"/>
        <w:rPr/>
      </w:pPr>
      <w:r>
        <w:rPr/>
        <w:t xml:space="preserve">- в государственных планах и стратегиях уделять большое значение развитию программ развития территорий с учетом экологической составляющей и программ  местного экологического управления. Эти программы являются базовыми для разработки Локальных Повесток - 21 согласно одобренной всеми странами основополагающей Глобальной Повестки Дня на 21 век (Конференция ООН по Окружающей Среде и Развитию, Рио-де-Жанейро), 1992. </w:t>
      </w:r>
    </w:p>
    <w:p>
      <w:pPr>
        <w:pStyle w:val="Normal"/>
        <w:shd w:fill="FFFFFF" w:val="clear"/>
        <w:jc w:val="both"/>
        <w:rPr/>
      </w:pPr>
      <w:r>
        <w:rPr/>
        <w:t xml:space="preserve">-  наращивать механизмы финансирования проектов и программ НПО через партнерство бизнеса с гражданским сектором. Для этого важно создавать стимулы для развития экологически и социально ориентированного бизнеса и поощрения благотворительности.        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 xml:space="preserve">Частный сектор играет ключевую роль в достижении целей устойчивого развития и искоренения нищеты.  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shd w:fill="FFFFFF" w:val="clear"/>
        </w:rPr>
        <w:t xml:space="preserve">- усилить потенциал и направления деятельности НПО по проведению  </w:t>
      </w:r>
      <w:r>
        <w:rPr/>
        <w:t xml:space="preserve">мониторинга эффективности работы крупных международных финансовых институтов – </w:t>
      </w:r>
      <w:r>
        <w:rPr>
          <w:lang w:val="en-US"/>
        </w:rPr>
        <w:t>WB</w:t>
      </w:r>
      <w:r>
        <w:rPr/>
        <w:t xml:space="preserve">, </w:t>
      </w:r>
      <w:r>
        <w:rPr>
          <w:lang w:val="en-US"/>
        </w:rPr>
        <w:t>ADB</w:t>
      </w:r>
      <w:r>
        <w:rPr/>
        <w:t xml:space="preserve">, </w:t>
      </w:r>
      <w:r>
        <w:rPr>
          <w:lang w:val="en-US"/>
        </w:rPr>
        <w:t>EBRD</w:t>
      </w:r>
      <w:r>
        <w:rPr/>
        <w:t xml:space="preserve">Б, Исламский Банк развития.  </w:t>
      </w:r>
    </w:p>
    <w:p>
      <w:pPr>
        <w:pStyle w:val="Normal"/>
        <w:shd w:fill="FFFFFF" w:val="clear"/>
        <w:jc w:val="both"/>
        <w:rPr/>
      </w:pPr>
      <w:r>
        <w:rPr/>
        <w:t xml:space="preserve">- мы поддерживаем решение Всемирного Банка о создании Глобального партнерства по повышению социальной ответственности с целью расширения возможностей взаимодействия гражданского общества с государственными органами власти и частным сектором.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Энергия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shd w:fill="FFFFFF" w:val="clear"/>
        </w:rPr>
      </w:pPr>
      <w:r>
        <w:rPr>
          <w:rFonts w:cs="Arial" w:ascii="Arial" w:hAnsi="Arial"/>
          <w:b/>
          <w:u w:val="single"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Развитие ВИЭ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jc w:val="both"/>
        <w:rPr>
          <w:rFonts w:eastAsia="TTE2FF9400t00"/>
        </w:rPr>
      </w:pPr>
      <w:r>
        <w:rPr>
          <w:rFonts w:eastAsia="TTE2FF9400t00"/>
        </w:rPr>
        <w:t xml:space="preserve">2012 г объявлен ООН годом доступа к устойчивой энергетике для всех. Перспективные планы развития энергетической отрасли Таджикистана Министерство Энергетики и Промышленности РТ связывает с развитием в первую очередь большой гидроэнергетики, слабо уделяя внимание использованию возобновляемых нетрадиционных источников энергии (ВИЭ). Мы считаем, что наряду с развитием большой гидроэнергетики необходима диверсификация развития отрасли, стимулирование развития нетрадиционных ВИЭ и расширение доступа населения к ВИЭ.  </w:t>
      </w:r>
    </w:p>
    <w:p>
      <w:pPr>
        <w:pStyle w:val="Normal"/>
        <w:jc w:val="both"/>
        <w:rPr>
          <w:rFonts w:ascii="Arial" w:hAnsi="Arial" w:eastAsia="TTE2FF9400t00" w:cs="Arial"/>
          <w:b/>
          <w:b/>
          <w:sz w:val="18"/>
          <w:szCs w:val="18"/>
          <w:shd w:fill="FFFFFF" w:val="clear"/>
        </w:rPr>
      </w:pPr>
      <w:r>
        <w:rPr>
          <w:rFonts w:eastAsia="TTE2FF9400t00"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Члены Экологического Клуба и сотрудники Академии Наук РТ инициировали и принимают участие в реализации целевой комплексной программы РТ по использованию ВИЭ. </w:t>
      </w:r>
      <w:r>
        <w:rPr>
          <w:rFonts w:eastAsia="TTE2FF9400t00"/>
        </w:rPr>
        <w:t xml:space="preserve">Целевая комплексная программа по широкому использованию возобновляемых источников энергии, таких, как энергия малых рек, солнца, ветра, биомассы, энергии подземных источников на 2007-2015 гг. утверждена Правительством РТ 2 февраля 2007 года, № 41. </w:t>
      </w:r>
      <w:r>
        <w:rPr/>
        <w:t xml:space="preserve">К настоящему времени реализован первый этап программы «Оценка ресурсов и эффективности преобразования и использования ВИЭ в РТ». В стране имеются технологические разработки по изготовлению солнечных водонагревательных установок производительностью от 0,1 до 1 тн горячей воды в один световой день, автономные источники питания на солнечных панелях, солнечные кухни, солнечные сушилки, биогазовые установки мощностью 5 тн и более. Наработан опыт сооружения малых и мини ГЭС. 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eastAsia="TTE2FF9400t00"/>
        </w:rPr>
      </w:pPr>
      <w:r>
        <w:rPr>
          <w:shd w:fill="FFFFFF" w:val="clear"/>
        </w:rPr>
        <w:t>Мы считаем, что большой потенциал в республике имеет развитие солнечной энергетики и сооружение солнечных электростанций. Солнечная радиация в Таджикистане - одна из наиболее интенсивных в Центральной Азии. Число солнечных дней достигает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eastAsia="TTE2FF9400t00"/>
        </w:rPr>
        <w:t xml:space="preserve">280-330 дней в году, общая продолжительность солнечного сияния -  2100 - 3170 часов в год. Суммарная солнечная радиация при ясном небе достигает более 2 Мвт на 1 кв.м. Расчеты показывают, что 1 кв. м гелиоколлектора позволяет сэкономить 0,15-0,2 т у.т. в год (т.е. 150-200 кг угля или около 100 кг нефтепродуктов). Гелиоустановка площадью 10 кв.м позволит сэкономить до 200 тн. угля в год, стоимость сооружения солнечных установок снижается из года в год.  </w:t>
      </w:r>
    </w:p>
    <w:p>
      <w:pPr>
        <w:pStyle w:val="Normal"/>
        <w:jc w:val="both"/>
        <w:rPr>
          <w:rFonts w:eastAsia="TTE2FF9400t00"/>
        </w:rPr>
      </w:pPr>
      <w:r>
        <w:rPr>
          <w:rFonts w:eastAsia="TTE2FF9400t00"/>
        </w:rPr>
        <w:t>Мы считаем также, что большое внимание необходимо уделять сооружению биогазовых установок, использующих биологические и другие виды отходов для выработки энергии и получения органического топлива. Так, например, в КНР за счет биогаза обеспечивается 30% потребностей в энергии. Для усиления использования этого вида энергии в Таджикистане предлагаем разработать и принять программу «Энергия из отходов».</w:t>
      </w:r>
    </w:p>
    <w:p>
      <w:pPr>
        <w:pStyle w:val="Normal"/>
        <w:autoSpaceDE w:val="false"/>
        <w:jc w:val="both"/>
        <w:rPr>
          <w:rFonts w:eastAsia="TTE2FF9400t00"/>
        </w:rPr>
      </w:pPr>
      <w:r>
        <w:rPr>
          <w:rFonts w:eastAsia="TTE2FF9400t00"/>
        </w:rPr>
      </w:r>
    </w:p>
    <w:p>
      <w:pPr>
        <w:pStyle w:val="Normal"/>
        <w:autoSpaceDE w:val="false"/>
        <w:jc w:val="both"/>
        <w:rPr/>
      </w:pPr>
      <w:r>
        <w:rPr/>
        <w:t>Для широкого развития ВИЭ в Таджикистане считаем важным:</w:t>
      </w:r>
    </w:p>
    <w:p>
      <w:pPr>
        <w:pStyle w:val="Normal"/>
        <w:autoSpaceDE w:val="false"/>
        <w:jc w:val="both"/>
        <w:rPr/>
      </w:pPr>
      <w:r>
        <w:rPr/>
        <w:t>- с</w:t>
      </w:r>
      <w:r>
        <w:rPr>
          <w:rFonts w:eastAsia="TTE2FF9400t00"/>
        </w:rPr>
        <w:t>оздать собственную материально-техническую базу по производству, установке, наладке, обслуживанию и ремонту нетрадиционных энергоустановок.</w:t>
      </w:r>
    </w:p>
    <w:p>
      <w:pPr>
        <w:pStyle w:val="Normal"/>
        <w:autoSpaceDE w:val="false"/>
        <w:jc w:val="both"/>
        <w:rPr>
          <w:rFonts w:eastAsia="TTE2FF9400t00"/>
        </w:rPr>
      </w:pPr>
      <w:r>
        <w:rPr>
          <w:rFonts w:eastAsia="TTE2FF9400t00"/>
        </w:rPr>
        <w:t>- усилить законодательную базу по ВИЭ, обратив особое внимание на экономические рычаги стимулирования производства и использования нетрадиционных энергоустановок.</w:t>
      </w:r>
    </w:p>
    <w:p>
      <w:pPr>
        <w:pStyle w:val="Normal"/>
        <w:autoSpaceDE w:val="false"/>
        <w:jc w:val="both"/>
        <w:rPr>
          <w:rFonts w:eastAsia="TTE2FF9400t00"/>
        </w:rPr>
      </w:pPr>
      <w:r>
        <w:rPr>
          <w:rFonts w:eastAsia="TTE2FF9400t00"/>
        </w:rPr>
        <w:t xml:space="preserve">- усилить пропаганду </w:t>
      </w:r>
      <w:r>
        <w:rPr/>
        <w:t xml:space="preserve"> </w:t>
      </w:r>
      <w:r>
        <w:rPr>
          <w:rFonts w:eastAsia="TTE2FF9400t00"/>
        </w:rPr>
        <w:t xml:space="preserve">преимуществ использования </w:t>
      </w:r>
      <w:r>
        <w:rPr/>
        <w:t xml:space="preserve"> </w:t>
      </w:r>
      <w:r>
        <w:rPr>
          <w:rFonts w:eastAsia="TTE2FF9400t00"/>
        </w:rPr>
        <w:t xml:space="preserve">ВИЭ среди населения и лиц, принимающих решения.  </w:t>
      </w:r>
    </w:p>
    <w:p>
      <w:pPr>
        <w:pStyle w:val="Normal"/>
        <w:autoSpaceDE w:val="false"/>
        <w:jc w:val="both"/>
        <w:rPr>
          <w:rStyle w:val="KeyMessage"/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</w:rPr>
      </w:pPr>
      <w:r>
        <w:rPr>
          <w:rFonts w:eastAsia="TTE2FF9400t00"/>
        </w:rPr>
        <w:t xml:space="preserve">- стимулировать </w:t>
      </w:r>
      <w:r>
        <w:rPr>
          <w:rStyle w:val="KeyMessage"/>
          <w:rFonts w:cs="Times New Roman"/>
          <w:b w:val="false"/>
          <w:bCs/>
          <w:i w:val="false"/>
          <w:iCs/>
          <w:color w:val="000000"/>
        </w:rPr>
        <w:t>расширение политической поддержки для обеспечения ускоренного продвижения инвестиций в возобновляемую энергетику.</w:t>
      </w:r>
    </w:p>
    <w:p>
      <w:pPr>
        <w:pStyle w:val="Normal"/>
        <w:shd w:fill="FFFFFF" w:val="clear"/>
        <w:jc w:val="both"/>
        <w:rPr>
          <w:rStyle w:val="KeyMessage"/>
          <w:rFonts w:ascii="Arial" w:hAnsi="Arial" w:cs="Arial"/>
          <w:b w:val="false"/>
          <w:b w:val="false"/>
          <w:bCs/>
          <w:i w:val="false"/>
          <w:i w:val="false"/>
          <w:iCs/>
          <w:color w:val="000000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нергосбережение и энергоэффектив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В республике наблюдаются трудности и проблемы, связанные с доступом к энергоресурсам и их нерациональным использованием. </w:t>
      </w:r>
      <w:r>
        <w:rPr>
          <w:shd w:fill="FFFFFF" w:val="clear"/>
        </w:rPr>
        <w:t xml:space="preserve">Из-за отсутствия электричества и других энергоресурсов, а также затяжных холодов в зимний период жители кишлаков вынуждены вырубать деревья на  горных склонах и даже в собственных садах. </w:t>
      </w:r>
    </w:p>
    <w:p>
      <w:pPr>
        <w:pStyle w:val="Normal"/>
        <w:jc w:val="both"/>
        <w:rPr/>
      </w:pPr>
      <w:r>
        <w:rPr>
          <w:shd w:fill="FFFFFF" w:val="clear"/>
        </w:rPr>
        <w:t>НПО республики при содействии международных доноров, местных органов власти и своих ресурсов проводят большую работу по усилению информированности населения и утеплению домов подручными средствами, сооружению энергоэффективных печей, теплиц, использующих пассивное солнечное тепло, гелиоколлекторов, др. В стране активно осуществляется  международный школьный проект по использованию ресурсов и энергии (ШПИРЭ</w:t>
      </w:r>
      <w:r>
        <w:rPr/>
        <w:t xml:space="preserve">). ШПИРЭ - это гораздо больше, чем обычная школьная программа, так как не только дает знания, но и приглашает школьников к проведению самостоятельных исследований, формирует активную социальную позицию школьников, а через них взрослому населению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Энергосбережение и рациональное потребление энергии является ключевым аспектом охраны окружающей среды и устойчивого развития. </w:t>
      </w:r>
      <w:r>
        <w:rPr>
          <w:bCs/>
        </w:rPr>
        <w:t xml:space="preserve">Сэкономленную энергию можно использовать взамен вновь производимой, и за счет этого снизить загрязнение окружающей среды. Кроме того, энергосбережение выгодно экономически. Мероприятия по экономии энергоресурсов в 2,5 – 3 раза дешевле, чем производство и доставка потребителям такого же количества вновь производимой энергии. </w:t>
      </w:r>
      <w:r>
        <w:rPr/>
        <w:t xml:space="preserve">Многие даже новые современные здания не отвечают существующим стандартным нормам и правилам, в то время когда жилой сектор потребляет большое количество энергии (в частности, жилой сектор города Душанбе потребляет более 70% всей потребляемой городом энергии).  </w:t>
      </w:r>
    </w:p>
    <w:p>
      <w:pPr>
        <w:pStyle w:val="Normal"/>
        <w:jc w:val="both"/>
        <w:rPr/>
      </w:pPr>
      <w:r>
        <w:rPr/>
        <w:t xml:space="preserve">Огромная часть проектов, финансируемых и реализуемых международными донорами, особенно по строительству или ремонту зданий общественных учреждений в различных регионах Таджикистана, практически не учитывает аспекты сохранения тепла и энергосбережения. Это, в частности, приводит к тому, что расход энергоресурсов на отопление 1 квадратного метра помещения в Таджикистане оказывается выше до 5 раз, чем это необходим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</w:t>
      </w:r>
      <w:r>
        <w:rPr>
          <w:rStyle w:val="KeyMessage"/>
          <w:rFonts w:cs="Times New Roman"/>
          <w:b w:val="false"/>
          <w:bCs/>
          <w:i w:val="false"/>
          <w:iCs/>
          <w:color w:val="000000"/>
          <w:spacing w:val="7"/>
        </w:rPr>
        <w:t>троительная отрасль</w:t>
      </w:r>
      <w:r>
        <w:rPr/>
        <w:t xml:space="preserve"> имеет завышенный экологический след</w:t>
      </w:r>
      <w:r>
        <w:rPr>
          <w:rStyle w:val="KeyMessage"/>
          <w:rFonts w:cs="Times New Roman"/>
          <w:b w:val="false"/>
          <w:bCs/>
          <w:i w:val="false"/>
          <w:iCs/>
          <w:color w:val="000000"/>
          <w:spacing w:val="7"/>
        </w:rPr>
        <w:t xml:space="preserve">, она является </w:t>
      </w:r>
      <w:r>
        <w:rPr>
          <w:b/>
          <w:i/>
        </w:rPr>
        <w:t xml:space="preserve"> </w:t>
      </w:r>
      <w:r>
        <w:rPr/>
        <w:t>крупнейшим источником глобальных выбросов парниковых газов (ПГ). Отрасль обладает  большими возможностями улучшения энергоэффективности зданий и значительным потенциалом уменьшения глобальной эмиссии ПГ. По данным ЮНЕП, строительная отрасль объединяет более одной трети глобального потребления ресурсов, в том числе 12%  - пресной воды, в большой степени концентрируя образование твёрдых от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минимизации негативных последствий некачественных проектов по строительству и ремонту общественных зданий и сооружений мы предлагаем: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отказаться от практики строительства и ремонта общественных зданий и сооружений, которые не соответствуют современным стандартам энергосбережения (ориентиром должна служить Директива ЕС 2002/91/ЕС – </w:t>
      </w:r>
      <w:r>
        <w:rPr>
          <w:lang w:val="en"/>
        </w:rPr>
        <w:t>EPBD</w:t>
      </w:r>
      <w:r>
        <w:rPr/>
        <w:t xml:space="preserve">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 приобретении и установке нового оборудования для школ, медицинских центров и других общественных учреждений следовать европейским стандартам энергоэффективности оборудования. Наиболее эффективное оборудование имеет маркировку «А» или «А++» (согласно принятой в ЕС маркировке энергоэффективности продукции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итывать при планировании и проектировании зданий аспекты рационального и эффективного использования энергии. Это будет способствовать сбережению природных ресурсов, сокращению финансовых затрат и повышению комфорта. Все новые и капитально ремонтирующиеся здания должны отвечать современным требованиям и стандартам энергосбереж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одить энергетический аудит проектов (техническую экспертизу в области энергопотребления и энергосбережения) перед началом их выполн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араться оборудовать новые и ремонтирующиеся здания возобновляемыми и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автономными источниками энергии, современными технологиями отопления, </w:t>
      </w:r>
    </w:p>
    <w:p>
      <w:pPr>
        <w:pStyle w:val="Normal"/>
        <w:ind w:left="360" w:hanging="0"/>
        <w:jc w:val="both"/>
        <w:rPr>
          <w:highlight w:val="yellow"/>
        </w:rPr>
      </w:pPr>
      <w:r>
        <w:rPr/>
        <w:t xml:space="preserve">      </w:t>
      </w:r>
      <w:r>
        <w:rPr/>
        <w:t xml:space="preserve">вентиляции, освещения. </w:t>
      </w:r>
    </w:p>
    <w:p>
      <w:pPr>
        <w:pStyle w:val="Normal"/>
        <w:numPr>
          <w:ilvl w:val="0"/>
          <w:numId w:val="4"/>
        </w:numPr>
        <w:ind w:left="360" w:hanging="0"/>
        <w:jc w:val="both"/>
        <w:rPr/>
      </w:pPr>
      <w:r>
        <w:rPr/>
        <w:t xml:space="preserve">развивать проекты и программы, которые включают в себя использование новых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энергосберегающих технологий, широкое использование возобновляемых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источников энергии местными сообществами, обучение местных специалистов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/>
        <w:t xml:space="preserve">      </w:t>
      </w:r>
      <w:r>
        <w:rPr/>
        <w:t xml:space="preserve">навыкам  энергосбережения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  <w:shd w:fill="FFFFFF" w:val="clear"/>
        </w:rPr>
      </w:pPr>
      <w:r>
        <w:rPr>
          <w:rFonts w:cs="Arial" w:ascii="Arial" w:hAnsi="Arial"/>
          <w:sz w:val="20"/>
          <w:szCs w:val="20"/>
          <w:highlight w:val="yellow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бразование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/>
        <w:t xml:space="preserve">Экологическое образование в Таджикистане, поддерживаемое государством, находится на  уровне, не отвечающем требованиям современности. В ряде технических и гуманитарных ВУЗов республики преподается предмет «экология»,  рассматривается предложение международного сообщества относительно введения курса «Экологическое образование для устойчивого развития», тогда как в других странах ЦА этот курс введен в практику преподавания в ВУЗах.  </w:t>
      </w:r>
    </w:p>
    <w:p>
      <w:pPr>
        <w:pStyle w:val="Normal"/>
        <w:jc w:val="both"/>
        <w:rPr/>
      </w:pPr>
      <w:r>
        <w:rPr/>
        <w:t>Экологические НПО республики уделяют большое внимание в своей деятельности экологическому образованию:</w:t>
      </w:r>
    </w:p>
    <w:p>
      <w:pPr>
        <w:pStyle w:val="Normal"/>
        <w:jc w:val="both"/>
        <w:rPr/>
      </w:pPr>
      <w:r>
        <w:rPr/>
        <w:t xml:space="preserve">- активно работает климатическая сеть НПО РТ по улучшению экологической информированности гражданского общества по вопросам изменения климата, адаптации населения к изменениям климата, проведению акций.  </w:t>
      </w:r>
    </w:p>
    <w:p>
      <w:pPr>
        <w:pStyle w:val="Normal"/>
        <w:jc w:val="both"/>
        <w:rPr/>
      </w:pPr>
      <w:r>
        <w:rPr/>
        <w:t xml:space="preserve">- в течение нескольких лет работает Клуб Экологических НПО республики, в рамках которого рассматриваются и подготавливаются общие рекомендации по актуальным экологическим проблемам, законодательным инициативам, мониторингам проектов, организации экологических акций, др.  </w:t>
      </w:r>
    </w:p>
    <w:p>
      <w:pPr>
        <w:pStyle w:val="Normal"/>
        <w:jc w:val="both"/>
        <w:rPr/>
      </w:pPr>
      <w:r>
        <w:rPr/>
        <w:t>-  в течение ряда лет в стране активно осуществляется программа ШПИРЭ (Школьный проект по использованию ресурсов и энергии), молодежная инициатива «Зеленые патрули».</w:t>
      </w:r>
    </w:p>
    <w:p>
      <w:pPr>
        <w:pStyle w:val="Normal"/>
        <w:jc w:val="both"/>
        <w:rPr/>
      </w:pPr>
      <w:r>
        <w:rPr/>
        <w:t xml:space="preserve">-  республиканским детским экологическим обществом проводится важная работа по повышению экологической грамотности детей и учителей из сельских школ (тренинги, создание питомников декоративных и плодовых деревьев, засадка склоновых земель, др.), разрабатываются экологические тропы для туристов. Созданы 5 районных экологических клубов по различным регионам (Гиссар, Вахдат, Шахринау, Регар), которые создают малые экологические школы в сельских районах. </w:t>
      </w:r>
    </w:p>
    <w:p>
      <w:pPr>
        <w:pStyle w:val="Normal"/>
        <w:jc w:val="both"/>
        <w:rPr/>
      </w:pPr>
      <w:r>
        <w:rPr/>
        <w:t xml:space="preserve">- принято участие в реализации инициативы ЮНЕСКО по внедрению в учебную практику подготовки специалистов по водным вопросам спецкурса «Интегрированное управление водными ресурсами» в ВУЗах ЦА региона, включая Таджикистан. </w:t>
      </w:r>
    </w:p>
    <w:p>
      <w:pPr>
        <w:pStyle w:val="Normal"/>
        <w:jc w:val="both"/>
        <w:rPr/>
      </w:pPr>
      <w:r>
        <w:rPr/>
        <w:t xml:space="preserve">- создается сотрудничество НПО с Министерством образования РТ по внедрению в программу экологического образования Таджикистана новых образовательных практик.  Экологические НПО РТ дали ряд рекомендаций в разрабатываемую в настоящее время Государственную комплексную программу  развития экологического образования на период до 2020 года и в План мероприятий по ее реализации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Для усиления экологического образования в стране, отвечающего новым вызовам РИО+20, считаем важным:</w:t>
      </w:r>
    </w:p>
    <w:p>
      <w:pPr>
        <w:pStyle w:val="Normal"/>
        <w:jc w:val="both"/>
        <w:rPr/>
      </w:pPr>
      <w:r>
        <w:rPr/>
        <w:t xml:space="preserve">- ввести экологическое образование в систему профессионального технического  и   экономического образования, тем самым, приближая техническое и экономическое образование к новым глобальным вызовам «Зеленой Экономики». </w:t>
      </w:r>
    </w:p>
    <w:p>
      <w:pPr>
        <w:pStyle w:val="Normal"/>
        <w:jc w:val="both"/>
        <w:rPr/>
      </w:pPr>
      <w:r>
        <w:rPr/>
        <w:t xml:space="preserve">- создание в стране специализированных «Зеленых школ» с углубленным преподаванием предметов: Образование для устойчивого развития (ОУР), Хартия Земли, Зеленая Экономика, ШПИРЭ, Энергосбережение и энергоэффективность, Экотуризм, др.  </w:t>
      </w:r>
    </w:p>
    <w:p>
      <w:pPr>
        <w:pStyle w:val="Normal"/>
        <w:jc w:val="both"/>
        <w:rPr/>
      </w:pPr>
      <w:r>
        <w:rPr/>
        <w:t xml:space="preserve">- создание пилотных «зеленых территорий», на которых будут в комплексе размещаться научная, образовательная и практическая деятельность по внедрению и обучению навыкам и методам неформального экологического образования. </w:t>
      </w:r>
    </w:p>
    <w:p>
      <w:pPr>
        <w:pStyle w:val="Normal"/>
        <w:jc w:val="both"/>
        <w:rPr/>
      </w:pPr>
      <w:r>
        <w:rPr/>
        <w:t xml:space="preserve">- разработать рекомендации по продолжению Международной Инициативы «Десятилетие Образования для Устойчивого Развития» после 2014г. </w:t>
      </w:r>
    </w:p>
    <w:p>
      <w:pPr>
        <w:pStyle w:val="Normal"/>
        <w:jc w:val="both"/>
        <w:rPr/>
      </w:pPr>
      <w:r>
        <w:rPr/>
        <w:t xml:space="preserve">- развивать партнерство НПО с Министерством Образования РТ и КООС путем разработки и утверждения на официальном уровне меморандумов взаимоотношений и взаимодейств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Сельское хозяйство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/>
        <w:t>Правительство Таджикистана не уделяет должного внимания надвигающейся угрозе опустынивания. Известен и обнародован показатель «97% земель республики подвержены процессам опустынивания». Обеднение почв сильно влияет на увеличение бедности, так как земля является основным источником дохода людей, живущих за счет ресурсов земли.  Необходимо полное переустройство мелиоративных систем, а не частичная поддержка их иностранными донорами. Проблему усиливают неработающие законы и отданные в аренду бедным людям фермерские хозяйства, многие из которых не владеют практикой надлежащего ухода за землей и правовой неграмотностью. Земельную проблему  усугубляет также миграция трудоспособного сельского населения, потеря ими чувства хозяина земли, перекладывание обязанностей ухода за землей на женщин и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щественные экологические организации республики принимают участие в реализации проектов по устойчивому управлению земельными ресурсами в сфере улучшения информированности населения о процессах опустынивания, проведении обучающих тренингов по вопросам снижения деградации земель, создании общественных комитетов по земельным вопросам, разработке и реализации проектов по возрождению засоленных земель. </w:t>
      </w:r>
    </w:p>
    <w:p>
      <w:pPr>
        <w:pStyle w:val="Normal"/>
        <w:jc w:val="both"/>
        <w:rPr/>
      </w:pPr>
      <w:r>
        <w:rPr/>
        <w:t xml:space="preserve">НПО работают в международных проектах по улучшению информированности в области управления сельским хозяйством, обмену опытом по снижению процессов деградации земель, обучению местных фермеров навыкам работы с землей, написанию и реализации проектов, оказанию правовой и экспертной поддержки. Силами НПО разработано, опубликовано и распространено среди фермеров пособие по внедрению традиционных методов земле и водопользования в аридных зонах. Создаются пастбищные комитеты с целью вовлечения общественности в управление пастбищными землям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поддержке международных организаций экологические НПО РТ осуществляют деятельность, направленную на сохранение биокультурного разнообразия горных районов. Проведено исследование по изучению традиционных знаний по биоресурсам в сообществах  горных районов Шурабад, Ванч, Дарвоз, Муминабад, Ховалинг, Балчувон. Были выявлены и описаны более 30 видов традиционных знаний по земледельческой культуре, выявлены более 60 хранителей традиционных знаний по биоресурсам, выпущены пособия «Традиционные знания по биоресурсам» и «Хранители традиционных знаний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дена большая работа по сохранению и размножению местных ценных сортов сельскохозяйственных культур на приусадебных участках и традиционных знаний в Гиссарской и Раштской долинах Таджикистана.  Сельские фермеры организовали 15 маточных садов по сохранению ценных местных сортов плодовых культур на своих земельных участках для использования их в процессе дальнейшего размножения, созданы питомники для размножения этих культур, фермеры прошли обучение особенностям сохранения агробиоразнообразия и традиционных знаний, навыкам подготовки семян, почвы, черенков. В итоге были сохранены более 30 местных ценных сортов плодовых культур, опубликована книга «Местное агробиоразнообразие и традиционные знания необходимо сберечь» (“</w:t>
      </w:r>
      <w:r>
        <w:rPr>
          <w:lang w:val="en-US"/>
        </w:rPr>
        <w:t>Local</w:t>
      </w:r>
      <w:r>
        <w:rPr/>
        <w:t xml:space="preserve"> </w:t>
      </w:r>
      <w:r>
        <w:rPr>
          <w:lang w:val="en-US"/>
        </w:rPr>
        <w:t>agro</w:t>
      </w:r>
      <w:r>
        <w:rPr/>
        <w:t xml:space="preserve"> </w:t>
      </w:r>
      <w:r>
        <w:rPr>
          <w:lang w:val="en-US"/>
        </w:rPr>
        <w:t>biodiversity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raditional</w:t>
      </w:r>
      <w:r>
        <w:rPr/>
        <w:t xml:space="preserve"> </w:t>
      </w:r>
      <w:r>
        <w:rPr>
          <w:lang w:val="en-US"/>
        </w:rPr>
        <w:t>knowledge</w:t>
      </w:r>
      <w:r>
        <w:rPr/>
        <w:t xml:space="preserve"> </w:t>
      </w:r>
      <w:r>
        <w:rPr>
          <w:lang w:val="en-US"/>
        </w:rPr>
        <w:t>need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preserved</w:t>
      </w:r>
      <w:r>
        <w:rPr/>
        <w:t xml:space="preserve">”) и фотоатлас «Агробиоразнообразие – пища, ресурс и богатство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улучшения сложившейся ситуации в сфере сельского хозяйства мы считаем важным:  </w:t>
      </w:r>
    </w:p>
    <w:p>
      <w:pPr>
        <w:pStyle w:val="Normal"/>
        <w:jc w:val="both"/>
        <w:rPr/>
      </w:pPr>
      <w:r>
        <w:rPr/>
        <w:t xml:space="preserve">- улучшить финансовое обеспечение дехканских хозяйств через развитие сельских банков с низкими процентными ставками и переход к лизинговым сделкам. В настоящее время рост сельхозпроизводства сдерживает ограниченность доступа к кредитованию с высокими банковскими процентами, отсутствие залогового обеспечения, устаревшая низкоэффективная сельскохозяйственная техника. Экономическую устойчивость дехканских хозяйств может улучшить переход к микро кредитованию и лизинговым сделкам для приобретения современной сельхозтехники.  </w:t>
      </w:r>
    </w:p>
    <w:p>
      <w:pPr>
        <w:pStyle w:val="Normal"/>
        <w:shd w:fill="FFFFFF" w:val="clear"/>
        <w:jc w:val="both"/>
        <w:rPr/>
      </w:pPr>
      <w:r>
        <w:rPr/>
        <w:t xml:space="preserve">- расширить программы микрокредитования, микрофинансирования сельских сообществ для переработки сельскохозяйственного сырья на местах в продукты питания и потребления и снижения цен на продовольствие. </w:t>
      </w:r>
    </w:p>
    <w:p>
      <w:pPr>
        <w:pStyle w:val="Normal"/>
        <w:jc w:val="both"/>
        <w:rPr/>
      </w:pPr>
      <w:r>
        <w:rPr/>
        <w:t xml:space="preserve">- не допустить ввоза в республику чужеродных растительных и плодовых культур, широко распространить традиционные знания по сохранению биоресурсов, местных ценных сортов сельскохозяйственных культур, улучшить семеноводство, подготовить передачи по ТВ с показом полученных достижений и опыта по защите традиционных видов, создать фонд местных биоресурсов и сельхозкультур.   </w:t>
      </w:r>
    </w:p>
    <w:p>
      <w:pPr>
        <w:pStyle w:val="Normal"/>
        <w:jc w:val="both"/>
        <w:rPr/>
      </w:pPr>
      <w:r>
        <w:rPr/>
        <w:t xml:space="preserve">- упорядочить землепользование, запретив освоение крутых склонов свыше 12 градусов, т.к. именно на этих землях чаще всего начинаются сильные эрозионные процессы. </w:t>
      </w:r>
    </w:p>
    <w:p>
      <w:pPr>
        <w:pStyle w:val="Normal"/>
        <w:jc w:val="both"/>
        <w:rPr/>
      </w:pPr>
      <w:r>
        <w:rPr/>
        <w:t xml:space="preserve">- упорядочить выпас скота. Количество скота постоянно увеличивается при уменьшении площадей пастбищ, которые стали повсеместно использоваться под пашни. </w:t>
      </w:r>
    </w:p>
    <w:p>
      <w:pPr>
        <w:pStyle w:val="Normal"/>
        <w:jc w:val="both"/>
        <w:rPr/>
      </w:pPr>
      <w:r>
        <w:rPr/>
        <w:t xml:space="preserve">- расширять площадь лесопосадок, что будет оказывать влияние на сдерживание процессов деградации земель, улучшение гидрологического режима и охрану водного стока, обратив особое внимание на улучшение показателя выживаемости древесных насаждений.  </w:t>
      </w:r>
    </w:p>
    <w:p>
      <w:pPr>
        <w:pStyle w:val="Normal"/>
        <w:jc w:val="both"/>
        <w:rPr/>
      </w:pPr>
      <w:r>
        <w:rPr/>
        <w:t xml:space="preserve">- улучшать работу коллекторно-дренажных сетей для борьбы с вторичным засолением почв, проведение комплексных противоэрозионных мероприятий: агротехнических, лесомелиоративных, гидротехнических и др.   </w:t>
      </w:r>
    </w:p>
    <w:p>
      <w:pPr>
        <w:pStyle w:val="Normal"/>
        <w:jc w:val="both"/>
        <w:rPr/>
      </w:pPr>
      <w:r>
        <w:rPr/>
        <w:t>- широко вовлекать общественность в охрану лесных ресурсов и пастбищных земель (общественные инспектора, пастбищные комитеты, ассоциации пастбищепользователей, др.).</w:t>
      </w:r>
    </w:p>
    <w:p>
      <w:pPr>
        <w:pStyle w:val="Normal"/>
        <w:jc w:val="both"/>
        <w:rPr/>
      </w:pPr>
      <w:r>
        <w:rPr/>
        <w:t xml:space="preserve">- вводить новые законодательные инициативы по охране земель и пастбищ через  проведение открытых  дискуссий с участием общественности и СМИ.  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- создать заслон ввозу в страну </w:t>
      </w:r>
      <w:r>
        <w:rPr>
          <w:color w:val="000000"/>
          <w:shd w:fill="FFFFFF" w:val="clear"/>
        </w:rPr>
        <w:t>ГМО (генетически-модифицированных организмов) и генетически-модифицированных семян, которые не должны рассматриваться в качестве возможной меры для решения проблем деградации земель и продовольственной безопасности. Создать стимулы для развития в стране органического земледелия</w:t>
      </w:r>
      <w:r>
        <w:rPr>
          <w:color w:val="FF0000"/>
          <w:shd w:fill="FFFFFF" w:val="clear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ода и санитария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/>
        <w:t xml:space="preserve">Таджикистан богат водными ресурсами, являясь своего рода «водонапорной башней» Центральной Азии (55,4% стока бассейна Аральского моря). Но, несмотря на богатый потенциал водных ресурсов, доступ к централизованному водоснабжению имеет 58,1% населения республики (в сельской местности – 32,1%). В Республике принята Программа по улучшению обеспечения населения Республики Таджикистан чистой питьевой водой на 2007-2020 годы, в стадии принятия находится Закон Республики Таджикистан «О питьевой воде и ее снабжени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 стране наблюдается катастрофическое положение с водоотведением и очисткой сточных вод.  В целом по республике услугами централизованного водоотведения охвачено не более 23% населения, в сельской местности - не более 8%. На площади 133 тыс. га городских очистных сооружений не проводится очистка сточных вод. На одном из участков биологических прудов реализуется частный эксперимент - посев водоросли (эйхория), очищающей сточную воду путем поглощения осадков сточных вод. При положительном результате проекта этот опыт м.б. тиражирован. При поддержке международной помощи сооружены 2 мини-завода по производству гипрохлорида натрия для очистки питьевой воды (взамен дезинфекции воды чистым хлором). Ведутся опыты по использованию гипохлорида натрия для очистки сточных вод. 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  <w:t xml:space="preserve">Учитывая сложности в водохозяйственном секторе, в стране при поддержке европейской комиссии начался проект реформирования водного хозяйства и проведение национальных диалогов по водной политике. Созданы рабочие творческие группы по отдельным секторам водного хозяйства, проводятся национальные семинары по реализации отдельных этапов водной реформы. Неправительственный сектор практически не  участвует в процессе реформирования водного сектора страны. НПО приглашают на национальные итоговые семинары по реформе водного хозяйства, однако они не задействованы в работе тематических рабочих групп. В стране мало НПО, занимающихся водохозяйственной деятельностью, они проводят образовательные семинары по экономии водных ресурсов, конференции к международному дню воды, акции, создан и действует студенческий клуб на кафедре «водоснабжение, водоотведение» Таджикского Технического Университета им. акад. М.Осими, начала проводиться работа по стоимостной оценке экосистемных услуг, связанных с водой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перспективе нам видятся следующие решение в реформе водного сектора страны:</w:t>
      </w:r>
    </w:p>
    <w:p>
      <w:pPr>
        <w:pStyle w:val="Normal"/>
        <w:jc w:val="both"/>
        <w:rPr/>
      </w:pPr>
      <w:r>
        <w:rPr/>
        <w:t>- изменить подходы к стоимостной оценке водных ресурсов. Водные ресурсы и создаваемые ими выгоды используются странами, лежащими ниже по течению, как дар природы и ресурс, не имеющий цены. Это приемлемо до тех пор, пока вода не станет дефицитным ресурсом.  В настоящее время пресная вода в вододефицитных регионах превращается в товар, имеющий стоимость наравне с другими ценными природными ресурсами, доступ к которому требует затрат на управление и охрану водного стока. Одним из способов решения конфликтов между потребителями является введение компенсационных платежей за используемые водные ресур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- водные экосистемы служат источником множества услуг, имеющих неоценимое значение для надлежащего функционирования окружающей природной  среды,  экономического и социального развития территорий. Наблюдается снижение способности экосистем обеспечивать возрастающие потребности потребителей в связи с ухудшением их потенциала  и снижением способности этих систем к самовосстановлению. В настоящее время экономические затраты на сохранение экосистем не учитываются и не компенсируются. Мы признаем ввод оценки услуг по восстановлению экосистем, в том числе связанных с водой, в систему современного природопользо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- улучшить подготовку кадров по управлению водными ресурсами, увеличивая количество часов на практические занятия и исследовательские работы в учебном плане подготовки специалистов. Система подготовки кадров для водного хозяйства требует усовершенствования, в частности подготовкой специалистов по Интегрированному управлению водными ресурсами (ИУВР).  </w:t>
      </w:r>
    </w:p>
    <w:p>
      <w:pPr>
        <w:pStyle w:val="Bullet1G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0" w:right="-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усилить использование потенциала НПО для проведения общественного мониторинга загрязнения водных ресурсов, реализации стратегий, планов и проектов по управлению водными ресурсами, создания бассейновых советов. </w:t>
      </w:r>
    </w:p>
    <w:p>
      <w:pPr>
        <w:pStyle w:val="Bullet1G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0" w:right="-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улучшить качество водных ресурсов страны, введя новые законодательные инициативы по соблюдению водоохранных зон вдоль берегов водотоков, очистке сточных вод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Химические вещества и отходы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 мире резко возросла важность соблюдения химической безопасности с целью предотвращения ущерба окружающей среде и здоровью населения. Усилилось проникновение на рынок республики товаров из неопределенных материалов с неизвестным химическим составом, представляющим угрозу потребителям. Слабо регулируется поступление на рынок химических веществ, практически бездействует созданная много лет назад государственная химическая комиссия, не соблюдается сертификация товаров, поступающих в страну.  НПО провели контроль поступающих на рынок города Душанбе и прилегающих к нему районов химического вещества под названием «дуст», который показал  неопределенность и большое число каналов завозимых для продажи пестицидов - ДДТ товаров.  В ряде пакетов были обнаружены пестициды, в других – химические вещества неопределенного состава. Кроме завоза извне в течение многих лет  наблюдается хищническое разграбление населением могильников пестицидов (Вашский, Канибадамский), открытое хранение пестицидов на складах практически на всей территории республики. Отсутствует контроль ввоза, использования и утилизации тяжелых токсичных металлов, таких как синец, кадмий, ртуть, мышьяк.  Требует внимания проблема загрязнения игрушек и других товаров для детей опасными химическими веществами, снижение риска путем внедрения на глобальном уровне системы классификации и маркировки химических веществ, улучшение качества окружающей среды и здоровья человека за счет улучшения обращения с ртуть и ПХД -содержащими отходам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Для  уменьшения загрязненности опасными для окружающей среды и здоровья населения республики химическими токсическими веществами считаем важным: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-  подписать и ратифицировать Роттердамскую и Базельскую Конвенцию контроля по  трансграничному передвижению опасных отходов, обеспечив синергизм взаимодействия этих конвенций со Стокгольмской Конвенцией по СОЗам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- разработать Национальный план действий по устойчивому управлению химическими веществами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hd w:fill="FFFFFF" w:val="clear"/>
        </w:rPr>
        <w:t xml:space="preserve">- </w:t>
      </w:r>
      <w:r>
        <w:rPr/>
        <w:t xml:space="preserve">усилить глобальное международное партнерство по управлению отходами.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>Развивать экономический и институциональный потенциал в сфере управления отходам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-  в связи с прямой взаимозависимостью химической и продовольственной безопасностей, следует обратить особое внимание на безопасность питания и развитие органического земледелия.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Ускорение и оценка прогресса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/>
        <w:t xml:space="preserve">Считаем важным изменить аспекты управления глобальной экономикой, перераспределить обязанности, власть и экономику. Власть должна стать прозрачной, открытой и подотчетной обществу. Диалог и партнерство государственной власти с общественными организациями приведет к принятию эффективных для общества решений. Экологизация хозяйственной деятельности должна стать стимулом для развития  экологически эффективного бизнеса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>- переход к зеленой экономике должен потребовать введение интегрированных зеленых индикаторов, таких как: продуктивность использования земельных и водных ресурсов, уровень использования пахотных земель, пастбищ, лесонасаждений, внедрение альтернативных источников энергии, др. т.е. таких индикаторов, которые связывают экономические достижения с экологической безопасностью (качеством окружающей среды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 xml:space="preserve">- </w:t>
      </w:r>
      <w:r>
        <w:rPr>
          <w:shd w:fill="FFFFFF" w:val="clear"/>
        </w:rPr>
        <w:t>прекратить оказывать государственную поддержку добычи ископаемого топлива,  включая финансирование, субсидирование и использование для этого иностранных инвестиций и кредитов международных финансовых институтов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>- считаем целесообразным усилить роль национальных парламентов, расширив их функциями контроля реализации принимаемых ими законодательных инициати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 xml:space="preserve">- изменить концепцию потребления богатых стран, основанного на чрезмерном потреблении природных ресурсов. Необходимо соответствие высоких стандартов жизни требованиям минимального потребления ресурсов с целью охраны окружающей среды, ввести индикаторы устойчивого потребления и производства.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 xml:space="preserve">- соблюдение принципов ответственности стран за принятые международные обязательства и прозрачность принимаемых решений перед обществом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KeyMessage">
    <w:name w:val="KeyMessage"/>
    <w:qFormat/>
    <w:rPr>
      <w:rFonts w:ascii="Verdana" w:hAnsi="Verdana" w:cs="Verdana"/>
      <w:b/>
      <w:i/>
      <w:color w:val="71A348"/>
      <w:sz w:val="24"/>
    </w:rPr>
  </w:style>
  <w:style w:type="character" w:styleId="CommentTextChar">
    <w:name w:val="Comment Text Char"/>
    <w:qFormat/>
    <w:rPr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llet1G">
    <w:name w:val="_Bullet 1_G"/>
    <w:basedOn w:val="Normal"/>
    <w:qFormat/>
    <w:pPr>
      <w:numPr>
        <w:ilvl w:val="0"/>
        <w:numId w:val="3"/>
      </w:numPr>
      <w:suppressAutoHyphens w:val="true"/>
      <w:spacing w:lineRule="atLeast" w:line="240" w:before="0" w:after="120"/>
      <w:ind w:right="1134" w:hanging="0"/>
      <w:jc w:val="both"/>
    </w:pPr>
    <w:rPr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343135970000000059msonormal">
    <w:name w:val="style_13343135970000000059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48:00Z</dcterms:created>
  <dc:creator>Муазама</dc:creator>
  <dc:description/>
  <dc:language>en-US</dc:language>
  <cp:lastModifiedBy>Nick Yudin</cp:lastModifiedBy>
  <dcterms:modified xsi:type="dcterms:W3CDTF">2012-04-20T11:48:00Z</dcterms:modified>
  <cp:revision>2</cp:revision>
  <dc:subject/>
  <dc:title>проектирования, а также возведения и сдачи в эксплуатации солнечных электростанций</dc:title>
</cp:coreProperties>
</file>